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Armbrister</w:t>
        <w:tab/>
        <w:t>S.B. No. 58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pprehension specialists of the Texas Youth Commission as peace offic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rticle 2.12, Code of Criminal Procedure, as amended by Chapters 339, 695, and 912, Acts of the 73rd Legislature, Regular Session, 1993,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rt. 2.12.  WHO ARE PEACE OFFICERS.  The following are peace offic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heriffs and their dep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onstables and deputy constab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marshals or police officers of an incorporated city, town, or vill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rangers and officers commissioned by the Public Safety Commission and the Director of the Department of Public Saf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investigators of the district attorneys', criminal district attorneys', and county attorneys' off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law enforcement agents of the Texas Alcoholic Beverag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each member of an arson investigating unit commissioned by a city, a county, or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officers commissioned under Section 21.483, Education Code, or Subchapter E, Chapter 51,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officers commissioned by the General Services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law enforcement officers commissioned by the Parks and Wildlif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airport police officers commissioned by a city with a population of more than one million, according to the most recent federal census, that operates an airport that serves commercial air carri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2)  airport security personnel commissioned as peace officers by the governing body of any political subdivision of this state, other than a city described by Subdivision (11), that operates an airport that serves commercial air carri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3)  municipal park and recreational patrolmen and security offic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4)  security officers commissioned as peace officers by the State Treasur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5)  officers commissioned by a water control and improvement district under Section 51.132, Water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6)  officers commissioned by a board of trustees under Chapter 341, Acts of the 57th Legislature, Regular Session, 1961 (Article 1187f,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7)  investigators commissioned by the Texas State Board of Medical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8)  officers commissioned by the board of managers of the Dallas County Hospital District, the Tarrant County Hospital District, or the Bexar County Hospital District under Section 281.057, Health and Safe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9)  county park rangers commissioned under Subchapter E, Chapter 351, Local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0)  investigators employed by the Texas Racing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1)  officers commissioned by the State Board of Pharma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2)  officers commissioned by the governing body of a metropolitan rapid transit authority under Section 13, Chapter 141, Acts of the 63rd Legislature, Regular Session, 1973 (Article 1118x, Vernon's Texas Civil Statutes), or by a regional transportation authority under Section 10, Chapter 683, Acts of the 66th Legislature, Regular Session, 1979 (Article 1118y,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3)  officers commissioned by the Texas High</w:t>
        <w:noBreakHyphen/>
        <w:t>Speed Rail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4)  investigators commissioned by the attorney general under Section 402.009,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5)  security officers and investigators commissioned as peace officers under Chapter 466, Government Code;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6)  an officer employed by the Texas Department of Health under Section 431.2471, Health and Safety Code</w:t>
      </w:r>
      <w:r>
        <w:rPr>
          <w:sz w:val="24"/>
          <w:szCs w:val="24"/>
          <w:u w:val="single"/>
        </w:rPr>
        <w:t>;</w:t>
      </w:r>
      <w:r>
        <w:rPr>
          <w:sz w:val="24"/>
          <w:szCs w:val="24"/>
        </w:rPr>
        <w:t>[</w:t>
      </w:r>
      <w:r>
        <w:rPr>
          <w:strike/>
          <w:sz w:val="24"/>
          <w:szCs w:val="24"/>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7)</w:t>
      </w:r>
      <w:r>
        <w:rPr>
          <w:sz w:val="24"/>
          <w:szCs w:val="24"/>
        </w:rPr>
        <w:t> [</w:t>
      </w:r>
      <w:r>
        <w:rPr>
          <w:strike/>
          <w:sz w:val="24"/>
          <w:szCs w:val="24"/>
        </w:rPr>
        <w:t>(26)</w:t>
      </w:r>
      <w:r>
        <w:rPr>
          <w:sz w:val="24"/>
          <w:szCs w:val="24"/>
        </w:rPr>
        <w:t>]  officers appointed by an appellate court under Subchapter F, Chapter 53, Government Code</w:t>
      </w:r>
      <w:r>
        <w:rPr>
          <w:sz w:val="24"/>
          <w:szCs w:val="24"/>
          <w:u w:val="single"/>
        </w:rPr>
        <w:t>;</w:t>
      </w:r>
      <w:r>
        <w:rPr>
          <w:sz w:val="24"/>
          <w:szCs w:val="24"/>
        </w:rPr>
        <w:t>[</w:t>
      </w:r>
      <w:r>
        <w:rPr>
          <w:strike/>
          <w:sz w:val="24"/>
          <w:szCs w:val="24"/>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8)</w:t>
      </w:r>
      <w:r>
        <w:rPr>
          <w:sz w:val="24"/>
          <w:szCs w:val="24"/>
        </w:rPr>
        <w:t> [</w:t>
      </w:r>
      <w:r>
        <w:rPr>
          <w:strike/>
          <w:sz w:val="24"/>
          <w:szCs w:val="24"/>
        </w:rPr>
        <w:t>(26)</w:t>
      </w:r>
      <w:r>
        <w:rPr>
          <w:sz w:val="24"/>
          <w:szCs w:val="24"/>
        </w:rPr>
        <w:t>]  officers commissioned by the state fire marshal under Chapter 417, Government Code</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9)  apprehension specialists commissioned by the Texas Youth Commission as officers under Section 61.0931, Human Resource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chapter G, Chapter 61, Human Resources Code, is amended by adding Section 61.093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0931.  APPREHENSION SPECIALISTS.  The commission may employ and commission apprehension specialists as peace officers for the purpose of apprehending a child under Section 61.09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8:00Z</dcterms:created>
  <dc:creator/>
  <dc:description/>
  <cp:keywords/>
  <dc:language>en-US</dc:language>
  <cp:lastModifiedBy>lissbcw</cp:lastModifiedBy>
  <dcterms:modified xsi:type="dcterms:W3CDTF">2006-10-04T14:48:00Z</dcterms:modified>
  <cp:revision>2</cp:revision>
  <dc:subject/>
  <dc:title/>
</cp:coreProperties>
</file>