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Luna</w:t>
        <w:tab/>
        <w:t>S.B. No. 587</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liability of private professional guardian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ubpart A, Part 3, Chapter XIII, Texas Probate Code, is amended by adding Section 697A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697A.  LIMITATION ON CIVIL LIABILITY OF PRIVATE PROFESSIONAL GUARDIANS.  (a)  A private professional guardian who has complied with the requirements of Section 697 of this code and has been appointed guardian of the person of a ward is not liable for civil damages for an act or omission connected with the performance of the private professional guardian's duties under this 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is section does not apply to an act or omission that constitutes gross negligence, recklessness, or intentional miscondu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is Act takes effect September 1, 1995, and applies only to a cause of action that accrues on or after that date.  An action that accrued before the effective date of this Act is governed by the law in effect at the time the cause of action accrued,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8:00Z</dcterms:created>
  <dc:creator/>
  <dc:description/>
  <cp:keywords/>
  <dc:language>en-US</dc:language>
  <cp:lastModifiedBy>lissbcw</cp:lastModifiedBy>
  <dcterms:modified xsi:type="dcterms:W3CDTF">2006-10-04T14:48:00Z</dcterms:modified>
  <cp:revision>2</cp:revision>
  <dc:subject/>
  <dc:title/>
</cp:coreProperties>
</file>