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590</w:t>
        <w:tab/>
        <w:t>By:  Br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authority of the Department of Agriculture to sell advertisements in its pub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12, Agriculture Code, is amended by adding Section 12.03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2.032.  ADVERTISEMENTS IN DEPARTMENT PUBLICATIONS.  (a)  The department may sell advertisements in publications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shall adopt rules to implement the sale of advertisements under Subsection (a), including rules regul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costs of advertis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type of products, services, or events that may be adverti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size of advertis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refunds on advertisements that are not r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Proceeds from the sale of advertisements shall be used to pay the department's publication costs.  Any excess funds shall be deposited in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COMMITTEE SUBSTITUTE FOR S</dc:title>
</cp:coreProperties>
</file>