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ontford</w:t>
        <w:tab/>
        <w:t>S.B. No. 59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processing of children within the juvenile delinquency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51.09(b),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Notwithstanding any of the provisions of Subsection (a) [</w:t>
      </w:r>
      <w:r>
        <w:rPr>
          <w:strike/>
          <w:sz w:val="24"/>
          <w:szCs w:val="24"/>
        </w:rPr>
        <w:t>of this section</w:t>
      </w:r>
      <w:r>
        <w:rPr>
          <w:sz w:val="24"/>
          <w:szCs w:val="24"/>
        </w:rPr>
        <w:t>], the statement of a child is admissible in evidence in any future proceeding concerning the matter about which the statement was given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when the child is in a detention facility or other place of confinement or in the custody of an officer, the statement is made in writing and the statement shows that the child has at some time prior to the making thereof received from a magistrate a warning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the child may remain silent and not make any statement at all and that any statement that the child makes may be used in evidence against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the child has the right to have an attorney present to advise the child either prior to any questioning or during the questio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if the child is unable to employ an attorney, the child has the right to have an attorney appointed to counsel with the child prior to or during any interviews with peace officers or attorneys representing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the child has the right to terminate the interview at any ti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if the child is 15 years of age or older at the time of the violation of a penal law of the grade of felony the juvenile court may waive its jurisdiction and the child may be tried as an adul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F)  the child may be sentenced to commitment in the Texas Youth Commission with a transfer to the institutional division of the Texas Department of Criminal Justice for a term not to exceed 40 years if the child is found to have engaged in delinquent conduct, alleged in a petition approved by a grand jury, that inclu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  mu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  capital mu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ii)  aggravated kidnapp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iv)  aggravated sexual assaul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v)  deadly assault on a law enforcement officer, corrections officer, court participant, or probation personne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b/>
        <w:t>(vi)  attempted capital murd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 xml:space="preserve">(G)  the statement must be signed in the presence of a magistrate by the child with no law enforcement officer or prosecuting attorney present, except that a magistrate may require a bailiff or a law enforcement officer if a bailiff is not available to be present if the magistrate determines that the presence of the bailiff or law enforcement officer is necessary for the personal safety of the magistrate or other court personnel, provided that the bailiff or law enforcement officer may not carry a weapon in the presence of the child.  The magistrate must be fully convinced that the child understands the nature and contents of the statement and that the child is signing the same voluntarily.  If such a statement is taken, the magistrate shall sign a written statement verifying the foregoing requisites have been me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The child must knowingly, intelligently, and voluntarily waive these rights prior to and during the making of the statement and sign the statement in the presence of a magistrate who must certify that he has examined the child independent of any law enforcement officer or prosecuting attorney, except as required to ensure the personal safety of the magistrate or other court personnel, and has determined that the child understands the nature and contents of the statement and has knowingly, intelligently, and voluntarily waived these righ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it be made orally and the child makes a statement of facts or circumstances that are found to be true, which conduct tends to establish his guilt, such as the finding of secreted or stolen property, or the instrument with which he states the offense was commit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the statement was res gestae of the delinquent conduct or the conduct indicating a need for supervision or of the arres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it be made orally and recorded by an electronic recording device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before the statement, the child is given the warning provided for in Subdivision (1), the warning is recorded, and the child knowingly, intelligently, and voluntarily waives any rights stated in the war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recording device is capable of making an accurate recording, the operator of the device is competent to use the device, and the recording is accurate and has not been alt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all voices on the recording are identifi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D)  not later than the 20th day before the date of the proceeding, the attorney representing the child is provided with a complete and accurate copy of all recordings of the child made under this subdiv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51.09, Family Code, is amended by adding Subsection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n electronic recording of a child's statement made under Subsection (b)(4) must be preserved until all juvenile or criminal matters relating to any conduct mentioned in the statement are final, including the exhaustion of all appeals, or prosecution of the conduct is bar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51.14, Family Code, as amended by Chapters 385, 386, and 978, Acts of the 70th Legislature, Regular Session, 1987,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51.14.  FILES AND RECORDS.  (a)  Except as provided by Subsection (e) [</w:t>
      </w:r>
      <w:r>
        <w:rPr>
          <w:strike/>
          <w:sz w:val="24"/>
          <w:szCs w:val="24"/>
        </w:rPr>
        <w:t>of this section</w:t>
      </w:r>
      <w:r>
        <w:rPr>
          <w:sz w:val="24"/>
          <w:szCs w:val="24"/>
        </w:rPr>
        <w:t>], or by Article 15.27, Code of Criminal Procedure, all files and records of a juvenile court, a clerk of court, or a prosecuting attorney relating to a child who is a party to a proceeding under this title are open to inspection only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judge, probation officers, and professional staff or consultants of the juvenil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 attorney for a party to the proc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3)  a public or private agency or institution providing supervision of the child by arrangement of the juvenile court, or having custody of the child under juvenile court order;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w:t>
      </w:r>
      <w:r>
        <w:rPr>
          <w:sz w:val="24"/>
          <w:szCs w:val="24"/>
          <w:u w:val="single"/>
        </w:rPr>
        <w:t>a law enforcement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law enforcement officers, when necessary for the discharge of their official duti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w:t>
      </w:r>
      <w:r>
        <w:rPr>
          <w:sz w:val="24"/>
          <w:szCs w:val="24"/>
        </w:rPr>
        <w:t xml:space="preserve">  with leave of juvenile court, any other person, agency, or institution having a legitimate interest in the proceeding or in the work of th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ll files and records of a public or private agency or institution providing supervision of a child by arrangement of the juvenile court or having custody of the child under order of the juvenile court are open to inspection only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the professional staff or consultants of the agency or institu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judge, probation officers, and professional staff or consultants of the juvenile cour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an attorney for the chil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4)  with leave of the juvenile court, any other person, agency, or institution having a legitimate interest in the work of the agency or institution;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5)  the Texas Department of </w:t>
      </w:r>
      <w:r>
        <w:rPr>
          <w:sz w:val="24"/>
          <w:szCs w:val="24"/>
          <w:u w:val="single"/>
        </w:rPr>
        <w:t>Criminal Justice</w:t>
      </w:r>
      <w:r>
        <w:rPr>
          <w:sz w:val="24"/>
          <w:szCs w:val="24"/>
        </w:rPr>
        <w:t xml:space="preserve"> [</w:t>
      </w:r>
      <w:r>
        <w:rPr>
          <w:strike/>
          <w:sz w:val="24"/>
          <w:szCs w:val="24"/>
        </w:rPr>
        <w:t>Corrections</w:t>
      </w:r>
      <w:r>
        <w:rPr>
          <w:sz w:val="24"/>
          <w:szCs w:val="24"/>
        </w:rPr>
        <w:t>], the Department of Public Safety, and the Texas Juvenile Probation Commission, for the purpose of maintaining statistical records of recidivism, and for diagnosis and classification</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a law enforcement agenc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law enforcement officers, when necessary for the discharge of their official du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Except as provided by this </w:t>
      </w:r>
      <w:r>
        <w:rPr>
          <w:sz w:val="24"/>
          <w:szCs w:val="24"/>
          <w:u w:val="single"/>
        </w:rPr>
        <w:t>section</w:t>
      </w:r>
      <w:r>
        <w:rPr>
          <w:sz w:val="24"/>
          <w:szCs w:val="24"/>
        </w:rPr>
        <w:t xml:space="preserve"> [</w:t>
      </w:r>
      <w:r>
        <w:rPr>
          <w:strike/>
          <w:sz w:val="24"/>
          <w:szCs w:val="24"/>
        </w:rPr>
        <w:t>subsection</w:t>
      </w:r>
      <w:r>
        <w:rPr>
          <w:sz w:val="24"/>
          <w:szCs w:val="24"/>
        </w:rPr>
        <w:t>], law</w:t>
        <w:noBreakHyphen/>
        <w:t>enforcement files and records concerning a child shall be kept separate from files and records of arrests of adults and shall be maintained on a local basis [</w:t>
      </w:r>
      <w:r>
        <w:rPr>
          <w:strike/>
          <w:sz w:val="24"/>
          <w:szCs w:val="24"/>
        </w:rPr>
        <w:t>only and not sent to a central state or federal depository</w:t>
      </w:r>
      <w:r>
        <w:rPr>
          <w:sz w:val="24"/>
          <w:szCs w:val="24"/>
        </w:rPr>
        <w:t>].  The law</w:t>
        <w:noBreakHyphen/>
        <w:t xml:space="preserve">enforcement files and records of a person who is transferred from the Texas Youth Commission to the </w:t>
      </w:r>
      <w:r>
        <w:rPr>
          <w:sz w:val="24"/>
          <w:szCs w:val="24"/>
          <w:u w:val="single"/>
        </w:rPr>
        <w:t>institutional division of the</w:t>
      </w:r>
      <w:r>
        <w:rPr>
          <w:sz w:val="24"/>
          <w:szCs w:val="24"/>
        </w:rPr>
        <w:t xml:space="preserve"> Texas Department of </w:t>
      </w:r>
      <w:r>
        <w:rPr>
          <w:sz w:val="24"/>
          <w:szCs w:val="24"/>
          <w:u w:val="single"/>
        </w:rPr>
        <w:t>Criminal Justice</w:t>
      </w:r>
      <w:r>
        <w:rPr>
          <w:sz w:val="24"/>
          <w:szCs w:val="24"/>
        </w:rPr>
        <w:t xml:space="preserve"> [</w:t>
      </w:r>
      <w:r>
        <w:rPr>
          <w:strike/>
          <w:sz w:val="24"/>
          <w:szCs w:val="24"/>
        </w:rPr>
        <w:t>Corrections</w:t>
      </w:r>
      <w:r>
        <w:rPr>
          <w:sz w:val="24"/>
          <w:szCs w:val="24"/>
        </w:rPr>
        <w:t>] under a determinate sentence may be transferred to a central state or federal depository for adult records on or after the date of transfer.  [</w:t>
      </w:r>
      <w:r>
        <w:rPr>
          <w:strike/>
          <w:sz w:val="24"/>
          <w:szCs w:val="24"/>
        </w:rPr>
        <w:t>If a child has been reported as missing by a parent, guardian, or conservator of that child, has escaped from the custody of a juvenile detention facility, the Texas Youth Commission, or any other agency to which the child has been committed, or is the subject of a bench warrant or felony arrest warrant issued by a court after the child has fled the jurisdiction of the court, any information or records concerning that child may be transferred to and disseminated by the Texas Crime Information Center and the National Crime Information Cen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w:t>
      </w:r>
      <w:r>
        <w:rPr>
          <w:sz w:val="24"/>
          <w:szCs w:val="24"/>
          <w:u w:val="single"/>
        </w:rPr>
        <w:t>The Department of Public Safety shall maintain a repository for copies of records created and maintained under this section for a child taken into custody for engaging in delinquent conduct that violates a penal law of this state punishable by confinement in a state or county jail or by imprisonment in the institutional division of the Texas Department of Criminal Justice.  The department, in consultation with local court, agency, and law</w:t>
        <w:noBreakHyphen/>
        <w:t>enforcement officials, shall adopt rules specifying the form and content of the records.</w:t>
      </w:r>
      <w:r>
        <w:rPr>
          <w:sz w:val="24"/>
          <w:szCs w:val="24"/>
        </w:rPr>
        <w:t xml:space="preserve">  Except as provided by Article 15.27, Code of Criminal Procedure, and except for files and records relating to a charge for which a child is transferred under Section 54.02 [</w:t>
      </w:r>
      <w:r>
        <w:rPr>
          <w:strike/>
          <w:sz w:val="24"/>
          <w:szCs w:val="24"/>
        </w:rPr>
        <w:t>of this code</w:t>
      </w:r>
      <w:r>
        <w:rPr>
          <w:sz w:val="24"/>
          <w:szCs w:val="24"/>
        </w:rPr>
        <w:t>] to a criminal court for prosecution, the law</w:t>
        <w:noBreakHyphen/>
        <w:t>enforcement files and records are not open to public inspection nor may their contents be disclosed to the public, but inspection of the files and records is permitt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juvenile court having the child before it in any proc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an attorney for a party to the proceeding;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law</w:t>
        <w:noBreakHyphen/>
        <w:t>enforcement officers when necessary for the discharge of their official dutie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law</w:t>
        <w:noBreakHyphen/>
        <w:t>enforcement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juvenile probation depart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Department of Protective and Regulatory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the Texas Juvenile Prob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the attorney gener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the Criminal Justice Policy Counc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0)  the Texas Youth Commi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1)  the Texas Department of Criminal Just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e)  For the purpose of offering a record as evidence in the punishment phase of a criminal proceeding, a prosecuting attorney may obtain the record of a defendant's adjudication that is admissible under Section 3(a), Article 37.07, Code of Criminal Procedure, by submitting a request for the record to the juvenile court </w:t>
      </w:r>
      <w:r>
        <w:rPr>
          <w:sz w:val="24"/>
          <w:szCs w:val="24"/>
          <w:u w:val="single"/>
        </w:rPr>
        <w:t>or to the Department of Public Safety</w:t>
      </w:r>
      <w:r>
        <w:rPr>
          <w:sz w:val="24"/>
          <w:szCs w:val="24"/>
        </w:rPr>
        <w:t xml:space="preserve">.  If the court </w:t>
      </w:r>
      <w:r>
        <w:rPr>
          <w:sz w:val="24"/>
          <w:szCs w:val="24"/>
          <w:u w:val="single"/>
        </w:rPr>
        <w:t>or the Department of Public Safety</w:t>
      </w:r>
      <w:r>
        <w:rPr>
          <w:sz w:val="24"/>
          <w:szCs w:val="24"/>
        </w:rPr>
        <w:t xml:space="preserve"> has a record to which the prosecuting attorney is entitled under this section, the court </w:t>
      </w:r>
      <w:r>
        <w:rPr>
          <w:sz w:val="24"/>
          <w:szCs w:val="24"/>
          <w:u w:val="single"/>
        </w:rPr>
        <w:t>or the department</w:t>
      </w:r>
      <w:r>
        <w:rPr>
          <w:sz w:val="24"/>
          <w:szCs w:val="24"/>
        </w:rPr>
        <w:t xml:space="preserve"> shall certify a copy of the record and issue it to the prosecuting attorney.  Otherwise, the court </w:t>
      </w:r>
      <w:r>
        <w:rPr>
          <w:sz w:val="24"/>
          <w:szCs w:val="24"/>
          <w:u w:val="single"/>
        </w:rPr>
        <w:t>or the Department of Public Safety</w:t>
      </w:r>
      <w:r>
        <w:rPr>
          <w:sz w:val="24"/>
          <w:szCs w:val="24"/>
        </w:rPr>
        <w:t xml:space="preserve"> shall notify the prosecuting attorney that it does not have a record to which the attorney is entitled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w:t>
      </w:r>
      <w:r>
        <w:rPr>
          <w:sz w:val="24"/>
          <w:szCs w:val="24"/>
        </w:rPr>
        <w:t> [</w:t>
      </w:r>
      <w:r>
        <w:rPr>
          <w:strike/>
          <w:sz w:val="24"/>
          <w:szCs w:val="24"/>
        </w:rPr>
        <w:t>(e)</w:t>
      </w:r>
      <w:r>
        <w:rPr>
          <w:sz w:val="24"/>
          <w:szCs w:val="24"/>
        </w:rPr>
        <w:t xml:space="preserve">]  This section does not apply to files and records relating to a child that are required or authorized to be maintained under the laws regulating the operation of motor vehicles in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If a child has been reported as missing by a parent, guardian, or conservator of that child, has escaped from the custody of a juvenile detention facility, the Texas Youth Commission, or any other agency to which the child has been committed, or is the subject of a bench warrant or felony arrest warrant issued by a court after the child has fled the jurisdiction of the court, any information or records concerning that child may be transferred to and disseminated by the Texas Crime Information Center and the National Crime Information Cen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51.15, Family Code, as amended by Chapters 385, 515, and 576, Acts of the 70th Legislature, Regular Session, 1987,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51.15.  FINGERPRINTS AND PHOTOGRAPHS.  (a)  </w:t>
      </w:r>
      <w:r>
        <w:rPr>
          <w:sz w:val="24"/>
          <w:szCs w:val="24"/>
          <w:u w:val="single"/>
        </w:rPr>
        <w:t>A child taken into custody for engaging in conduct in need of supervision or delinquent conduct may be fingerprinted and photographed</w:t>
      </w:r>
      <w:r>
        <w:rPr>
          <w:sz w:val="24"/>
          <w:szCs w:val="24"/>
        </w:rPr>
        <w:t xml:space="preserve"> [</w:t>
      </w:r>
      <w:r>
        <w:rPr>
          <w:strike/>
          <w:sz w:val="24"/>
          <w:szCs w:val="24"/>
        </w:rPr>
        <w:t>No child may be fingerprinted without the consent of the juvenile court except as provided by this subsection or by Subsections (f) and (i) of this section.  A child's fingerprints may be taken and filed by a law enforcement officer investigating a case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the child is 15 years of age or older and is referred to the juvenile court for any felon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the child is under 15 years of age and is referred to the juvenile court for a felony listed in Section 53.045(a)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b)  Except as provided in Subsections (h) and (i) of this section, no child taken into custody may be photographed without the consent of the juvenile court unl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the child is 15 years of age or older and is referred to the juvenile court for a felon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the child is under 15 years of age and is referred to the juvenile court for a felony listed in Section 53.045(a) 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w:t>
      </w:r>
      <w:r>
        <w:rPr>
          <w:strike/>
          <w:sz w:val="24"/>
          <w:szCs w:val="24"/>
        </w:rPr>
        <w:t>(c)</w:t>
      </w:r>
      <w:r>
        <w:rPr>
          <w:sz w:val="24"/>
          <w:szCs w:val="24"/>
        </w:rPr>
        <w:t xml:space="preserve">]  Except as provided by this </w:t>
      </w:r>
      <w:r>
        <w:rPr>
          <w:sz w:val="24"/>
          <w:szCs w:val="24"/>
          <w:u w:val="single"/>
        </w:rPr>
        <w:t>section</w:t>
      </w:r>
      <w:r>
        <w:rPr>
          <w:sz w:val="24"/>
          <w:szCs w:val="24"/>
        </w:rPr>
        <w:t xml:space="preserve"> [</w:t>
      </w:r>
      <w:r>
        <w:rPr>
          <w:strike/>
          <w:sz w:val="24"/>
          <w:szCs w:val="24"/>
        </w:rPr>
        <w:t>subsection</w:t>
      </w:r>
      <w:r>
        <w:rPr>
          <w:sz w:val="24"/>
          <w:szCs w:val="24"/>
        </w:rPr>
        <w:t>], fingerprint and photograph files or records of children shall be kept separate from those of adults[</w:t>
      </w:r>
      <w:r>
        <w:rPr>
          <w:strike/>
          <w:sz w:val="24"/>
          <w:szCs w:val="24"/>
        </w:rPr>
        <w:t>, and fingerprints or photographs known to be those of a child shall be maintained on a local basis only and not sent to a central state or federal depository</w:t>
      </w:r>
      <w:r>
        <w:rPr>
          <w:sz w:val="24"/>
          <w:szCs w:val="24"/>
        </w:rPr>
        <w:t xml:space="preserve">].  </w:t>
      </w:r>
      <w:r>
        <w:rPr>
          <w:sz w:val="24"/>
          <w:szCs w:val="24"/>
          <w:u w:val="single"/>
        </w:rPr>
        <w:t>The</w:t>
      </w:r>
      <w:r>
        <w:rPr>
          <w:sz w:val="24"/>
          <w:szCs w:val="24"/>
        </w:rPr>
        <w:t xml:space="preserve"> [</w:t>
      </w:r>
      <w:r>
        <w:rPr>
          <w:strike/>
          <w:sz w:val="24"/>
          <w:szCs w:val="24"/>
        </w:rPr>
        <w:t>However,</w:t>
      </w:r>
      <w:r>
        <w:rPr>
          <w:sz w:val="24"/>
          <w:szCs w:val="24"/>
        </w:rPr>
        <w:t xml:space="preserve">] fingerprint and photograph files or records of a person who is transferred from the Texas Youth Commission to the </w:t>
      </w:r>
      <w:r>
        <w:rPr>
          <w:sz w:val="24"/>
          <w:szCs w:val="24"/>
          <w:u w:val="single"/>
        </w:rPr>
        <w:t>institutional division of the</w:t>
      </w:r>
      <w:r>
        <w:rPr>
          <w:sz w:val="24"/>
          <w:szCs w:val="24"/>
        </w:rPr>
        <w:t xml:space="preserve"> Texas Department of </w:t>
      </w:r>
      <w:r>
        <w:rPr>
          <w:sz w:val="24"/>
          <w:szCs w:val="24"/>
          <w:u w:val="single"/>
        </w:rPr>
        <w:t>Criminal Justice</w:t>
      </w:r>
      <w:r>
        <w:rPr>
          <w:sz w:val="24"/>
          <w:szCs w:val="24"/>
        </w:rPr>
        <w:t xml:space="preserve"> [</w:t>
      </w:r>
      <w:r>
        <w:rPr>
          <w:strike/>
          <w:sz w:val="24"/>
          <w:szCs w:val="24"/>
        </w:rPr>
        <w:t>Corrections</w:t>
      </w:r>
      <w:r>
        <w:rPr>
          <w:sz w:val="24"/>
          <w:szCs w:val="24"/>
        </w:rPr>
        <w:t xml:space="preserve">] under a determinate sentence may be transferred to adult records on or after the date of transf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copy of the fingerprint and photograph file or record shall be transferred to the state repository created under Section 51.14 for a child who has been taken into custody for engaging in delinquent conduct that violates a penal law that is punishable by confinement in a state or county jail or by imprisonment in the institutional division of the Texas Department of Criminal Justice.</w:t>
      </w:r>
      <w:r>
        <w:rPr>
          <w:sz w:val="24"/>
          <w:szCs w:val="24"/>
        </w:rPr>
        <w:t xml:space="preserve">  [</w:t>
      </w:r>
      <w:r>
        <w:rPr>
          <w:strike/>
          <w:sz w:val="24"/>
          <w:szCs w:val="24"/>
        </w:rPr>
        <w:t>If a child has been reported as missing by a parent, guardian, or conservator of that child or a child has escaped from the custody of a juvenile detention facility, the Texas Youth Commission, or any other agency to which the child has been committed, the child's fingerprints and photograph may be sent to and indexed into the files of the Department of Public Safety and the Federal Bureau of Investigation to aid in the location and identification of the chil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d)  Fingerprint and photograph files or records of children are subject to inspection as provided in [</w:t>
      </w:r>
      <w:r>
        <w:rPr>
          <w:strike/>
          <w:sz w:val="24"/>
          <w:szCs w:val="24"/>
        </w:rPr>
        <w:t>Subsections (a) and (d) of</w:t>
      </w:r>
      <w:r>
        <w:rPr>
          <w:sz w:val="24"/>
          <w:szCs w:val="24"/>
        </w:rPr>
        <w:t>] Section 51.14 [</w:t>
      </w:r>
      <w:r>
        <w:rPr>
          <w:strike/>
          <w:sz w:val="24"/>
          <w:szCs w:val="24"/>
        </w:rPr>
        <w:t>of this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e)  A child's fingerprints and photographs [</w:t>
      </w:r>
      <w:r>
        <w:rPr>
          <w:strike/>
          <w:sz w:val="24"/>
          <w:szCs w:val="24"/>
        </w:rPr>
        <w:t>that are not transferred under Subsection (c) of this section</w:t>
      </w:r>
      <w:r>
        <w:rPr>
          <w:sz w:val="24"/>
          <w:szCs w:val="24"/>
        </w:rPr>
        <w:t xml:space="preserve">] shall </w:t>
      </w:r>
      <w:r>
        <w:rPr>
          <w:sz w:val="24"/>
          <w:szCs w:val="24"/>
          <w:u w:val="single"/>
        </w:rPr>
        <w:t>not</w:t>
      </w:r>
      <w:r>
        <w:rPr>
          <w:sz w:val="24"/>
          <w:szCs w:val="24"/>
        </w:rPr>
        <w:t xml:space="preserve"> be removed from files or records and destroyed [</w:t>
      </w:r>
      <w:r>
        <w:rPr>
          <w:strike/>
          <w:sz w:val="24"/>
          <w:szCs w:val="24"/>
        </w:rPr>
        <w:t>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a petition alleging that the child engaged in delinquent conduct or conduct indicating a need for supervision is not filed, or the proceedings are dismissed after a petition is filed, or the child is found not to have engaged in the alleged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the person reaches 18 years of age, is not subject to commitment to the Texas Youth Commission or to transfer under a determinate sentence to the Texas Department of Corrections, and there is no record that he committed a criminal offense after reaching 17 years of ag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3)  the person is older than 18 years, at least three years have elapsed after the person's release from commitment, and there is no evidence that he committed a criminal offense after the relea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f)  </w:t>
      </w:r>
      <w:r>
        <w:rPr>
          <w:sz w:val="24"/>
          <w:szCs w:val="24"/>
          <w:u w:val="single"/>
        </w:rPr>
        <w:t>If a child has been reported as missing by a parent, guardian, or conservator of that child or a child has escaped from the custody of a juvenile detention facility, the Texas Youth Commission, or any other agency to which the child has been committed, the child's fingerprints and photograph may be sent to and indexed into the files of the Department of Public Safety and the Federal Bureau of Investigation to aid in the location and identification of the child.</w:t>
      </w:r>
      <w:r>
        <w:rPr>
          <w:sz w:val="24"/>
          <w:szCs w:val="24"/>
        </w:rPr>
        <w:t xml:space="preserve">  [</w:t>
      </w:r>
      <w:r>
        <w:rPr>
          <w:strike/>
          <w:sz w:val="24"/>
          <w:szCs w:val="24"/>
        </w:rPr>
        <w:t>If latent fingerprints are found during the investigation of an offense, and a law</w:t>
        <w:noBreakHyphen/>
        <w:t>enforcement officer has reasonable cause to believe that they are those of a particular child, if otherwise authorized by law, he may fingerprint the child regardless of the age or offense for purpose of immediate comparison with the latent fingerprints.  If the comparison is negative, the fingerprint card and other copies of the fingerprints taken shall be destroyed immediately.  If the comparison is positive, and the child is referred to the juvenile court, the fingerprint card and other copies of the fingerprints taken shall be delivered to the court for disposition.  If the child is not referred to the court, the fingerprint card and other copies of the fingerprints taken shall be destroyed immediate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g)  When destruction of fingerprints or photographs is required by Subsection (e), (f), or (h) of this section, the agency with custody of the fingerprints or photographs shall proceed with destruction without judicial order.  However, if the fingerprints or photographs are not destroyed, the juvenile court, on its own motion or on application by the person fingerprinted or photographed, shall order the destruction as requir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h)  If, during the investigation of a criminal offense, a law enforcement officer has reason to believe that a photograph of a child taken into custody or detained as permitted under this title will assist in the identification of the offender and if not otherwise prohibited by law, the officer may photograph the face of the child.  If the child is not identified as an offender, the photograph and its negative shall be destroyed immediately.  If the child is identified through the photograph and the child is referred to the juvenile court for the offense investigated, the photograph and its negative shall be delivered to the juvenile court for disposition.  If the child is not referred to the juvenile court for the offense investigated, the photograph and its negative shall be destroyed immediate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i)  A law enforcement officer may fingerprint or photograph a child taken into custody, or detained as permitted under this title, for delinquent conduct if the officer is unable to identify the child after making a reasonable effort to do so.</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Chapter 52, Family Code, is amended by adding Section 52.03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52.031.  FIRST OFFENDER PROGRAM.  (a)  A juvenile court may establish a first offender program as provided by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urt shall designate a law enforcement officer and an agency, which may be a law enforcement agency, to process a child under the first offender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disposition of a child under the first offender program may not take place unt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guidelines for the disposition have been issued by the agency designated under Subsection (b);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juvenile court has approved the guidelin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A law enforcement officer taking a child into custody may refer the child to the law enforcement officer or agency designated under Subsection (b) for disposition under the first offender program and not refer the child to juvenile court only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child has not previously been adjudicated as having engaged in delinquent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referral complies with guidelines for disposition under Subsection (c);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 officer reports in writing the referral to the agency, identifying the child and specifying the grounds for taking the child into custod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child referred for disposition under the first offender program may not be detained in law enforcement custod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The parent, guardian, or other custodian of the child must receive notice that the child has been referred for disposition under the first offender program.  The notice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state the grounds for taking the child into custod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dentify the law enforcement officer or agency to which the child was refer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briefly describe the nature of the progr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state that the child's failure to complete the program will result in the child being referred to the juvenile cou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The child and the parent, guardian, or other custodian of the child must consent to participation by the child in the first offender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Disposition under a first offender program may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voluntary restitution by the child or the parent, guardian, or other custodian of the child to the victim of the conduct of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voluntary community service restitution by the chil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educational, vocational training, counseling, or other rehabilitative servic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periodic reporting by the child to the law enforcement officer or agency to which the child has been referr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  The case of a child who successfully completes the first offender program is closed and may not be referred to juvenile court, unless the child is taken into custody under circumstances described by Subsection (j)(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j)  The case of a child referred for disposition under the first offender program shall be referred to juvenile court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child fails to complete the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child or the parent, guardian, or other custodian of the child terminates the child's participation in the program before the child completes i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e child completes the program but is taken into custody under Section 52.01 before the 90th day after the date the child completes the program for conduct other than the conduct for which the child was referred to the first offender progra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k)  A statement made by a child to a person giving advice, supervision, or participating in the first offender program may not be used against the child in any proceeding under this title or any criminal proceed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a)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is Act applies only to conduct that occurs on or after the effective date of this Act.  Conduct violating a penal law of this state occurs on or after the effective date of this Act if any element of the violation occurs on or after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Conduct that occurs before the effective date of this Act is governed by the law in effect at the time the conduct occurred,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is Act applies only to fingerprints and photographs taken on or after the effective date of this Act.  Fingerprints or photographs taken before the effective date of this Act are governed by the law in effect at the time the fingerprints or photographs were taken,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9:00Z</dcterms:created>
  <dc:creator/>
  <dc:description/>
  <cp:keywords/>
  <dc:language>en-US</dc:language>
  <cp:lastModifiedBy>lissbcw</cp:lastModifiedBy>
  <dcterms:modified xsi:type="dcterms:W3CDTF">2006-10-04T14:49:00Z</dcterms:modified>
  <cp:revision>2</cp:revision>
  <dc:subject/>
  <dc:title/>
</cp:coreProperties>
</file>