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tford</w:t>
        <w:tab/>
        <w:t>S.B. No. 59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lternative education facilities provided by school districts and to attendance requirements at the facilities in certain circumstan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I, Chapter 21, Education Code, is amended by adding Section 21.310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1.310.  ALTERNATIVE EDUCATION FACILITIES.  (a)  Each school district shall provide an alternative education facility for students required to attend an alternative education facility under Section 61.081, Human Resources Code, or Section 54.04, Famil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board of trustees of two or more school districts may enter into an agreement to provide an alternative education facility joint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district student assigned to the alternative education facility shall be counted in the average daily attendance of the district.  For each district student assigned to an alternative education facility, for the period the student is assigned to the facility, the district shall transfer to the alternative education facility the state funds the district receives on the basis of the student's attendance in the district and the local funds that would otherwise be spent for the student's education at the student's home campu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n addition to supervision by school district personnel, each school day, each child assigned to an alternative education facility shall be monitored at the facility by juvenile probation personne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State Board of Education shall adopt rules to implement this section, including standards an alternative education facility must satisf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61.081, Human Resources Code, is amended by adding Subsection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As a condition of release under supervision, the commission shall require a child's regular attendance at an alternative education facility established under Section 21.310, Education Code, if the child has been committed to the commission for conduct containing the elements of an offense punishable as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elony of the first or second degree, if the child has not previously been found to have engaged in conduct containing the elements of an offense punishable as a felon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felony of any type, if the child has previously been found to have engaged in conduct containing the elements of an offense punishable as a felo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Chapter 54.04, Family Code, is amended by adding Subsection (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m)  As a condition of probation, the court shall require the child's regular attendance at an alternative education facility established under Section 21.310, Education Code, if the child has been found to have engaged in conduct containing the elements of an offense punishable as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elony of the first or second degree, if the child has not previously been found to have engaged in conduct containing the elements of an offense punishable as a felon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felony of any type, if the child has previously been found to have engaged in conduct containing the elements of an offense punishable as a felo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is Act applies beginning with the 1995</w:t>
        <w:noBreakHyphen/>
        <w:t xml:space="preserve">1996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9:00Z</dcterms:created>
  <dc:creator/>
  <dc:description/>
  <cp:keywords/>
  <dc:language>en-US</dc:language>
  <cp:lastModifiedBy>lissbcw</cp:lastModifiedBy>
  <dcterms:modified xsi:type="dcterms:W3CDTF">2006-10-04T14:49:00Z</dcterms:modified>
  <cp:revision>2</cp:revision>
  <dc:subject/>
  <dc:title/>
</cp:coreProperties>
</file>