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5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uthority of counties to abate a public nuisance on certain property and assess costs of ab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heading of Chapter 34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CHAPTER 343.  ABATEMENT OF PUBLIC NUISANCES [</w:t>
      </w:r>
      <w:r>
        <w:rPr>
          <w:strike/>
          <w:sz w:val="24"/>
          <w:szCs w:val="24"/>
        </w:rPr>
        <w:t>IN CERTAIN COUN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343.01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43.011.  PUBLIC NUISANCE </w:t>
      </w:r>
      <w:r>
        <w:rPr>
          <w:sz w:val="24"/>
          <w:szCs w:val="24"/>
          <w:u w:val="single"/>
        </w:rPr>
        <w:t>IN CERTAIN COUNTIES</w:t>
      </w:r>
      <w:r>
        <w:rPr>
          <w:sz w:val="24"/>
          <w:szCs w:val="24"/>
        </w:rPr>
        <w:t>.  (a)  </w:t>
      </w:r>
      <w:r>
        <w:rPr>
          <w:sz w:val="24"/>
          <w:szCs w:val="24"/>
          <w:u w:val="single"/>
        </w:rPr>
        <w:t>This section applies to the unincorporated area of a county with a population of 125,000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A person may not cause, permit, or allow a public nuisance under this section on any premi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A public nuisanc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keeping, storing, or accumulating refuse on premises in a neighborhood unless the refuse is entirely contained in a closed recepta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keeping, storing, or accumulating rubbish, including newspapers, abandoned vehicles, refrigerators, stoves, furniture, tires, and cans, on premises in a neighborhood for 10 days or more, unless the rubbish or object is completely enclosed in a building or is not visible from a public str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intaining premises in a manner that creates an unsanitary condition likely to attract or harbor mosquitoes, rodents, vermin, or disease</w:t>
        <w:noBreakHyphen/>
        <w:t>carrying p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llowing weeds to grow on premises in a neighborhood if the weeds are located within 300 feet of another residence or commercial establis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maintaining a building in a manner that is structurally unsafe or constitutes a hazard to safety, health, or public welfare because of inadequate maintenance, unsanitary conditions, dilapidation, obsolescence, disaster, damage, or abandonment or because it constitutes a fire haz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maintaining on abandoned and unoccupied property in a neighborhood a swimming pool that is not protected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fence that is at least four feet high and that has a latched gate that cannot be opened by a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cover over the entire swimming pool that cannot be removed by a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maintaining a flea market in a manner that constitutes a fire haz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This section does not apply to a site or facility that is permitted and regulated by a st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B, Chapter 343, Health and Safety Code, is amended by adding Section 343.01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43.0111.  PUBLIC NUISANCE GENERALLY APPLICABLE.  (a)  This section applies to the unincorporated area of a county, regardless of the population size of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may not cause, permit, or allow a public nuisanc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ublic nuisanc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scarding refuse or creating a hazardous visual obstruc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county</w:t>
        <w:noBreakHyphen/>
        <w:t>owned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land or easements owned or held by a special district that has the county commissioners court as its governing b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iscarding refuse on the small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area that spans 20 feet on each side of a utility lin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actual span of the utility eas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section (a), Section 343.01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commits an offens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person violates Section </w:t>
      </w:r>
      <w:r>
        <w:rPr>
          <w:sz w:val="24"/>
          <w:szCs w:val="24"/>
          <w:u w:val="single"/>
        </w:rPr>
        <w:t>343.011(b) or 343.0111(b)</w:t>
      </w:r>
      <w:r>
        <w:rPr>
          <w:sz w:val="24"/>
          <w:szCs w:val="24"/>
        </w:rPr>
        <w:t xml:space="preserve"> [</w:t>
      </w:r>
      <w:r>
        <w:rPr>
          <w:strike/>
          <w:sz w:val="24"/>
          <w:szCs w:val="24"/>
        </w:rPr>
        <w:t>343.011(a)</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nuisance remains unabated after the 30th day after the date on which the person receives notice from a county official, agent, or employee to abate the nuis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343.02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3.022.  ABATEMENT PROCEDURES.  (a)  The abatement procedures adopted by the commissioners court must be administered by a regularly salaried, full</w:t>
        <w:noBreakHyphen/>
        <w:t>time county employee, but the removal or demolition of the nuisance may be made by a person authorized by the person administering the abatemen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batement procedures must require that written notice be given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the owner, lessee, occupant, agent, or person in charge of the premis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erson responsible for causing a public nuisance on the premises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at person is not the owner, lessee, occupant, agent, or person in charge of the premi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person responsible can be identifi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The notice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pecific condition that constitutes a nuis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at the person receiving notice shall abate the nuisance before the 31st day after the date on which the notice is ser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at failure to abate the nuisance may result 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abatement by the count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w:t>
      </w:r>
      <w:r>
        <w:rPr>
          <w:strike/>
          <w:sz w:val="24"/>
          <w:szCs w:val="24"/>
        </w:rPr>
        <w:t>,</w:t>
      </w:r>
      <w:r>
        <w:rPr>
          <w:sz w:val="24"/>
          <w:szCs w:val="24"/>
        </w:rPr>
        <w:t xml:space="preserve">] assessment of costs </w:t>
      </w:r>
      <w:r>
        <w:rPr>
          <w:sz w:val="24"/>
          <w:szCs w:val="24"/>
          <w:u w:val="single"/>
        </w:rPr>
        <w:t>to the person responsible for causing the nuisance when that person can be identified;</w:t>
      </w:r>
      <w:r>
        <w:rPr>
          <w:sz w:val="24"/>
          <w:szCs w:val="24"/>
        </w:rPr>
        <w: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a lien against the property on which the nuisance exists</w:t>
      </w:r>
      <w:r>
        <w:rPr>
          <w:sz w:val="24"/>
          <w:szCs w:val="24"/>
          <w:u w:val="single"/>
        </w:rPr>
        <w:t>, if the person responsible for causing the nuisance has an interest in the property</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hat the </w:t>
      </w:r>
      <w:r>
        <w:rPr>
          <w:sz w:val="24"/>
          <w:szCs w:val="24"/>
          <w:u w:val="single"/>
        </w:rPr>
        <w:t>person receiving notice</w:t>
      </w:r>
      <w:r>
        <w:rPr>
          <w:sz w:val="24"/>
          <w:szCs w:val="24"/>
        </w:rPr>
        <w:t xml:space="preserve"> [</w:t>
      </w:r>
      <w:r>
        <w:rPr>
          <w:strike/>
          <w:sz w:val="24"/>
          <w:szCs w:val="24"/>
        </w:rPr>
        <w:t>owner, lessee, occupant, agent, or person in charge of the premises</w:t>
      </w:r>
      <w:r>
        <w:rPr>
          <w:sz w:val="24"/>
          <w:szCs w:val="24"/>
        </w:rPr>
        <w:t>] is entitled to submit, before the 31st day after the date on which the notice is served, a written request for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The notice must be giv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y service in person or by registered or certified mail, return receipt reques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if personal service cannot be obtained or the address of the </w:t>
      </w:r>
      <w:r>
        <w:rPr>
          <w:sz w:val="24"/>
          <w:szCs w:val="24"/>
          <w:u w:val="single"/>
        </w:rPr>
        <w:t>person to be notified</w:t>
      </w:r>
      <w:r>
        <w:rPr>
          <w:sz w:val="24"/>
          <w:szCs w:val="24"/>
        </w:rPr>
        <w:t xml:space="preserve"> [</w:t>
      </w:r>
      <w:r>
        <w:rPr>
          <w:strike/>
          <w:sz w:val="24"/>
          <w:szCs w:val="24"/>
        </w:rPr>
        <w:t>owner, lessee, agent, or person in charge of the property</w:t>
      </w:r>
      <w:r>
        <w:rPr>
          <w:sz w:val="24"/>
          <w:szCs w:val="24"/>
        </w:rPr>
        <w:t>] is unknown, by posting a copy of the notice on the premises on which the nuisance exists and by publishing the notice in a newspaper with general circulation in the county two times within 10 consecutive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The abatement procedures must require a hearing before the county abates the nuisance if a hearing is requested.  The hearing may be conducted before the commissioners court or any board, commission, or official designated by the commissioners court. The commissioners court may designate a board, commission, or official to conduct each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ubsections (a), (c), and (d), Section 343.023,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county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ssess the cost of abating the nuisance, the cost of legal notification by publication, and an administrative fee of not more than $100 on the </w:t>
      </w:r>
      <w:r>
        <w:rPr>
          <w:sz w:val="24"/>
          <w:szCs w:val="24"/>
          <w:u w:val="single"/>
        </w:rPr>
        <w:t>person receiving notice under Section 343.022</w:t>
      </w:r>
      <w:r>
        <w:rPr>
          <w:sz w:val="24"/>
          <w:szCs w:val="24"/>
        </w:rPr>
        <w:t xml:space="preserve"> [</w:t>
      </w:r>
      <w:r>
        <w:rPr>
          <w:strike/>
          <w:sz w:val="24"/>
          <w:szCs w:val="24"/>
        </w:rPr>
        <w:t>owner, lessee, or occupant of the premises on which the nuisance exist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y resolution or order, assess the cost of abating the nuisance, the cost of legal notification by publication, and an administrative fee of not more than $100 against the property on which the nuisance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o obtain a lien against the property to secure an assessment, the commissioners court of the county must file </w:t>
      </w:r>
      <w:r>
        <w:rPr>
          <w:sz w:val="24"/>
          <w:szCs w:val="24"/>
          <w:u w:val="single"/>
        </w:rPr>
        <w:t>a notice that contains</w:t>
      </w:r>
      <w:r>
        <w:rPr>
          <w:sz w:val="24"/>
          <w:szCs w:val="24"/>
        </w:rPr>
        <w:t xml:space="preserve"> a statement of costs</w:t>
      </w:r>
      <w:r>
        <w:rPr>
          <w:sz w:val="24"/>
          <w:szCs w:val="24"/>
          <w:u w:val="single"/>
        </w:rPr>
        <w:t>, a legal description of the property sufficient to identify the property, and the name of the property owner, if known,</w:t>
      </w:r>
      <w:r>
        <w:rPr>
          <w:sz w:val="24"/>
          <w:szCs w:val="24"/>
        </w:rPr>
        <w:t xml:space="preserve"> with the county clerk of the county in which the property is located [</w:t>
      </w:r>
      <w:r>
        <w:rPr>
          <w:strike/>
          <w:sz w:val="24"/>
          <w:szCs w:val="24"/>
        </w:rPr>
        <w:t>and follow any other procedure required by law to secure a lien against the proper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county's lien to secure an assessment </w:t>
      </w:r>
      <w:r>
        <w:rPr>
          <w:sz w:val="24"/>
          <w:szCs w:val="24"/>
          <w:u w:val="single"/>
        </w:rPr>
        <w:t>attaches when the notice of lien is filed and</w:t>
      </w:r>
      <w:r>
        <w:rPr>
          <w:sz w:val="24"/>
          <w:szCs w:val="24"/>
        </w:rPr>
        <w:t xml:space="preserve"> is inferior to a previously recorded bona fide mortgage lien attached to the real property to which the county's lien attaches, if the mortgage was filed for record in the office of the county clerk of the county in which the real property is located before the date on which the county </w:t>
      </w:r>
      <w:r>
        <w:rPr>
          <w:sz w:val="24"/>
          <w:szCs w:val="24"/>
          <w:u w:val="single"/>
        </w:rPr>
        <w:t>files the notice of lien with the county clerk</w:t>
      </w:r>
      <w:r>
        <w:rPr>
          <w:sz w:val="24"/>
          <w:szCs w:val="24"/>
        </w:rPr>
        <w:t xml:space="preserve"> [</w:t>
      </w:r>
      <w:r>
        <w:rPr>
          <w:strike/>
          <w:sz w:val="24"/>
          <w:szCs w:val="24"/>
        </w:rPr>
        <w:t>begins the abate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343.001, Health and Safety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
  <dc:description/>
  <cp:keywords/>
  <dc:language>en-US</dc:language>
  <cp:lastModifiedBy>lissbcw</cp:lastModifiedBy>
  <dcterms:modified xsi:type="dcterms:W3CDTF">2006-10-04T14:49:00Z</dcterms:modified>
  <cp:revision>2</cp:revision>
  <dc:subject/>
  <dc:title/>
</cp:coreProperties>
</file>