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tliff</w:t>
        <w:tab/>
        <w:t>S.B. No. 5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andatory reinstatement of certain life insurance policies in case of mental incapacity of an insu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 Insurance Code, is amended by adding Article 3.44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3.44d.  REINSTATEMENT OF CERTAIN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SCOPE OF ARTICLE.  (a)  This article applies to all individual life insurance policies issued to residents of this state that are subject to lapsing on and after the effective date of this Act, issued by an insurer authorized to do business in this state including stipulated premium companies and fraternal benefit socie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article does not apply to a life insurance policy that provides nonforfeiture benefits in accordance with the requirements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REINSTATEMENT REQUIRED.  (a)  A policy shall be entitled to reinstatement under this articl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t has been in effect continuously for at least five years immediately preceding the lap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t has been without default in the payment of premiums during such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re is a subsequent unintentional default in premium payments caused by mental incapacity of the insured.</w:t>
      </w:r>
      <w:r>
        <w:rPr>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olicy shall be reinstated within one year from the date of lapse if it is an eligible policy as described by this section, on payment of arrears of premiums with interest.  The rate of interest may not exceed six percent per ann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MENTAL INCAPACITY.  (a)  For purposes of this article, mental incapacity means lacking the ability, based on reasonable medical judgment, to understand and appreciate the nature and consequences of a decision regarding failure to pay a premium when due and the ability to reach an informed decision in the mat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ental incapacity must be established by the clinical diagnosis of a physician licensed in this state and qualified to make the diagno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PROCEDURE FOR REINSTATEMENT.  (a)  A request for reinstatement of coverage under this article and proof of mental incapacity may be filed with the insurer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su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legal guardian of the insu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ther legal representative of the insur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legal representative of the estate of the insu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oof of mental incapacity and an accompanying request for reinstatement must be made not later than the first anniversary date after the lapse of a policy eligible for reinstat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EFFECT OF REINSTATEMENT.  (a)  After the requirements of Section 4 have been satisfied, an insurer subject to this article shall reinstate, without evidence of insurability, coverage that has lapsed under the circumstances described by Section 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insurer may require, as a condition of reinstatement, payment of premiums plus interest owed for the period from the date of initial lapse to the date of reinstat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 reinstatement of the coverage, the original contractual provisions apply as if coverage had been continuous and without interru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REDUCTION IN BENEFITS.  An insurer shall pay the amount of benefits owed under a policy that is eligible for reinstatement under this article, reduced by the amount of premiums and interest owed and unpaid on the date on which the benefits are paid, if there is an uncontroverted claim for benefits that exceed the amount of premiums and interest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  EXCEPTION.  An insurer is not required to reinstate coverage or pay benefits under this article if the insured first became mentally incapacitated after the expiration of an applicable grace period contained in th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REQUIRED DISCLOSURE.  Each licensed entity shall disclose fully to each of its policyholders, contract holders, or covered persons the requirements of this article following lapse of each policy, contract, certificate, or other insurance coverage.  Such disclosure must be made in the form and manner prescribed by the commissioner after notice and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disclosure required by Section 8, Article 3.44d, Insurance Code, as added by this Act, shall be sent to persons who are policyholders on the effective date of this Act following lapse of the policy.  A disclosure on a new policy issued on or after the effective date of this Act may be made by including the disclosure in the policy or endorsement thereto. </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B 597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n page 3, strike Section 8 and substitute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REQUIRED DISCLOSURE; ADOPTION OF RULES.  (a)  Each licensed entity shall disclose fully to each of its policyholders, contract holders or covered persons the requirements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sclosure shall be forwarded to applicable policyholders, contract holders or covered persons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  within 90 days following lapse of a policy regulated by this Article 3.44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ii)  within 90 days after the effective date of this Act to each existing policyholder whose policy is regulated by this Article 3.44d.  Disclosure thereafter on policies issued after the effective date of this Act may be made by including the disclosure information in the policy or in an endorsement attached to th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ice will be deemed to be in compliance with this article if mailed by first class mail to the last known address of the policyholder or if contained in the policy form or as an endorsement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er of insurance shall adopt reasonable rules to implement this article.  Such disclosure must be made in the form and manner prescribed by the commissioner after notice and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Driver</w:t>
      </w:r>
    </w:p>
    <w:sectPr>
      <w:headerReference w:type="default" r:id="rId2"/>
      <w:footerReference w:type="default" r:id="rId3"/>
      <w:type w:val="nextPage"/>
      <w:pgSz w:w="12240" w:h="15840"/>
      <w:pgMar w:left="1440" w:right="1440" w:gutter="0" w:header="1440" w:top="149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