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elson, et al.</w:t>
        <w:tab/>
        <w:t>S.B. No. 6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 pilot program for the establishment of medical savings accounts to assist Medicaid recipi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MEDICAID MEDICAL SAVINGS ACCOUNT PILOT PROGRAM.  (a)  Not later than December 1, 1995, the Health and Human Services Commission shall develop a plan for a pilot program that uses Medicaid funds to establish medical savings accounts for recipients of acute care services under the state Medicaid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als of the pilot program ar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reate patient awareness of the high cost of medic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vide incentives to patients to seek preventive and primary car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duce inappropriate use of health car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able clients to take responsibility for healthy outcom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mmission may examine each available medical savings account model to determine if the model can be used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developing the pilot program, the commission may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viders receive payment at a negotiated rate for each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avings realized by the pilot program are shared by the provider, client, and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client's share of the savings is placed in a savings pool and credited to an individual medical savings account established by the provider for that client, provided that certai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health maintenance standards are m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opayments and deductibles for inappropriate use of health care are paid by deducting an amount prescribed by the commission from the client's individual medical savings accou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bonus deposits are credited to a client's individual medical savings account for achieving health maintenance standards prescrib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termine the size and location of each pilo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lude urban and rural counties in determining l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velop health maintenance standards for each life cycle for use in determining if money should be credited to or deducted from an individual medical savings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determine the amount of each bonus payment and deduction from an individual medical savings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determine the appropriate method, other than a cash payment, for releasing to a client money in an individual medical savings account when the person no longer participates in the Medicaid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exclude medical savings account funds in determining income, assets, or resources for purposes of eligibility for a public benefits program in this state, regardless of whether the funds are used by the househo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design the program so that the state controls the costs associated with the Medicaid program and, to the extent possible, saves mo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1)  Except as otherwise provided by this subsection, the commission shall implement the pilot program not later than January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commission may choose not to implement the pilot program if the commission or the commission's designee determines that the pilot program will not result in any cost savings to the state during the next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f the commission or the commission's designee decides not to implement the provisions of this Act, it will report its findings to the governor, lieutenant governor, speaker of the house of representatives, chair of the Senate Health and Human Services Committee, and the chair of the House Public Health Committee.  The repor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oncept paper drafted to develop and implement the pilo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y fiscal implications and specific methodologies used in determining the fiscal implications of implementing the pilot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basis for the determination that the pilot program will not result in any cost savings to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REPORT.  Not later than January 15, 1999, the Health and Human Services Commission shall submit to the governor and the 76th Legislature a report concerning the effectiveness of the pilo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WAIVERS.  If, before implementing Section 1 of this Act, the Health and Human Services Commission determines that a waiver or authorization from a federal agency is necessary for implementation, the commission shall request the waiver or authorization and may delay implementing those provisions until the waiver or authorization is gra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EXPIRATION DATE.  This Act expires September 1, 19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
  <dc:description/>
  <cp:keywords/>
  <dc:language>en-US</dc:language>
  <cp:lastModifiedBy>lissbcw</cp:lastModifiedBy>
  <dcterms:modified xsi:type="dcterms:W3CDTF">2006-10-04T14:49:00Z</dcterms:modified>
  <cp:revision>2</cp:revision>
  <dc:subject/>
  <dc:title/>
</cp:coreProperties>
</file>