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Madla</w:t>
        <w:tab/>
        <w:t>S.B. No. 60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provisional certification of certain emergency medical personne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chapter C, Chapter 773, Health and Safety Code, is amended by adding Section 773.055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773.0551.  PROVISIONAL CERTIFICATE.  (a)  The department may issue a provisional certificate to a person wh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has not taken the examination for certif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is enrolled in an approved certification training progra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possesses the qualifications for provisional certification required by rules adopted by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person who holds a provisional certificate may only provide emergency medical services permitted under rules adopted by the board.  The person may only provide emergency medical services under the supervision of a program instructor or other person designated by board ru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 provisional certificate is valid until the earlier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date on which the holder receives a certificate under Section 773.055(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date on which the holder receives notice of failure of the holder's examination for certifica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first date on which the holder is no longer enrolled in an approved certification training program and has not completed the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The board shall adopt rules providing standards for the supervision to be provided by an instructor or other designated person for a provisional certificate holder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a)  This Act takes effect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Texas Board of Health shall adopt rules under this Act not later than December 3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0:00Z</dcterms:created>
  <dc:creator/>
  <dc:description/>
  <cp:keywords/>
  <dc:language>en-US</dc:language>
  <cp:lastModifiedBy>lissbcw</cp:lastModifiedBy>
  <dcterms:modified xsi:type="dcterms:W3CDTF">2006-10-04T14:50:00Z</dcterms:modified>
  <cp:revision>2</cp:revision>
  <dc:subject/>
  <dc:title/>
</cp:coreProperties>
</file>