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rrientos</w:t>
        <w:tab/>
        <w:t>S.B. No. 6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arental consent for certain public school district actions toward a stud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Z, Chapter 21, Education Code, is amended by adding Section 21.94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940.  MAKING A VIDEOTAPE OF, RECORDING THE VOICE OF, OR ADMINISTERING CORPORAL PUNISHMENT TO A STUDENT.  An employee of a school district must obtain the written consent of a student's parent or guardian before the employee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ke or authorize the making of a videotape of a stu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cord or authorize the recording of a student's vo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dminister or authorize the administration of corporal punishment to a stu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applies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