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Cain</w:t>
        <w:tab/>
        <w:t>S.B. No. 62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employment of county residents at Texas Department of Criminal Justice fac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493, Government Code, is amended by adding Section 493.007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93.0071.  PREFERENCE FOR LOCAL EMPLOYEES.  The department shall make a good faith effort to employ as facility staff members who reside in the county in which a facility is located in preference to equally qualified candidates who reside outside the county.  Each facility shall keep records of the counties in which its employees reside.  The department shall file a report with the legislature not later than March 1 of each odd</w:t>
        <w:noBreakHyphen/>
        <w:t>numbered year providing statistics regarding the counties in which the staff members of each facility resi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0:00Z</dcterms:created>
  <dc:creator/>
  <dc:description/>
  <cp:keywords/>
  <dc:language>en-US</dc:language>
  <cp:lastModifiedBy>lissbcw</cp:lastModifiedBy>
  <dcterms:modified xsi:type="dcterms:W3CDTF">2006-10-04T14:50:00Z</dcterms:modified>
  <cp:revision>2</cp:revision>
  <dc:subject/>
  <dc:title/>
</cp:coreProperties>
</file>