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Harris</w:t>
        <w:tab/>
        <w:t>S.B. No. 62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filing of a notice of protest with an appraisal review board by an undesignated ag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C, Chapter 41, Tax Code, is amended by adding Section 41.44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1.445.  FILING OF NOTICE OF PROTEST BY UNDESIGNATED AGENT.  (a)  An agent of a property owner may file a notice of protest under Section 41.44 on behalf of the property owner regardless of whether a designation of the agent under Section 1.111 is on file with the appraisa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On the filing of the notice by the agent, the appraisal review board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schedule a hearing on the protest under Section 41.45;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send notice of the hearing on the protest under Section 41.46 to the property owner or any person the property owner has designated to receive the notice under Section 1.11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If the notice of protest was filed by an agent for the property owner and a designation of the agent is not on file with the appraisal district, the notice of hearing shall state that an agent may not represent the property owner at the hearing on the protest unless a designation of the agent is on file with the appraisal district on the date of the hea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An agent may not represent a property owner at a hearing under Section 41.45 unless a designation of the agent is on file with the appraisal district on the date of the hea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The change in law made by this Act applies only to a notice of protest filed on or after the effective date of this Act.  A notice of protest filed before the effective date of this Act is covered by the law in effect when the notice was filed, and that law is continued in effect for that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0:00Z</dcterms:created>
  <dc:creator/>
  <dc:description/>
  <cp:keywords/>
  <dc:language>en-US</dc:language>
  <cp:lastModifiedBy>lissbcw</cp:lastModifiedBy>
  <dcterms:modified xsi:type="dcterms:W3CDTF">2006-10-04T14:50:00Z</dcterms:modified>
  <cp:revision>2</cp:revision>
  <dc:subject/>
  <dc:title/>
</cp:coreProperties>
</file>