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6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juvenile justice system, including the adjudication and disposition of children; providing for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51, Family Code, is amended by adding Section 51.0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031.  SERIOUS AND HABITUAL CONDUCT.  (a)  Serious and habitual conduct is conduct violating a penal law of the grade of felony, other than a state jail felon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hild who engaged in the conduct has at least two previous adjudications as having engaged in delinquent conduct violating a penal law of the grade of felo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ach subsequent adjudication was for conduct that occurred after the date of the previous adjud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a previous adjudication includes any adjudication, regardless of the dispos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51.09(b), Family Code, as amended by Chapters 429 and 593, Acts of the 72nd Legislature, Regular Session, 1991, is conformed to Chapter 557, Acts of the 72nd Legislature, Regular Session, 1991,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withstanding any of the provisions of Subsection (a) of this section, the statement of a child is admissible in evidence in any future proceeding concerning the matter about which the statement was give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hen the child is in a detention facility or other place of confinement or in the custody of an officer, the statement is made in writing and the statement shows that the child has at some time prior to the making thereof received from a magistrate a warn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hild may remain silent and not make any statement at all and that any statement that the child makes may be used in evidence against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hild has the right to have an attorney present to advise the child either prior to any questioning or during the questi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f the child is unable to employ an attorney, the child has the right to have an attorney appointed to counsel with the child prior to or during any interviews with peace officers or attorneys representing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child has the right to terminate the interview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if the child is 15 years of age or older at the time of the violation of a penal law of the grade of felony the juvenile court may waive its jurisdiction and the child may be tried as an ad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F)  the child may be sentenced to commitment in the Texas Youth Commission with a transfer to the institutional division of the Texas Department of Criminal Justice [</w:t>
      </w:r>
      <w:r>
        <w:rPr>
          <w:strike/>
          <w:sz w:val="24"/>
          <w:szCs w:val="24"/>
        </w:rPr>
        <w:t>for a term not to exceed 40 years</w:t>
      </w:r>
      <w:r>
        <w:rPr>
          <w:sz w:val="24"/>
          <w:szCs w:val="24"/>
        </w:rPr>
        <w:t xml:space="preserve">] if the child is found to have engaged in </w:t>
      </w:r>
      <w:r>
        <w:rPr>
          <w:sz w:val="24"/>
          <w:szCs w:val="24"/>
          <w:u w:val="single"/>
        </w:rPr>
        <w:t>serious and habitual conduct, alleged in a petition approved by a grand jury, or is found to have engaged in</w:t>
      </w:r>
      <w:r>
        <w:rPr>
          <w:sz w:val="24"/>
          <w:szCs w:val="24"/>
        </w:rPr>
        <w:t xml:space="preserve"> delinquent conduct, alleged in a petition approved by a grand jury, that in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  </w:t>
      </w:r>
      <w:r>
        <w:rPr>
          <w:sz w:val="24"/>
          <w:szCs w:val="24"/>
          <w:u w:val="single"/>
        </w:rPr>
        <w:t>aggravated robb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  aggravated assault</w:t>
      </w:r>
      <w:r>
        <w:rPr>
          <w:sz w:val="24"/>
          <w:szCs w:val="24"/>
        </w:rPr>
        <w:t xml:space="preserve"> [</w:t>
      </w:r>
      <w:r>
        <w:rPr>
          <w:strike/>
          <w:sz w:val="24"/>
          <w:szCs w:val="24"/>
        </w:rPr>
        <w:t>deadly assault on a law enforcement officer, corrections officer, court participant, or probation personnel</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vii)  manslaugh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viii)  intoxication manslaugh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x)  injury to a child, elderly individual, or disabled individual, if the conduct constitutes a felony, other than a state jail felony;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x)</w:t>
      </w:r>
      <w:r>
        <w:rPr>
          <w:sz w:val="24"/>
          <w:szCs w:val="24"/>
        </w:rPr>
        <w:t> [</w:t>
      </w:r>
      <w:r>
        <w:rPr>
          <w:strike/>
          <w:sz w:val="24"/>
          <w:szCs w:val="24"/>
        </w:rPr>
        <w:t>(vi)</w:t>
      </w:r>
      <w:r>
        <w:rPr>
          <w:sz w:val="24"/>
          <w:szCs w:val="24"/>
        </w:rPr>
        <w:t xml:space="preserve">]  attempted capital murder </w:t>
      </w:r>
      <w:r>
        <w:rPr>
          <w:sz w:val="24"/>
          <w:szCs w:val="24"/>
          <w:u w:val="single"/>
        </w:rPr>
        <w:t>or murd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G)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The magistrate must be fully convinced that the child understands the nature and contents of the statement and that the child is signing the same voluntarily.  If such a statement is taken, the magistrate shall sign a written statement verifying the foregoing requisites have been me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 child must knowingly, intelligently, and voluntarily waive these rights prior to and during the making of the statement and sign the statement in the presence of a magistrate who must certify that h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t be made orally and the child makes a statement of facts or circumstances that are found to be true, which conduct tends to establish his guilt, such as the finding of secreted or stolen property, or the instrument with which he states the offense was com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statement was res gestae of the delinquent conduct or the conduct indicating a need for supervision or of the ar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51.09(c), Family Code, as amended by Chapters 429 and 557, Acts of the 72nd Legislature, Regular Session, 1991, is reenact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warning under Subsection (b)(1)(E) or Subsection (b)(1)(F) of this section is required only when applicable to the facts of the case.  A failure to warn a child under Subsection (b)(1)(E) of this section does not render a statement made by the child inadmissible unless the child is transferred to a criminal district court under Section 54.02 of this code.  A failure to warn a child under Subsection (b)(1)(F) of this section does not render a statement made by the child inadmissible unless the state proceeds against the child on a petition approved by a grand jury under Section 53.045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51.12, Family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person who is 18 years of age or older and under the jurisdiction of the juvenile court may be detained in or committed to a compartment of a jail or lockup in which adults arrested for, charged with, or convicted of crime are detained or com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Chapter 53, Family Code, is amended by adding Sections 53.011</w:t>
        <w:noBreakHyphen/>
        <w:t>53.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3.011.  DISPOSITION OF CHILD FOR WHOM PROBABLE CAUSE EXISTS.  If it is determined under Section 53.01 that the person referred is a child and that there is probable cause to believe the child engaged in delinquent conduct or conduct indicating a need for supervision, the child shall be referred to the prosecuting attorney or assigned appropriate sanctions as provided by Section 53.0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3.012.  REFERRAL OF CHILD; REVIEW BY PROSECUTOR.  (a)  A child who is alleged to have engaged in delinquent conduct that constitutes a felony offense shall be promptly referred to the prosecuting attorney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ach document relating to the referr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summary description of each previous referral of the child to a juvenile court, juvenile probation department, or juvenile detention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hild who is alleged to have engaged in delinquent conduct that constitutes a misdemeanor offense or conduct indicating a need for supervision shall be promp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ferred to the prosecuting attorney with the documents required by Subsection (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ssigned appropriate sanctions under Chapter 5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rosecuting attorney shall promptly review the circumstances and allegations of each referral under this section to the prosecuting attorney for legal sufficiency and the desirability of prosec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prosecuting attorney does not file a petition against a child referred to the prosecuting attorney, the prosecuting attorne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erminate all proceedings, if the reason for not filing a petition is lack of probable cau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turn the referral to the probation department for assignment of appropriate sanctions under Chapter 5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juvenile probation department shall promptly refer a child who has been assigned a progressive sanction and who fails or refuses to comply with the sanction to the prosecuting attorney for review of the child's case and determination of whether to file a pet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s 53.01(a) and (b),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On referral of a child or a child's case to the office or official designated by the juvenile court, the intake officer, probation officer, or other person authorized by the court shall conduct a preliminary investigation to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person referred to juvenile court is a child within the meaning of this titl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re is probable cause to believe the child engaged in delinquent conduct or conduct indicating a need for supervision[</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further proceedings in the case are in the interest of the child or the publ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it is determined that the person is not a child[</w:t>
      </w:r>
      <w:r>
        <w:rPr>
          <w:strike/>
          <w:sz w:val="24"/>
          <w:szCs w:val="24"/>
        </w:rPr>
        <w:t>,</w:t>
      </w:r>
      <w:r>
        <w:rPr>
          <w:sz w:val="24"/>
          <w:szCs w:val="24"/>
        </w:rPr>
        <w:t>] or there is no probable cause[</w:t>
      </w:r>
      <w:r>
        <w:rPr>
          <w:strike/>
          <w:sz w:val="24"/>
          <w:szCs w:val="24"/>
        </w:rPr>
        <w:t>, or further proceedings are not warranted</w:t>
      </w:r>
      <w:r>
        <w:rPr>
          <w:sz w:val="24"/>
          <w:szCs w:val="24"/>
        </w:rPr>
        <w:t xml:space="preserve">], the child shall immediately be released and proceedings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53.03,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3.03.  </w:t>
      </w:r>
      <w:r>
        <w:rPr>
          <w:sz w:val="24"/>
          <w:szCs w:val="24"/>
          <w:u w:val="single"/>
        </w:rPr>
        <w:t>DEFERRED PROSECUTION</w:t>
      </w:r>
      <w:r>
        <w:rPr>
          <w:sz w:val="24"/>
          <w:szCs w:val="24"/>
        </w:rPr>
        <w:t xml:space="preserve"> [</w:t>
      </w:r>
      <w:r>
        <w:rPr>
          <w:strike/>
          <w:sz w:val="24"/>
          <w:szCs w:val="24"/>
        </w:rPr>
        <w:t>INTAKE CONFERENCE AND ADJUSTMENT</w:t>
      </w:r>
      <w:r>
        <w:rPr>
          <w:sz w:val="24"/>
          <w:szCs w:val="24"/>
        </w:rPr>
        <w:t>].  (a)  If the preliminary investigation required by Section 53.01 of this code results in a determination that further proceedings in the case are authorized [</w:t>
      </w:r>
      <w:r>
        <w:rPr>
          <w:strike/>
          <w:sz w:val="24"/>
          <w:szCs w:val="24"/>
        </w:rPr>
        <w:t>and warranted</w:t>
      </w:r>
      <w:r>
        <w:rPr>
          <w:sz w:val="24"/>
          <w:szCs w:val="24"/>
        </w:rPr>
        <w:t xml:space="preserve">], the probation officer or other designated officer of the court, subject to the direction of the juvenile court, may advise the parties for a reasonable period of time not to exceed six months concerning </w:t>
      </w:r>
      <w:r>
        <w:rPr>
          <w:sz w:val="24"/>
          <w:szCs w:val="24"/>
          <w:u w:val="single"/>
        </w:rPr>
        <w:t>deferred prosecution</w:t>
      </w:r>
      <w:r>
        <w:rPr>
          <w:sz w:val="24"/>
          <w:szCs w:val="24"/>
        </w:rPr>
        <w:t xml:space="preserve"> [</w:t>
      </w:r>
      <w:r>
        <w:rPr>
          <w:strike/>
          <w:sz w:val="24"/>
          <w:szCs w:val="24"/>
        </w:rPr>
        <w:t>an informal adjustment</w:t>
      </w:r>
      <w:r>
        <w:rPr>
          <w:sz w:val="24"/>
          <w:szCs w:val="24"/>
        </w:rPr>
        <w:t>] and [</w:t>
      </w:r>
      <w:r>
        <w:rPr>
          <w:strike/>
          <w:sz w:val="24"/>
          <w:szCs w:val="24"/>
        </w:rPr>
        <w:t>voluntary</w:t>
      </w:r>
      <w:r>
        <w:rPr>
          <w:sz w:val="24"/>
          <w:szCs w:val="24"/>
        </w:rPr>
        <w:t>] rehabilitation of a chil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deferred prosecution</w:t>
      </w:r>
      <w:r>
        <w:rPr>
          <w:sz w:val="24"/>
          <w:szCs w:val="24"/>
        </w:rPr>
        <w:t xml:space="preserve"> [</w:t>
      </w:r>
      <w:r>
        <w:rPr>
          <w:strike/>
          <w:sz w:val="24"/>
          <w:szCs w:val="24"/>
        </w:rPr>
        <w:t>advice without a court hearing</w:t>
      </w:r>
      <w:r>
        <w:rPr>
          <w:sz w:val="24"/>
          <w:szCs w:val="24"/>
        </w:rPr>
        <w:t>] would be in the interest of the public and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hild and his parent, guardian, or custodian consent with knowledge that consent is not obliga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he child and his parent, guardian, or custodian are informed that they may terminate the </w:t>
      </w:r>
      <w:r>
        <w:rPr>
          <w:sz w:val="24"/>
          <w:szCs w:val="24"/>
          <w:u w:val="single"/>
        </w:rPr>
        <w:t>deferred prosecution</w:t>
      </w:r>
      <w:r>
        <w:rPr>
          <w:sz w:val="24"/>
          <w:szCs w:val="24"/>
        </w:rPr>
        <w:t xml:space="preserve"> [</w:t>
      </w:r>
      <w:r>
        <w:rPr>
          <w:strike/>
          <w:sz w:val="24"/>
          <w:szCs w:val="24"/>
        </w:rPr>
        <w:t>adjustment process</w:t>
      </w:r>
      <w:r>
        <w:rPr>
          <w:sz w:val="24"/>
          <w:szCs w:val="24"/>
        </w:rPr>
        <w:t xml:space="preserve">] at any point and petition the court for a court hearing in the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xcept as otherwise permitted by this title, the child may not be detained during or as a result of the </w:t>
      </w:r>
      <w:r>
        <w:rPr>
          <w:sz w:val="24"/>
          <w:szCs w:val="24"/>
          <w:u w:val="single"/>
        </w:rPr>
        <w:t>deferred prosecution</w:t>
      </w:r>
      <w:r>
        <w:rPr>
          <w:sz w:val="24"/>
          <w:szCs w:val="24"/>
        </w:rPr>
        <w:t xml:space="preserve"> [</w:t>
      </w:r>
      <w:r>
        <w:rPr>
          <w:strike/>
          <w:sz w:val="24"/>
          <w:szCs w:val="24"/>
        </w:rPr>
        <w:t>adjustment</w:t>
      </w:r>
      <w:r>
        <w:rPr>
          <w:sz w:val="24"/>
          <w:szCs w:val="24"/>
        </w:rPr>
        <w:t xml:space="preserve">] proc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incriminating statement made by a participant to the person giving advice and in the discussions or conferences incident thereto may not be used against the declarant in any court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A deferred prosecution</w:t>
      </w:r>
      <w:r>
        <w:rPr>
          <w:sz w:val="24"/>
          <w:szCs w:val="24"/>
        </w:rPr>
        <w:t xml:space="preserve"> [</w:t>
      </w:r>
      <w:r>
        <w:rPr>
          <w:strike/>
          <w:sz w:val="24"/>
          <w:szCs w:val="24"/>
        </w:rPr>
        <w:t>An informal adjustment</w:t>
      </w:r>
      <w:r>
        <w:rPr>
          <w:sz w:val="24"/>
          <w:szCs w:val="24"/>
        </w:rPr>
        <w:t xml:space="preserve">] authorized by this section </w:t>
      </w:r>
      <w:r>
        <w:rPr>
          <w:sz w:val="24"/>
          <w:szCs w:val="24"/>
          <w:u w:val="single"/>
        </w:rPr>
        <w:t>shall</w:t>
      </w:r>
      <w:r>
        <w:rPr>
          <w:sz w:val="24"/>
          <w:szCs w:val="24"/>
        </w:rPr>
        <w:t xml:space="preserve"> [</w:t>
      </w:r>
      <w:r>
        <w:rPr>
          <w:strike/>
          <w:sz w:val="24"/>
          <w:szCs w:val="24"/>
        </w:rPr>
        <w:t>may</w:t>
      </w:r>
      <w:r>
        <w:rPr>
          <w:sz w:val="24"/>
          <w:szCs w:val="24"/>
        </w:rPr>
        <w:t>] invol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trike/>
          <w:sz w:val="24"/>
          <w:szCs w:val="24"/>
        </w:rPr>
        <w:t>voluntary</w:t>
      </w:r>
      <w:r>
        <w:rPr>
          <w:sz w:val="24"/>
          <w:szCs w:val="24"/>
        </w:rPr>
        <w:t xml:space="preserve">] restitution by the child or his parent to the victim of an offense </w:t>
      </w:r>
      <w:r>
        <w:rPr>
          <w:sz w:val="24"/>
          <w:szCs w:val="24"/>
          <w:u w:val="single"/>
        </w:rPr>
        <w:t>if there is a victim of the offense</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trike/>
          <w:sz w:val="24"/>
          <w:szCs w:val="24"/>
        </w:rPr>
        <w:t>voluntary</w:t>
      </w:r>
      <w:r>
        <w:rPr>
          <w:sz w:val="24"/>
          <w:szCs w:val="24"/>
        </w:rPr>
        <w:t xml:space="preserve">] community service restitution by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court may adopt a fee schedule for </w:t>
      </w:r>
      <w:r>
        <w:rPr>
          <w:sz w:val="24"/>
          <w:szCs w:val="24"/>
          <w:u w:val="single"/>
        </w:rPr>
        <w:t>deferred prosecution</w:t>
      </w:r>
      <w:r>
        <w:rPr>
          <w:sz w:val="24"/>
          <w:szCs w:val="24"/>
        </w:rPr>
        <w:t xml:space="preserve"> [</w:t>
      </w:r>
      <w:r>
        <w:rPr>
          <w:strike/>
          <w:sz w:val="24"/>
          <w:szCs w:val="24"/>
        </w:rPr>
        <w:t>informal adjustment</w:t>
      </w:r>
      <w:r>
        <w:rPr>
          <w:sz w:val="24"/>
          <w:szCs w:val="24"/>
        </w:rPr>
        <w:t xml:space="preserve">] services and rules for the waiver of a fee for financial hardship in accordance with guidelines that the Texas Juvenile Probation Commission shall provide.  The maximum fee is $15 a month.  If the court adopts a schedule and rules for waiver, the probation officer or other designated officer of the court shall collect the fee authorized by the schedule from the parent, guardian, or custodian of a child for whom </w:t>
      </w:r>
      <w:r>
        <w:rPr>
          <w:sz w:val="24"/>
          <w:szCs w:val="24"/>
          <w:u w:val="single"/>
        </w:rPr>
        <w:t>a deferred prosecution</w:t>
      </w:r>
      <w:r>
        <w:rPr>
          <w:sz w:val="24"/>
          <w:szCs w:val="24"/>
        </w:rPr>
        <w:t xml:space="preserve"> [</w:t>
      </w:r>
      <w:r>
        <w:rPr>
          <w:strike/>
          <w:sz w:val="24"/>
          <w:szCs w:val="24"/>
        </w:rPr>
        <w:t>an informal adjustment</w:t>
      </w:r>
      <w:r>
        <w:rPr>
          <w:sz w:val="24"/>
          <w:szCs w:val="24"/>
        </w:rPr>
        <w:t>] is authorized under this section or waive the fee in accordance with the rules adopted by the court.  The officer shall deposit the fees received under this section in the county treasury to the credit of a special fund that may be used only for juvenile probation or community</w:t>
        <w:noBreakHyphen/>
        <w:t xml:space="preserve">based juvenile corrections services or facilities in which a juvenile may be required to live while under court supervision.  If the court does not adopt a schedule and rules for waiver, a fee for </w:t>
      </w:r>
      <w:r>
        <w:rPr>
          <w:sz w:val="24"/>
          <w:szCs w:val="24"/>
          <w:u w:val="single"/>
        </w:rPr>
        <w:t>deferred prosecution</w:t>
      </w:r>
      <w:r>
        <w:rPr>
          <w:sz w:val="24"/>
          <w:szCs w:val="24"/>
        </w:rPr>
        <w:t xml:space="preserve"> [</w:t>
      </w:r>
      <w:r>
        <w:rPr>
          <w:strike/>
          <w:sz w:val="24"/>
          <w:szCs w:val="24"/>
        </w:rPr>
        <w:t>informal adjustment</w:t>
      </w:r>
      <w:r>
        <w:rPr>
          <w:sz w:val="24"/>
          <w:szCs w:val="24"/>
        </w:rPr>
        <w:t xml:space="preserve">] services may not be imp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Section 53.04(d), Family Code,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etition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ith reasonable particularity the time, place, and manner of the acts alleged and the penal law or standard of conduct allegedly violated by the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name, age, and residence address, if known, of the child who is the subject of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the names and residence addresses, if known, of the parent, guardian, or custodian of the child and of the child's spouse, if any;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f the child's parent, guardian, or custodian does not reside or cannot be found in the state, or if their places of residence are unknown, the name and residence address of any known adult relative residing in the county or, if there is none, the name and residence address of the known adult relative residing nearest to the location of the cour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f the child is alleged to have engaged in serious and habitual conduct, the previous adjudications as having engaged in conduct violating penal laws of the grade of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53.045(a),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Except as provided by Subsection (e) of this section, the prosecuting attorney may refer the petition to the grand jury of the county in which the court in which the petition is filed presides if the petition alleges that the child engaged 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delinquent conduct that included the violation of any of the following provisions [</w:t>
      </w:r>
      <w:r>
        <w:rPr>
          <w:strike/>
          <w:sz w:val="24"/>
          <w:szCs w:val="24"/>
        </w:rPr>
        <w:t>of the Penal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w:t>
      </w:r>
      <w:r>
        <w:rPr>
          <w:strike/>
          <w:sz w:val="24"/>
          <w:szCs w:val="24"/>
        </w:rPr>
        <w:t>(1)</w:t>
      </w:r>
      <w:r>
        <w:rPr>
          <w:sz w:val="24"/>
          <w:szCs w:val="24"/>
        </w:rPr>
        <w:t>]  Section 19.02</w:t>
      </w:r>
      <w:r>
        <w:rPr>
          <w:sz w:val="24"/>
          <w:szCs w:val="24"/>
          <w:u w:val="single"/>
        </w:rPr>
        <w:t>, Penal Code</w:t>
      </w:r>
      <w:r>
        <w:rPr>
          <w:sz w:val="24"/>
          <w:szCs w:val="24"/>
        </w:rPr>
        <w:t xml:space="preserve">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2)</w:t>
      </w:r>
      <w:r>
        <w:rPr>
          <w:sz w:val="24"/>
          <w:szCs w:val="24"/>
        </w:rPr>
        <w:t>]  Section 19.03</w:t>
      </w:r>
      <w:r>
        <w:rPr>
          <w:sz w:val="24"/>
          <w:szCs w:val="24"/>
          <w:u w:val="single"/>
        </w:rPr>
        <w:t>, Penal Code</w:t>
      </w:r>
      <w:r>
        <w:rPr>
          <w:sz w:val="24"/>
          <w:szCs w:val="24"/>
        </w:rPr>
        <w:t xml:space="preserve">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w:t>
      </w:r>
      <w:r>
        <w:rPr>
          <w:strike/>
          <w:sz w:val="24"/>
          <w:szCs w:val="24"/>
        </w:rPr>
        <w:t>(3)</w:t>
      </w:r>
      <w:r>
        <w:rPr>
          <w:sz w:val="24"/>
          <w:szCs w:val="24"/>
        </w:rPr>
        <w:t>]  Section 20.04</w:t>
      </w:r>
      <w:r>
        <w:rPr>
          <w:sz w:val="24"/>
          <w:szCs w:val="24"/>
          <w:u w:val="single"/>
        </w:rPr>
        <w:t>, Penal Code</w:t>
      </w:r>
      <w:r>
        <w:rPr>
          <w:sz w:val="24"/>
          <w:szCs w:val="24"/>
        </w:rPr>
        <w:t xml:space="preserve">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w:t>
      </w:r>
      <w:r>
        <w:rPr>
          <w:sz w:val="24"/>
          <w:szCs w:val="24"/>
        </w:rPr>
        <w:t> [</w:t>
      </w:r>
      <w:r>
        <w:rPr>
          <w:strike/>
          <w:sz w:val="24"/>
          <w:szCs w:val="24"/>
        </w:rPr>
        <w:t>(4)</w:t>
      </w:r>
      <w:r>
        <w:rPr>
          <w:sz w:val="24"/>
          <w:szCs w:val="24"/>
        </w:rPr>
        <w:t>]  Section 22.021</w:t>
      </w:r>
      <w:r>
        <w:rPr>
          <w:sz w:val="24"/>
          <w:szCs w:val="24"/>
          <w:u w:val="single"/>
        </w:rPr>
        <w:t>, Penal Code</w:t>
      </w:r>
      <w:r>
        <w:rPr>
          <w:sz w:val="24"/>
          <w:szCs w:val="24"/>
        </w:rPr>
        <w:t xml:space="preserve">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w:t>
      </w:r>
      <w:r>
        <w:rPr>
          <w:sz w:val="24"/>
          <w:szCs w:val="24"/>
        </w:rPr>
        <w:t> [</w:t>
      </w:r>
      <w:r>
        <w:rPr>
          <w:strike/>
          <w:sz w:val="24"/>
          <w:szCs w:val="24"/>
        </w:rPr>
        <w:t>(5)</w:t>
      </w:r>
      <w:r>
        <w:rPr>
          <w:sz w:val="24"/>
          <w:szCs w:val="24"/>
        </w:rPr>
        <w:t xml:space="preserve">]  Section </w:t>
      </w:r>
      <w:r>
        <w:rPr>
          <w:sz w:val="24"/>
          <w:szCs w:val="24"/>
          <w:u w:val="single"/>
        </w:rPr>
        <w:t>22.02(a), Penal Code (aggravated assault)</w:t>
      </w:r>
      <w:r>
        <w:rPr>
          <w:sz w:val="24"/>
          <w:szCs w:val="24"/>
        </w:rPr>
        <w:t xml:space="preserve"> [</w:t>
      </w:r>
      <w:r>
        <w:rPr>
          <w:strike/>
          <w:sz w:val="24"/>
          <w:szCs w:val="24"/>
        </w:rPr>
        <w:t>22.03 (deadly assault on a law enforcement officer, corrections officer, or court participant)</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w:t>
      </w:r>
      <w:r>
        <w:rPr>
          <w:sz w:val="24"/>
          <w:szCs w:val="24"/>
        </w:rPr>
        <w:t> [</w:t>
      </w:r>
      <w:r>
        <w:rPr>
          <w:strike/>
          <w:sz w:val="24"/>
          <w:szCs w:val="24"/>
        </w:rPr>
        <w:t>(6)</w:t>
      </w:r>
      <w:r>
        <w:rPr>
          <w:sz w:val="24"/>
          <w:szCs w:val="24"/>
        </w:rPr>
        <w:t>]  </w:t>
      </w:r>
      <w:r>
        <w:rPr>
          <w:sz w:val="24"/>
          <w:szCs w:val="24"/>
          <w:u w:val="single"/>
        </w:rPr>
        <w:t>Section 29.03, Penal Code (aggravated robb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Section 19.04, Penal Code (manslaugh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Section 49.08, Penal Code (intoxication manslaugh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I)  Section 22.04, Penal Code (injury to a child, elderly individual, or disabled individual), if the conduct constitutes a felony, other than a state jail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J)</w:t>
      </w:r>
      <w:r>
        <w:rPr>
          <w:sz w:val="24"/>
          <w:szCs w:val="24"/>
        </w:rPr>
        <w:t>  Section 15.01</w:t>
      </w:r>
      <w:r>
        <w:rPr>
          <w:sz w:val="24"/>
          <w:szCs w:val="24"/>
          <w:u w:val="single"/>
        </w:rPr>
        <w:t>, Penal Code</w:t>
      </w:r>
      <w:r>
        <w:rPr>
          <w:sz w:val="24"/>
          <w:szCs w:val="24"/>
        </w:rPr>
        <w:t xml:space="preserve"> (criminal attempt), if the offense attempted was an offense under Section 19.03</w:t>
      </w:r>
      <w:r>
        <w:rPr>
          <w:sz w:val="24"/>
          <w:szCs w:val="24"/>
          <w:u w:val="single"/>
        </w:rPr>
        <w:t>, Penal Code</w:t>
      </w:r>
      <w:r>
        <w:rPr>
          <w:sz w:val="24"/>
          <w:szCs w:val="24"/>
        </w:rPr>
        <w:t xml:space="preserve"> (capital murder) </w:t>
      </w:r>
      <w:r>
        <w:rPr>
          <w:sz w:val="24"/>
          <w:szCs w:val="24"/>
          <w:u w:val="single"/>
        </w:rPr>
        <w:t>or Section 19.02, Penal Code (mu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rious and habitual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54.04, Family Code, is amended by amending Subsections (d) and (e) and adding Subsection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court or jury makes the finding specified in Subsection (c) of this section allowing the court to make a disposition in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urt or jury may, in addition to any order required or authorized under Section 54.041 or 54.042 of this code, place the child on probation on such reasonable and lawful terms as the court may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A)  in </w:t>
      </w:r>
      <w:r>
        <w:rPr>
          <w:sz w:val="24"/>
          <w:szCs w:val="24"/>
          <w:u w:val="single"/>
        </w:rPr>
        <w:t>the child's</w:t>
      </w:r>
      <w:r>
        <w:rPr>
          <w:sz w:val="24"/>
          <w:szCs w:val="24"/>
        </w:rPr>
        <w:t xml:space="preserve"> [</w:t>
      </w:r>
      <w:r>
        <w:rPr>
          <w:strike/>
          <w:sz w:val="24"/>
          <w:szCs w:val="24"/>
        </w:rPr>
        <w:t>his</w:t>
      </w:r>
      <w:r>
        <w:rPr>
          <w:sz w:val="24"/>
          <w:szCs w:val="24"/>
        </w:rPr>
        <w:t>] own home or in the custody of a relative or other fit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subject to the finding under Subsection (c) of this section on the placement of the child outside the child's home,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a suitable foster hom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i)  a suitable public or private institution or agency, except the Texas Youth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the court or jury found at the conclusion of the adjudication hearing that the child engaged in delinquent conduct and if the petition was not approved by the grand jury under Section 53.045 of this code, the court may commit the child to the Texas Youth Commission without a determinate sent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f the court or jury found at the conclusion of the adjudication hearing that the child engaged in delinquent conduct that included a violation of a penal law listed in Section 53.045(a) of this code and if the petition was approved by the grand jury under Section 53.045 of this code, the court or jury may sentence the child to commitment in the Texas Youth Commission with a transfer to the institutional division of the Texas Department of Criminal Justice for </w:t>
      </w:r>
      <w:r>
        <w:rPr>
          <w:sz w:val="24"/>
          <w:szCs w:val="24"/>
          <w:u w:val="single"/>
        </w:rPr>
        <w:t>a</w:t>
      </w:r>
      <w:r>
        <w:rPr>
          <w:sz w:val="24"/>
          <w:szCs w:val="24"/>
        </w:rPr>
        <w:t xml:space="preserve"> [</w:t>
      </w:r>
      <w:r>
        <w:rPr>
          <w:strike/>
          <w:sz w:val="24"/>
          <w:szCs w:val="24"/>
        </w:rPr>
        <w:t>any</w:t>
      </w:r>
      <w:r>
        <w:rPr>
          <w:sz w:val="24"/>
          <w:szCs w:val="24"/>
        </w:rPr>
        <w:t xml:space="preserve">] term </w:t>
      </w:r>
      <w:r>
        <w:rPr>
          <w:sz w:val="24"/>
          <w:szCs w:val="24"/>
          <w:u w:val="single"/>
        </w:rPr>
        <w:t>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not less than 10 years or more than 60 years, if the penal law violated is a capital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not less than three years or more than 40 years, if the penal law violated is a felony of the first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not less than two years or more than 20 years, if the penal law violated is a felony of the second degr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not less than one year or more than 10 years, if the penal law violated is a felony of the third degree</w:t>
      </w:r>
      <w:r>
        <w:rPr>
          <w:sz w:val="24"/>
          <w:szCs w:val="24"/>
        </w:rPr>
        <w:t xml:space="preserve"> [</w:t>
      </w:r>
      <w:r>
        <w:rPr>
          <w:strike/>
          <w:sz w:val="24"/>
          <w:szCs w:val="24"/>
        </w:rPr>
        <w:t>of years not to exceed 40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z w:val="24"/>
          <w:szCs w:val="24"/>
          <w:u w:val="single"/>
        </w:rPr>
        <w:t>Except as provided by Section 61.067, Human Resources Code, the</w:t>
      </w:r>
      <w:r>
        <w:rPr>
          <w:sz w:val="24"/>
          <w:szCs w:val="24"/>
        </w:rPr>
        <w:t xml:space="preserve"> [</w:t>
      </w:r>
      <w:r>
        <w:rPr>
          <w:strike/>
          <w:sz w:val="24"/>
          <w:szCs w:val="24"/>
        </w:rPr>
        <w:t>The</w:t>
      </w:r>
      <w:r>
        <w:rPr>
          <w:sz w:val="24"/>
          <w:szCs w:val="24"/>
        </w:rPr>
        <w:t xml:space="preserve">] Texas Youth Commission shall accept a child properly committed to it by a juvenile court even though the child may be 17 years of age or older at the time of commi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If a child is alleged in the petition to have engaged in serious and habitual conduct, the evidence of previous adjudications shall be admitted in the disposition hearing.  For the purposes of sentencing the child under Subsection (d)(3), the adjudication found in the pending suit determines the classification of the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s 54.05(a) and (f),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ny disposition, </w:t>
      </w:r>
      <w:r>
        <w:rPr>
          <w:sz w:val="24"/>
          <w:szCs w:val="24"/>
          <w:u w:val="single"/>
        </w:rPr>
        <w:t>including</w:t>
      </w:r>
      <w:r>
        <w:rPr>
          <w:sz w:val="24"/>
          <w:szCs w:val="24"/>
        </w:rPr>
        <w:t xml:space="preserve"> [</w:t>
      </w:r>
      <w:r>
        <w:rPr>
          <w:strike/>
          <w:sz w:val="24"/>
          <w:szCs w:val="24"/>
        </w:rPr>
        <w:t>except</w:t>
      </w:r>
      <w:r>
        <w:rPr>
          <w:sz w:val="24"/>
          <w:szCs w:val="24"/>
        </w:rPr>
        <w:t xml:space="preserve">] a commitment to the Texas Youth Commission </w:t>
      </w:r>
      <w:r>
        <w:rPr>
          <w:sz w:val="24"/>
          <w:szCs w:val="24"/>
          <w:u w:val="single"/>
        </w:rPr>
        <w:t>if the commitment is returned to the juvenile court under Section 61.067, Human Resources Code</w:t>
      </w:r>
      <w:r>
        <w:rPr>
          <w:sz w:val="24"/>
          <w:szCs w:val="24"/>
        </w:rPr>
        <w:t>, may be modified by the juvenile court as provided in this section unt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hild reaches his 18th birthda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child is earlier discharged by the court or operation of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A disposition based on a finding that the child engaged in delinquent conduct may be modified so as to commit the child to the Texas Youth Commission if the court after a hearing to modify disposition finds beyond a reasonable doubt that the child violated a reasonable and lawful order of the court.  A disposition based on a finding that the child engaged in a delinquent conduct that included a violation of a penal law listed in Section 53.045(a) of this code may be modified to commit the child to the Texas Youth Commission with a transfer to the institutional division of the Texas Department of Criminal Justice for a definite term </w:t>
      </w:r>
      <w:r>
        <w:rPr>
          <w:sz w:val="24"/>
          <w:szCs w:val="24"/>
          <w:u w:val="single"/>
        </w:rPr>
        <w:t>as provided by Section 54.04(d)(3)</w:t>
      </w:r>
      <w:r>
        <w:rPr>
          <w:sz w:val="24"/>
          <w:szCs w:val="24"/>
        </w:rPr>
        <w:t xml:space="preserve"> [</w:t>
      </w:r>
      <w:r>
        <w:rPr>
          <w:strike/>
          <w:sz w:val="24"/>
          <w:szCs w:val="24"/>
        </w:rPr>
        <w:t>not to exceed 40 years</w:t>
      </w:r>
      <w:r>
        <w:rPr>
          <w:sz w:val="24"/>
          <w:szCs w:val="24"/>
        </w:rPr>
        <w:t xml:space="preserve">] if the original petition was approved by the grand jury under Section 53.045 of this code and if after a hearing to modify the disposition the court or jury finds that the child violated a reasonable and lawful order of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s 54.11(h), (i), and (j),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w:t>
      </w:r>
      <w:r>
        <w:rPr>
          <w:sz w:val="24"/>
          <w:szCs w:val="24"/>
          <w:u w:val="single"/>
        </w:rPr>
        <w:t>On or after the 16th birthday of a person who is in the custody of the Texas Youth Commission, the commission may apply to the original committing court for a hearing for the transfer of the person to the institutional division of the Texas Department of Criminal Justice</w:t>
      </w:r>
      <w:r>
        <w:rPr>
          <w:sz w:val="24"/>
          <w:szCs w:val="24"/>
        </w:rPr>
        <w:t xml:space="preserve"> [</w:t>
      </w:r>
      <w:r>
        <w:rPr>
          <w:strike/>
          <w:sz w:val="24"/>
          <w:szCs w:val="24"/>
        </w:rPr>
        <w:t>The release hearing on a person who is the subject of a notice of transfer must be held before 30 days before the person's 18th birth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i)  On conclusion of the [</w:t>
      </w:r>
      <w:r>
        <w:rPr>
          <w:strike/>
          <w:sz w:val="24"/>
          <w:szCs w:val="24"/>
        </w:rPr>
        <w:t>release</w:t>
      </w:r>
      <w:r>
        <w:rPr>
          <w:sz w:val="24"/>
          <w:szCs w:val="24"/>
        </w:rPr>
        <w:t xml:space="preserve">] hearing on a person who is </w:t>
      </w:r>
      <w:r>
        <w:rPr>
          <w:sz w:val="24"/>
          <w:szCs w:val="24"/>
          <w:u w:val="single"/>
        </w:rPr>
        <w:t>referred for transfer under Section 61.079(a), Human Resources Code</w:t>
      </w:r>
      <w:r>
        <w:rPr>
          <w:sz w:val="24"/>
          <w:szCs w:val="24"/>
        </w:rPr>
        <w:t xml:space="preserve"> [</w:t>
      </w:r>
      <w:r>
        <w:rPr>
          <w:strike/>
          <w:sz w:val="24"/>
          <w:szCs w:val="24"/>
        </w:rPr>
        <w:t>the subject of a notice of transfer</w:t>
      </w:r>
      <w:r>
        <w:rPr>
          <w:sz w:val="24"/>
          <w:szCs w:val="24"/>
        </w:rPr>
        <w:t>], the court may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w:t>
      </w:r>
      <w:r>
        <w:rPr>
          <w:sz w:val="24"/>
          <w:szCs w:val="24"/>
          <w:u w:val="single"/>
        </w:rPr>
        <w:t>return</w:t>
      </w:r>
      <w:r>
        <w:rPr>
          <w:sz w:val="24"/>
          <w:szCs w:val="24"/>
        </w:rPr>
        <w:t xml:space="preserve"> [</w:t>
      </w:r>
      <w:r>
        <w:rPr>
          <w:strike/>
          <w:sz w:val="24"/>
          <w:szCs w:val="24"/>
        </w:rPr>
        <w:t>recommitment</w:t>
      </w:r>
      <w:r>
        <w:rPr>
          <w:sz w:val="24"/>
          <w:szCs w:val="24"/>
        </w:rPr>
        <w:t>] of the person to the Texas Youth Commission [</w:t>
      </w:r>
      <w:r>
        <w:rPr>
          <w:strike/>
          <w:sz w:val="24"/>
          <w:szCs w:val="24"/>
        </w:rPr>
        <w:t>without a determinate sentence</w:t>
      </w:r>
      <w:r>
        <w:rPr>
          <w:sz w:val="24"/>
          <w:szCs w:val="24"/>
        </w:rPr>
        <w:t xml:space="preserv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transfer of the person to the custody of the </w:t>
      </w:r>
      <w:r>
        <w:rPr>
          <w:sz w:val="24"/>
          <w:szCs w:val="24"/>
          <w:u w:val="single"/>
        </w:rPr>
        <w:t>institutional division of the</w:t>
      </w:r>
      <w:r>
        <w:rPr>
          <w:sz w:val="24"/>
          <w:szCs w:val="24"/>
        </w:rPr>
        <w:t xml:space="preserve"> Texas Department of Criminal Justice for the completion of the person's [</w:t>
      </w:r>
      <w:r>
        <w:rPr>
          <w:strike/>
          <w:sz w:val="24"/>
          <w:szCs w:val="24"/>
        </w:rPr>
        <w:t>determinate</w:t>
      </w:r>
      <w:r>
        <w:rPr>
          <w:sz w:val="24"/>
          <w:szCs w:val="24"/>
        </w:rPr>
        <w:t>] sentenc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the final discharge of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j)  </w:t>
      </w:r>
      <w:r>
        <w:rPr>
          <w:sz w:val="24"/>
          <w:szCs w:val="24"/>
          <w:u w:val="single"/>
        </w:rPr>
        <w:t>On conclusion of the release hearing on a person who is referred for release under supervision under Section 61.081(f), Human Resources Code, the court may order the return of the person to the Texas Youth Commission with or without approval for release under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w:t>
      </w:r>
      <w:r>
        <w:rPr>
          <w:sz w:val="24"/>
          <w:szCs w:val="24"/>
        </w:rPr>
        <w:t xml:space="preserve">  In making a determination under this section </w:t>
      </w:r>
      <w:r>
        <w:rPr>
          <w:sz w:val="24"/>
          <w:szCs w:val="24"/>
          <w:u w:val="single"/>
        </w:rPr>
        <w:t>for a person who is referred for transfer or release</w:t>
      </w:r>
      <w:r>
        <w:rPr>
          <w:sz w:val="24"/>
          <w:szCs w:val="24"/>
        </w:rPr>
        <w:t xml:space="preserve">, the court </w:t>
      </w:r>
      <w:r>
        <w:rPr>
          <w:sz w:val="24"/>
          <w:szCs w:val="24"/>
          <w:u w:val="single"/>
        </w:rPr>
        <w:t>shall</w:t>
      </w:r>
      <w:r>
        <w:rPr>
          <w:sz w:val="24"/>
          <w:szCs w:val="24"/>
        </w:rPr>
        <w:t xml:space="preserve"> [</w:t>
      </w:r>
      <w:r>
        <w:rPr>
          <w:strike/>
          <w:sz w:val="24"/>
          <w:szCs w:val="24"/>
        </w:rPr>
        <w:t>may</w:t>
      </w:r>
      <w:r>
        <w:rPr>
          <w:sz w:val="24"/>
          <w:szCs w:val="24"/>
        </w:rPr>
        <w:t>] consid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the experiences and character of the person before and after commitment to the youth commission</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the nature of the penal offense that the person was found to have committed and the manner in which the offense was committed</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the abilities of the person to contribute to society</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the protection of the victim of the offense or any member of the victim's family</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the recommendations of the youth commission and prosecuting attorney</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the best interests of the person</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education level of the person before and after commitment to the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y trade or marketable skill learned by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y violent behavior exhibited by the person while in commi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whether the person has resolved any substance abuse problems identified by the court at the time of commi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whether the person is capable of self</w:t>
        <w:noBreakHyphen/>
        <w:t>support without resorting to criminal behavior;</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xml:space="preserve"> any other factor relevant to the issue to be deci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Chapter 54, Family Code, is amended by adding Section 54.0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4.044.  PLAN OF REHABILITATION.  (a)  A juvenile court that commits a child to the Texas Youth Commission may direct the juvenile probation department of the county in which the court is located to prepare a complete list of any problems of the child that should be addressed in a plan of rehabilitation.  The court may include the list with the commitment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ddition to providing a list of problems of the child, the probation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commend the degree of security for the child necessary to protect the public during the rehabilita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commend ways to correct an educational deficiency of the child to enable the child to read, write, and make arithmetic computations at an appropriate level as determined by psychological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commend trade school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commend treatment in a residential facility to correct problems detected by psychological or psychiatric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recommend treatment for alcohol, tobacco, or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recommend treatment to correct a habit of the child that may adversely affect the rehabilita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recommend a program to rehabilitate the child's fami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list observations of the probation officer that may assist the Texas Youth Commission in the implementation of the rehabilitation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each child committed to the Texas Youth Commission, the commission shall prepare a plan of rehabilitation and shall consider the recommendations made and problems identified by the probation department in the preparation of the plan.  The commission has the final authority for the creation and implementation of th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57.002,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7.002.  VICTIM'S RIGHTS.  A victim, guardian of a victim, or close relative of a deceased victim is entitled to the following rights within the juvenile just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right to receive from law enforcement agencies adequate protection from harm and threats of harm arising from cooperation with prosecution eff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right to have the court or person appointed by the court take the safety of the victim or the victim's family into consideration as an element in determining whether the child should be detained before the child's conduct is adjud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right, if requested, to be informed of relevant court proceedings and to be informed in a timely manner if those court proceedings have been canceled or reschedu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e right to be informed, when requested, by the court or a person appointed by the court concerning the procedures in the juvenile justice system, including general procedures relating to the preliminary investigation and </w:t>
      </w:r>
      <w:r>
        <w:rPr>
          <w:sz w:val="24"/>
          <w:szCs w:val="24"/>
          <w:u w:val="single"/>
        </w:rPr>
        <w:t>deferred prosecution</w:t>
      </w:r>
      <w:r>
        <w:rPr>
          <w:sz w:val="24"/>
          <w:szCs w:val="24"/>
        </w:rPr>
        <w:t xml:space="preserve"> [</w:t>
      </w:r>
      <w:r>
        <w:rPr>
          <w:strike/>
          <w:sz w:val="24"/>
          <w:szCs w:val="24"/>
        </w:rPr>
        <w:t>informal adjustment</w:t>
      </w:r>
      <w:r>
        <w:rPr>
          <w:sz w:val="24"/>
          <w:szCs w:val="24"/>
        </w:rPr>
        <w:t xml:space="preserve">] of a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right to provide pertinent information to a juvenile court conducting a disposition hearing concerning the impact of the offense on the victim and the victim's family by testimony, written statement, or any other manner before the court renders its dis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the right to receive information regarding compensation to victims as provided by the Crime </w:t>
      </w:r>
      <w:r>
        <w:rPr>
          <w:sz w:val="24"/>
          <w:szCs w:val="24"/>
          <w:u w:val="single"/>
        </w:rPr>
        <w:t>Victims'</w:t>
      </w:r>
      <w:r>
        <w:rPr>
          <w:sz w:val="24"/>
          <w:szCs w:val="24"/>
        </w:rPr>
        <w:t xml:space="preserve"> [</w:t>
      </w:r>
      <w:r>
        <w:rPr>
          <w:strike/>
          <w:sz w:val="24"/>
          <w:szCs w:val="24"/>
        </w:rPr>
        <w:t>Victims</w:t>
      </w:r>
      <w:r>
        <w:rPr>
          <w:sz w:val="24"/>
          <w:szCs w:val="24"/>
        </w:rPr>
        <w:t>] Compensation Act (</w:t>
      </w:r>
      <w:r>
        <w:rPr>
          <w:sz w:val="24"/>
          <w:szCs w:val="24"/>
          <w:u w:val="single"/>
        </w:rPr>
        <w:t>Section 56.31 et seq., Code of Criminal Procedure</w:t>
      </w:r>
      <w:r>
        <w:rPr>
          <w:sz w:val="24"/>
          <w:szCs w:val="24"/>
        </w:rPr>
        <w:t xml:space="preserve"> [</w:t>
      </w:r>
      <w:r>
        <w:rPr>
          <w:strike/>
          <w:sz w:val="24"/>
          <w:szCs w:val="24"/>
        </w:rPr>
        <w:t>Article 8309</w:t>
        <w:noBreakHyphen/>
        <w:t>1, Vernon's Texas Civil Statutes</w:t>
      </w:r>
      <w:r>
        <w:rPr>
          <w:sz w:val="24"/>
          <w:szCs w:val="24"/>
        </w:rPr>
        <w:t xml:space="preserve">]), including information related to the costs that may be compensated under that Act and the amount of compensation, eligibility for compensation, and procedures for application for compensation under that Act, the payment of medical expenses under </w:t>
      </w:r>
      <w:r>
        <w:rPr>
          <w:sz w:val="24"/>
          <w:szCs w:val="24"/>
          <w:u w:val="single"/>
        </w:rPr>
        <w:t>Section 56.06, Code of Criminal Procedure</w:t>
      </w:r>
      <w:r>
        <w:rPr>
          <w:sz w:val="24"/>
          <w:szCs w:val="24"/>
        </w:rPr>
        <w:t xml:space="preserve"> [</w:t>
      </w:r>
      <w:r>
        <w:rPr>
          <w:strike/>
          <w:sz w:val="24"/>
          <w:szCs w:val="24"/>
        </w:rPr>
        <w:t>Section 1, Chapter 299, Acts of the 63rd Legislature, Regular Session, 1973 (Article 4447m, Vernon's Texas Civil Statutes)</w:t>
      </w:r>
      <w:r>
        <w:rPr>
          <w:sz w:val="24"/>
          <w:szCs w:val="24"/>
        </w:rPr>
        <w:t>], for a victim of a sexual assault, and when requested, to referral to available social service agencies that may offer addition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right to be informed, upon request, of procedures for release under supervision, to participate in the release process, to be notified, if requested, of release proceedings concerning the child, to provide to the Texas Youth Commission for inclusion in the child's file information to be considered by the commission before the release under supervision  of the child, and to be notified, if requested, of the child's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right to be provided with a waiting area, separate or secure from other witnesses, including the child alleged to have committed the conduct and relatives of the child, before testifying in any proceeding concerning the child, or, if a separate waiting area is not available, other safeguards should be taken to minimize the victim's contact with the child and the child's relatives and witnesses, before and during court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he right to prompt return of any property of the victim that is held by a law enforcement agency or the attorney for the state as evidence when the property is no longer require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the right to have the attorney for the state notify the employer of the victim, if requested, of the necessity of the victim's cooperation and testimony in a proceeding that may necessitate the absence of the victim from work for good cau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the right to be present at all public court proceedings related to the conduct of the child, subject to the approval of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Title 3, Family Code, is amended by adding Chapter 5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58.  PROGRESSIVE SANCTIONS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1.  PURPOSES.  The purposes of the progressive sanctions guidelines ar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de uniform and consistent standards regarding the seriousness of the current offense, prior delinquent history, special treatment or training needs, and effectiveness of prior interventions to the disposition of each child's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alance public protection, rehabilitation, and a child's accoun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ermit flexibility in the decisions made in relation to the child to the extent allow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nsider the child's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provide for uniform and consistent reporting of disposition decisions at all levels to enable more effective juvenile justice planning and resource allo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2.  SANCTION LEVEL ONE.  (a)  For a child at sanction level one, the probation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 counseling for the child regarding the child'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form the child of the progressive sanctions that may be imposed on the child if the child continues to engage in delinquent conduct or conduct indicating a need for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form the child's parents or guardians of the parents' or guardians' responsibility to impose reasonable restrictions on the child to prevent the conduct from recur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vide information or other assistance to the child or the child's parents or guardians in securing needed social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release the child to the child's parents or guardi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bation department shall discharge the child from the custody of the probation department after the provisions of this section are m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3.  SANCTION LEVEL TWO.  (a)  For a child at sanction level two, the probation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lace the child on probation for not less than three months or more than six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the child to make restitution to the victim of the child's conduct or perform community service restitution appropriate to the nature and degree of harm ca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quire the child's parents or guardians to identify restrictions the parents or guardians will impose on the child's activities and requirements the parents or guardians will set for the child's behavi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vide the information required under Sections 58.02(2) and (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f appropriate, impose additional conditions of prob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bation department shall discharge the child from the custody of the probation department on the date the provisions of this section are met or on the child's 18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4.  SANCTION LEVEL THREE.  (a)  For a child at sanction level three, the probation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lace the child on probation for not less than six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the child to make restitution to the victim of the child's conduct or perform community service restitution appropriate to the nature and degree of harm ca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mpose specific restrictions on the child's activities and requirements for the child's behavior as conditions of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quire a probation officer to closely monitor the child's activities and behavi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require the child and the child's parents or guardians to participate in programs or services designated by the court or probation offi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if appropriate, impose additional conditions of prob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bation department shall discharge the child from the custody of the probation department on the date the provisions of this section are met or on the child's 18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5.  SANCTION LEVEL FOUR.  (a)  For a child at sanction level four, the probation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 the child to participate for not less than three months in a highly intensive and regimented program that emphasizes discipline, physical fitness, social responsibility, and productive 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lace the child on probation, after the release from the program described by Subdivision (1), for not less than six months or more than 12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mpose highly structured restrictions on the child's activities and requirements for behavior of the child as conditions of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quire a probation officer to closely monit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require the child and the child's parents or guardians to participate in programs or services designed to address their particular needs and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if appropriate, impose additional sa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bation department shall discharge the child from the custody of the probation department on the date the provisions of this section are met or on the child's 18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6.  SANCTION LEVEL FIVE.  (a)  For a child at sanction level five, the probation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 the child to participate for not less than six months or more than 12 months in a highly structured residential program that emphasizes discipline, accountability, fitness, education and training, productive work, and good val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fter participation in the program described by Subdivision (1), place the child on probation for not less than six months or more than 12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mpose highly structured restrictions on the child's activities and requirements for behavior of the child as conditions of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quire a probation officer to closely monit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require the child and the child's parents or guardians to participate in programs or services designed to address their particular needs and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if appropriate, impose additional sa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bation department shall discharge the child from the custody of the probation department on the date the provisions of this section are met or on the child's 18th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7.  SANCTION LEVEL SIX.  (a)  For a child at sanction level six, the juvenile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mit the child to the custody of the Texas Youth Commission for placement in a secure institution with a transfer of the child to a highly structured residential program for a total of not less than 12 months or more than 24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the child and the child's parents or guardians to participate in programs and services for their particular needs and circum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f appropriate, impose additional sa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On release of the child on parole, the Texas Youth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mpose highly structured restrictions on the child's activities and requirements for behavior of the child as conditions of release on par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a parole officer to closely monitor the child for not less than three month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f appropriate, impose any other conditions of paro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exas Youth Commission may discharge the child from the commission's custody on the date the provisions of this section are met or on the child's 21st birthday, whichever is ear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8.  SANCTION LEVEL SEVEN.  (a)  For a child at sanction level seven, the juvenile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mit the child to the custody of the Texas Youth Commission for placement in a secure institution with a transfer of the child to a highly structured residential program for a total of not less than 12 months or more than 10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quire the child and the child's parents or guardians to participate in programs and services designed to address their particular needs and circumstan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On release of the child on parole, the Texas Youth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mpose highly structured restrictions on the child's activities and requirements for behavior of the child as conditions of release on par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a parole officer to closely monitor the child for not less than three month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f appropriate, impose any other conditions of paro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exas Youth Commission may transfer the child to the institutional division of the Texas Department of Criminal Justice after the child is 16 years of age to complete the child's sentence if the juvenile court approves the transfer under Section 54.1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person is in custody of the Texas Youth Commission and has not completed the person's sentence before the person's 21st birthday, the commission shall parole the person on the person's 21st birthday to the custody of the pardons and paroles division of the Texas Department of Criminal Justice for the remainder of the person's sentence under Section 29, Article 42.18,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8.09.  SANCTION LEVEL ASSIGNMENT.  (a)  After a child's first commission of delinquent conduct or conduct indicating a need for supervision, the juvenile court or probation department may assign a child one of the following sanction levels according to the child'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conduct indicating a need for supervision, other than a Class A or B misdemeanor, the sanction level is 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or a Class A or B misdemeanor, other than a misdemeanor involving the use or possession of a firearm, the sanction level is tw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or a misdemeanor involving the use or possession of a firearm or for a state jail felony or a felony of the third degree, the sanction level is th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for a felony of the second degree, the sanction level is fo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for a felony of the first degree, other than a felony involving the use of a firearm, the sanction level is fi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for a felony of the first degree involving the use of a firearm or for an aggravated felony, the sanction level is six or sev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child's subsequent commission of delinquent conduct or conduct indicating a need for supervision involves a violation of a penal law of a classification that is the same as or greater than the classification of the child's previous conduct, the juvenile court or probation department shall assign the child a sanction level that is at least one level higher than the previously assigned sanction level, unless the previously assigned sanction level is sev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child's previous sanction level is four or five and the child's subsequent commission of delinquent conduct is of the grade of felony, the juvenile court shall assign the child a sanction level that is at least one level higher than the previously assigned sanction lev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this section, "aggravated felony" means an offense that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minimum term of confinement that is longer than the minimum term of confinement for a felony of the first degr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maximum fine that is greater than the maximum fine for a felony of the first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8.10.  DUTY OF JUVENILE BOARD.  (a)  A juvenile board shall provide programs and services to enable implementation of progressive sanctions guidelines for sanction levels one through f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juvenile board shall prepare a report to the Texas Juvenile Probation Commission, at least quarterly on forms provided by the commission, indicating the referrals, probation violations, and commitments to the Texas Youth Commission that are handled according to the progressive sanctions guidelines and the reasons for deviations from the guide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8.11.  REPORTS BY TEXAS JUVENILE PROBATION COMMISSION, TEXAS YOUTH COMMISSION, AND CRIMINAL JUSTICE POLICY COUNCIL.  (a)  The Texas Youth Commission shall prepare a report, at least quarterly, indicating the commitments, placements, parole releases, and revocations that are handled according to the progressive sanction guidelines and the reasons for deviations from the guide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exas Juvenile Probation Commission and the Texas Youth Commission shall compile the information obtained under this section and Section 58.10 and submit a joint report of the findings at least annually to the governor and both houses of the legislature indicating the primary reasons for deviations and the impact of guideline implementation on recidivis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riminal Justice Policy Council shall analyze the information compiled by the Texas Juvenile Probation Commission and the Texas Youth Commission under this section and submit the council's findings and recommendations at least annually to the governor and both houses of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ubchapter D, Chapter 61, Human Resources Code, is amended by adding Section 61.06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067.  CRISIS POPULATION RELIEF.  (a)  In this section, "targeted level" means the key performance target established by the General Appropriations Act for the Texas Juvenile Probation Commission for the number of new commitments each month to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return a child to the juvenile court that entered the order of commitment for a modified disposition under Section 54.05, Family Code, if the child is committed to the commission after the statewide total of actual commitments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any of the first six months of the state fiscal year, more than 50 commitments over the targeted leve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t any point during the year, more than 100 commitments over the targeted lev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conditions of Subsection (b)(1) or (2) exist, the commission shall return children to the juvenile court in the following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hild whose sanction level assigned under Section 58.09 is less than f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hild whose sanction level assigned under Section 58.09 is fi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child whose sanction level assigned under Section 58.09 is six.</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ection does not apply to a child who is committed to the commission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linquent conduct that included a violation of any of the following provisions of the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ection 19.02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Section 19.03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Section 20.04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Section 22.021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Section 29.03 (aggravated robb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Section 22.02(a) (aggravated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Section 19.04 (manslaugh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Section 49.08 (intoxication manslaugh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I)  Section 22.04 (injury to a child, elderly individual, or disabled individual), if the offense is a felony, other than a state jail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J)  Section 15.01 (criminal attempt), if the offense attempted was under Section 19.03 (capital murder), or Section 19.02 (mu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rious and habitual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61.079,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1.079.  REFERRAL FOR REVIEW </w:t>
      </w:r>
      <w:r>
        <w:rPr>
          <w:sz w:val="24"/>
          <w:szCs w:val="24"/>
          <w:u w:val="single"/>
        </w:rPr>
        <w:t>AND TRANSFER</w:t>
      </w:r>
      <w:r>
        <w:rPr>
          <w:sz w:val="24"/>
          <w:szCs w:val="24"/>
        </w:rPr>
        <w:t xml:space="preserve">.  (a)  </w:t>
      </w:r>
      <w:r>
        <w:rPr>
          <w:sz w:val="24"/>
          <w:szCs w:val="24"/>
          <w:u w:val="single"/>
        </w:rPr>
        <w:t>After the 16th birthday and before the 21st birthday of</w:t>
      </w:r>
      <w:r>
        <w:rPr>
          <w:sz w:val="24"/>
          <w:szCs w:val="24"/>
        </w:rPr>
        <w:t xml:space="preserve"> [</w:t>
      </w:r>
      <w:r>
        <w:rPr>
          <w:strike/>
          <w:sz w:val="24"/>
          <w:szCs w:val="24"/>
        </w:rPr>
        <w:t>During the sixth month before the month in which</w:t>
      </w:r>
      <w:r>
        <w:rPr>
          <w:sz w:val="24"/>
          <w:szCs w:val="24"/>
        </w:rPr>
        <w:t xml:space="preserve">] a person committed to the commission under </w:t>
      </w:r>
      <w:r>
        <w:rPr>
          <w:sz w:val="24"/>
          <w:szCs w:val="24"/>
          <w:u w:val="single"/>
        </w:rPr>
        <w:t>Section 54.04(d)(3) or 54.05(f), Family Code</w:t>
      </w:r>
      <w:r>
        <w:rPr>
          <w:sz w:val="24"/>
          <w:szCs w:val="24"/>
        </w:rPr>
        <w:t xml:space="preserve"> [</w:t>
      </w:r>
      <w:r>
        <w:rPr>
          <w:strike/>
          <w:sz w:val="24"/>
          <w:szCs w:val="24"/>
        </w:rPr>
        <w:t>a determinate sentence becomes 18 years old</w:t>
      </w:r>
      <w:r>
        <w:rPr>
          <w:sz w:val="24"/>
          <w:szCs w:val="24"/>
        </w:rPr>
        <w:t xml:space="preserve">], the commission </w:t>
      </w:r>
      <w:r>
        <w:rPr>
          <w:sz w:val="24"/>
          <w:szCs w:val="24"/>
          <w:u w:val="single"/>
        </w:rPr>
        <w:t>may apply</w:t>
      </w:r>
      <w:r>
        <w:rPr>
          <w:sz w:val="24"/>
          <w:szCs w:val="24"/>
        </w:rPr>
        <w:t xml:space="preserve"> [</w:t>
      </w:r>
      <w:r>
        <w:rPr>
          <w:strike/>
          <w:sz w:val="24"/>
          <w:szCs w:val="24"/>
        </w:rPr>
        <w:t>shall send</w:t>
      </w:r>
      <w:r>
        <w:rPr>
          <w:sz w:val="24"/>
          <w:szCs w:val="24"/>
        </w:rPr>
        <w:t xml:space="preserve">] to the juvenile court that entered the order of commitment </w:t>
      </w:r>
      <w:r>
        <w:rPr>
          <w:sz w:val="24"/>
          <w:szCs w:val="24"/>
          <w:u w:val="single"/>
        </w:rPr>
        <w:t>for</w:t>
      </w:r>
      <w:r>
        <w:rPr>
          <w:sz w:val="24"/>
          <w:szCs w:val="24"/>
        </w:rPr>
        <w:t xml:space="preserve"> [</w:t>
      </w:r>
      <w:r>
        <w:rPr>
          <w:strike/>
          <w:sz w:val="24"/>
          <w:szCs w:val="24"/>
        </w:rPr>
        <w:t>a notice of</w:t>
      </w:r>
      <w:r>
        <w:rPr>
          <w:sz w:val="24"/>
          <w:szCs w:val="24"/>
        </w:rPr>
        <w:t xml:space="preserve">] the person's transfer to the </w:t>
      </w:r>
      <w:r>
        <w:rPr>
          <w:sz w:val="24"/>
          <w:szCs w:val="24"/>
          <w:u w:val="single"/>
        </w:rPr>
        <w:t>institutional division of the</w:t>
      </w:r>
      <w:r>
        <w:rPr>
          <w:sz w:val="24"/>
          <w:szCs w:val="24"/>
        </w:rPr>
        <w:t xml:space="preserve"> Texas Department of </w:t>
      </w:r>
      <w:r>
        <w:rPr>
          <w:sz w:val="24"/>
          <w:szCs w:val="24"/>
          <w:u w:val="single"/>
        </w:rPr>
        <w:t>Criminal Justice</w:t>
      </w:r>
      <w:r>
        <w:rPr>
          <w:sz w:val="24"/>
          <w:szCs w:val="24"/>
        </w:rPr>
        <w:t xml:space="preserve"> [</w:t>
      </w:r>
      <w:r>
        <w:rPr>
          <w:strike/>
          <w:sz w:val="24"/>
          <w:szCs w:val="24"/>
        </w:rPr>
        <w:t>Corrections</w:t>
      </w:r>
      <w:r>
        <w:rPr>
          <w:sz w:val="24"/>
          <w:szCs w:val="24"/>
        </w:rPr>
        <w: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person </w:t>
      </w:r>
      <w:r>
        <w:rPr>
          <w:sz w:val="24"/>
          <w:szCs w:val="24"/>
          <w:u w:val="single"/>
        </w:rPr>
        <w:t>has</w:t>
      </w:r>
      <w:r>
        <w:rPr>
          <w:sz w:val="24"/>
          <w:szCs w:val="24"/>
        </w:rPr>
        <w:t xml:space="preserve"> [</w:t>
      </w:r>
      <w:r>
        <w:rPr>
          <w:strike/>
          <w:sz w:val="24"/>
          <w:szCs w:val="24"/>
        </w:rPr>
        <w:t>will</w:t>
      </w:r>
      <w:r>
        <w:rPr>
          <w:sz w:val="24"/>
          <w:szCs w:val="24"/>
        </w:rPr>
        <w:t>] not [</w:t>
      </w:r>
      <w:r>
        <w:rPr>
          <w:strike/>
          <w:sz w:val="24"/>
          <w:szCs w:val="24"/>
        </w:rPr>
        <w:t>have</w:t>
      </w:r>
      <w:r>
        <w:rPr>
          <w:sz w:val="24"/>
          <w:szCs w:val="24"/>
        </w:rPr>
        <w:t>] completed the sentence [</w:t>
      </w:r>
      <w:r>
        <w:rPr>
          <w:strike/>
          <w:sz w:val="24"/>
          <w:szCs w:val="24"/>
        </w:rPr>
        <w:t>before the person's 18th birthday</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w:t>
      </w:r>
      <w:r>
        <w:rPr>
          <w:sz w:val="24"/>
          <w:szCs w:val="24"/>
          <w:u w:val="single"/>
        </w:rPr>
        <w:t>person's performance, before or after the person is released under supervision, indicates that the welfare of the community requires the transfer</w:t>
      </w:r>
      <w:r>
        <w:rPr>
          <w:sz w:val="24"/>
          <w:szCs w:val="24"/>
        </w:rPr>
        <w:t xml:space="preserve"> [</w:t>
      </w:r>
      <w:r>
        <w:rPr>
          <w:strike/>
          <w:sz w:val="24"/>
          <w:szCs w:val="24"/>
        </w:rPr>
        <w:t>person has not been finally released by the commission with the approval of the juvenile court that entered the order of commi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mmission shall cooperate with the court on any proceeding on the </w:t>
      </w:r>
      <w:r>
        <w:rPr>
          <w:sz w:val="24"/>
          <w:szCs w:val="24"/>
          <w:u w:val="single"/>
        </w:rPr>
        <w:t>transfer</w:t>
      </w:r>
      <w:r>
        <w:rPr>
          <w:sz w:val="24"/>
          <w:szCs w:val="24"/>
        </w:rPr>
        <w:t xml:space="preserve"> [</w:t>
      </w:r>
      <w:r>
        <w:rPr>
          <w:strike/>
          <w:sz w:val="24"/>
          <w:szCs w:val="24"/>
        </w:rPr>
        <w:t>release</w:t>
      </w:r>
      <w:r>
        <w:rPr>
          <w:sz w:val="24"/>
          <w:szCs w:val="24"/>
        </w:rPr>
        <w:t xml:space="preserve">] of a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61.081(f),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a child [</w:t>
      </w:r>
      <w:r>
        <w:rPr>
          <w:strike/>
          <w:sz w:val="24"/>
          <w:szCs w:val="24"/>
        </w:rPr>
        <w:t>under the age of 18</w:t>
      </w:r>
      <w:r>
        <w:rPr>
          <w:sz w:val="24"/>
          <w:szCs w:val="24"/>
        </w:rPr>
        <w:t>] is committed to the commission under [</w:t>
      </w:r>
      <w:r>
        <w:rPr>
          <w:strike/>
          <w:sz w:val="24"/>
          <w:szCs w:val="24"/>
        </w:rPr>
        <w:t>a determinate sentence under</w:t>
      </w:r>
      <w:r>
        <w:rPr>
          <w:sz w:val="24"/>
          <w:szCs w:val="24"/>
        </w:rPr>
        <w:t xml:space="preserve">] Section 54.04(d)(3) or Section 54.05(f), Family Code, the commission may not release the child under supervision without approval of the juvenile court that entered the order of commitment </w:t>
      </w:r>
      <w:r>
        <w:rPr>
          <w:sz w:val="24"/>
          <w:szCs w:val="24"/>
          <w:u w:val="single"/>
        </w:rPr>
        <w:t>and unless the child has served not less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10 years, if the child was committed for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ree years, if the child was committed for a felony of the first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wo years, if the child was committed for a felony of the secon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one year, if the child was committed for a felony of the third degree</w:t>
      </w:r>
      <w:r>
        <w:rPr>
          <w:sz w:val="24"/>
          <w:szCs w:val="24"/>
        </w:rPr>
        <w:t>.  [</w:t>
      </w:r>
      <w:r>
        <w:rPr>
          <w:strike/>
          <w:sz w:val="24"/>
          <w:szCs w:val="24"/>
        </w:rPr>
        <w:t>The commission may request the approval of the court under this section at any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61.084,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1.084.  TERMINATION OF CONTROL.  (a)  Except as provided by Subsections (b) and (c), if a person is committed to the commission under [</w:t>
      </w:r>
      <w:r>
        <w:rPr>
          <w:strike/>
          <w:sz w:val="24"/>
          <w:szCs w:val="24"/>
        </w:rPr>
        <w:t>a determinate sentence under</w:t>
      </w:r>
      <w:r>
        <w:rPr>
          <w:sz w:val="24"/>
          <w:szCs w:val="24"/>
        </w:rPr>
        <w:t>] Section 54.04(d)(3) or Section 54.05(f), Family Code, the commission may not discharge the person from its custody [</w:t>
      </w:r>
      <w:r>
        <w:rPr>
          <w:strike/>
          <w:sz w:val="24"/>
          <w:szCs w:val="24"/>
        </w:rPr>
        <w:t>before the person's 18th birthday without the approval of the juvenile court that entered the order of commi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commission shall discharge without a court hearing a person committed to it [</w:t>
      </w:r>
      <w:r>
        <w:rPr>
          <w:strike/>
          <w:sz w:val="24"/>
          <w:szCs w:val="24"/>
        </w:rPr>
        <w:t>for a determinate sentence</w:t>
      </w:r>
      <w:r>
        <w:rPr>
          <w:sz w:val="24"/>
          <w:szCs w:val="24"/>
        </w:rPr>
        <w:t>] under Section 54.04(d)(3) or Section 54.05(f), Family Code, who has not been transferred to the Texas Department of Criminal Justice [</w:t>
      </w:r>
      <w:r>
        <w:rPr>
          <w:strike/>
          <w:sz w:val="24"/>
          <w:szCs w:val="24"/>
        </w:rPr>
        <w:t>or discharged</w:t>
      </w:r>
      <w:r>
        <w:rPr>
          <w:sz w:val="24"/>
          <w:szCs w:val="24"/>
        </w:rPr>
        <w:t>] under a court order on the date that the time spent by the person in detention in connection with the committing case plus the time spent at the Texas Youth Commission under the order of commitment equals the period of the [</w:t>
      </w:r>
      <w:r>
        <w:rPr>
          <w:strike/>
          <w:sz w:val="24"/>
          <w:szCs w:val="24"/>
        </w:rPr>
        <w:t>determinate</w:t>
      </w:r>
      <w:r>
        <w:rPr>
          <w:sz w:val="24"/>
          <w:szCs w:val="24"/>
        </w:rPr>
        <w:t xml:space="preserve">] sent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ommission shall transfer to the </w:t>
      </w:r>
      <w:r>
        <w:rPr>
          <w:sz w:val="24"/>
          <w:szCs w:val="24"/>
          <w:u w:val="single"/>
        </w:rPr>
        <w:t>institutional division of the</w:t>
      </w:r>
      <w:r>
        <w:rPr>
          <w:sz w:val="24"/>
          <w:szCs w:val="24"/>
        </w:rPr>
        <w:t xml:space="preserve"> Texas Department of Criminal Justice a person who is the subject of an order under Section 54.11(i)(2), Family Code, transferring the person to the custody of the </w:t>
      </w:r>
      <w:r>
        <w:rPr>
          <w:sz w:val="24"/>
          <w:szCs w:val="24"/>
          <w:u w:val="single"/>
        </w:rPr>
        <w:t>institutional division of the</w:t>
      </w:r>
      <w:r>
        <w:rPr>
          <w:sz w:val="24"/>
          <w:szCs w:val="24"/>
        </w:rPr>
        <w:t xml:space="preserve"> Texas Department of Criminal Justice for the completion of the person's [</w:t>
      </w:r>
      <w:r>
        <w:rPr>
          <w:strike/>
          <w:sz w:val="24"/>
          <w:szCs w:val="24"/>
        </w:rPr>
        <w:t>determinate</w:t>
      </w:r>
      <w:r>
        <w:rPr>
          <w:sz w:val="24"/>
          <w:szCs w:val="24"/>
        </w:rPr>
        <w:t xml:space="preserve">] sent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Except as provided by Subsection (e), the</w:t>
      </w:r>
      <w:r>
        <w:rPr>
          <w:sz w:val="24"/>
          <w:szCs w:val="24"/>
        </w:rPr>
        <w:t xml:space="preserve"> [</w:t>
      </w:r>
      <w:r>
        <w:rPr>
          <w:strike/>
          <w:sz w:val="24"/>
          <w:szCs w:val="24"/>
        </w:rPr>
        <w:t>The</w:t>
      </w:r>
      <w:r>
        <w:rPr>
          <w:sz w:val="24"/>
          <w:szCs w:val="24"/>
        </w:rPr>
        <w:t>] commission shall discharge from its custody a person not already discharged [</w:t>
      </w:r>
      <w:r>
        <w:rPr>
          <w:strike/>
          <w:sz w:val="24"/>
          <w:szCs w:val="24"/>
        </w:rPr>
        <w:t>or transferred</w:t>
      </w:r>
      <w:r>
        <w:rPr>
          <w:sz w:val="24"/>
          <w:szCs w:val="24"/>
        </w:rPr>
        <w:t xml:space="preserve">] on the person's 21st birth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mission shall transfer a person who was sentenced to commitment under Section 54.04(d)(3) or 54.05(f), Family Code, and who has not already been discharged or transferred to the custody of the pardons and paroles division of the Texas Department of Criminal Justice on the person's 21st birthday to serve the remainder of the person's sentence on parole as provided by Section 29, Article 42.18,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61.093, Human Resources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is arrested or taken into custody under Subsection (a) of this section may be detained in any adult detention facility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18 years of age or 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as committed to the commission under Title 3,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ection 20, Article 42.18,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0.  INAPPLICABLE TO JUVENILES.  </w:t>
      </w:r>
      <w:r>
        <w:rPr>
          <w:sz w:val="24"/>
          <w:szCs w:val="24"/>
          <w:u w:val="single"/>
        </w:rPr>
        <w:t>(a)  Except as provided by Subsection (b) of this section, the</w:t>
      </w:r>
      <w:r>
        <w:rPr>
          <w:sz w:val="24"/>
          <w:szCs w:val="24"/>
        </w:rPr>
        <w:t xml:space="preserve"> [</w:t>
      </w:r>
      <w:r>
        <w:rPr>
          <w:strike/>
          <w:sz w:val="24"/>
          <w:szCs w:val="24"/>
        </w:rPr>
        <w:t>The</w:t>
      </w:r>
      <w:r>
        <w:rPr>
          <w:sz w:val="24"/>
          <w:szCs w:val="24"/>
        </w:rPr>
        <w:t xml:space="preserve">] provisions of this article shall not apply to parole from institutions for juveniles or to temporary furloughs granted to an inmate by the institutional division under Section 500.006,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visions of this article not in conflict with Section 29 of this article apply to parole of a person from the Texas Youth Commission under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Article 42.18, Code of Criminal Procedure, is amended by adding Section 2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9.  JUVENILE PAROLE.  (a)  Not later than the 90th day before the date the Texas Youth Commission transfers a person to the custody of the pardons and paroles division for release on parole under Section 61.084(e), Human Resources Code, or Section 58.08, Family Code, the commission shall submit to the board all pertinent information relating to the person,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juvenile court judgment, if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ircumstances of the person's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erson's previous social history and juvenile court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person's physical and mental health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record of the person's conduct, employment history, and attitude while committed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record of the sentence time served by the person at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ny written comments or information provided by the commission, local officials, or victims of th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Before the release of the person on parole, a parole panel shall review the person's records and may interview the person or any other person the panel deems necessary to determine the conditions of parole.  The panel may impose any reasonable condition of parole on the person that the panel may impose on an adult prisoner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anel shall furnish the person with a contract clearly describing the conditions and rules of parole.  The person must accept and sign the contract as a precondition to release on paro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While on parole, the person remains in the legal custody of the state and shall comply with the conditions of parole ordered by a panel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period of parole for a person released to parole under this section is the maximum term for which the person was sentenced less calendar time actually served at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a parole panel revokes the person's parole, the panel may require the person to serve the portion remaining of the person's sentence in the institutional division.  The remaining portion of the person's sentence is calculated without credit for the time from the date of the person's release to the date of revocation.  The panel may not recommit the person to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For purposes of this article, a person released from the Texas Youth Commission on parole under this section is deemed to have been convicted of the offense for which the person has been adjudi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3.  (a)  This Act applies only to conduct violating a penal law that occurs on or after the effective date of this Act.  For purposes of this section, conduct violating a penal law occurs on or after the effective date of this Act if every element of the violation occurs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Conduct violating a penal law that occurs before the effective date of this Act is covered by the law in effect when the conduct occurred, and that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1:00Z</dcterms:created>
  <dc:creator/>
  <dc:description/>
  <cp:keywords/>
  <dc:language>en-US</dc:language>
  <cp:lastModifiedBy>lissbcw</cp:lastModifiedBy>
  <dcterms:modified xsi:type="dcterms:W3CDTF">2006-10-04T14:51:00Z</dcterms:modified>
  <cp:revision>2</cp:revision>
  <dc:subject/>
  <dc:title/>
</cp:coreProperties>
</file>