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Galloway</w:t>
        <w:tab/>
        <w:t>S.B. No. 65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fees paid by certain registered professional engine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section (d), Section 13, The Texas Engineering Practice Act (Article 3271a, Vernon's Texas Civil Statutes), as added by Section 1, Chapter 947, Acts of the 71st Legislature, Regular Session, 1989,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The Board by rule may adopt reduced </w:t>
      </w:r>
      <w:r>
        <w:rPr>
          <w:sz w:val="24"/>
          <w:szCs w:val="24"/>
          <w:u w:val="single"/>
        </w:rPr>
        <w:t>registration and</w:t>
      </w:r>
      <w:r>
        <w:rPr>
          <w:sz w:val="24"/>
          <w:szCs w:val="24"/>
        </w:rPr>
        <w:t xml:space="preserve"> annual renewal fees for registered engineers who are at least 65 years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13, The Texas Engineering Practice Act (Article 3271a, Vernon's Texas Civil Statutes), is amended by adding Subsection (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Board by rule may adopt reduced registration and annual renewal fees for registered engineers who are disabled and who are not currently engaged in the active practice of engineering.  For purposes of this subsection, an individual is disabled if the individual has a mental or physical impairment that substantially limits the ability of the individual to earn a living as a registered engineer, other than an impairment caused by a current condition of addiction to the use of alcohol or an illegal drug or controlled substance.  A registered engineer entitled to reduced fees under this subsection because the engineer is not engaged in the active practice of engineering shall notify the Board of the resumption of active practice not later than the 15th day after the engineer resumes active prac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ubsection (c), Section 13B, The Texas Engineering Practice Act (Article 3271a, Vernon's Texas Civil Statutes), is amended to read as follow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Subsection (a) does not apply to a registered professional engineer who</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w:t>
      </w:r>
      <w:r>
        <w:rPr>
          <w:sz w:val="24"/>
          <w:szCs w:val="24"/>
        </w:rPr>
        <w:t>  meets the qualifications for an exemption from registration under Section 20(g) or (h) of this Act but who does not claim that exemption</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is disabled for purposes of Section 13(e) of this Ac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ubsection (d), Section 13, The Texas Engineering Practice Act (Article 3271a, Vernon's Texas Civil Statutes), as added by Section 1, Chapter 1090, Acts of the 71st Legislature, Regular Session, 1989, is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This Act takes effect September 1, 1995, and applies to a registration fee, annual renewal fee, or reciprocal registration fee paid to the State Board of Registration for Professional Engineers that becomes due on or after that date.   A fee that is collected by the board on or after that date but that became due before that date is governed by the law in effect on the date that the fee became due, and the former law is continued in effect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2:00Z</dcterms:created>
  <dc:creator/>
  <dc:description/>
  <cp:keywords/>
  <dc:language>en-US</dc:language>
  <cp:lastModifiedBy>lissbcw</cp:lastModifiedBy>
  <dcterms:modified xsi:type="dcterms:W3CDTF">2006-10-04T14:52:00Z</dcterms:modified>
  <cp:revision>2</cp:revision>
  <dc:subject/>
  <dc:title/>
</cp:coreProperties>
</file>