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disclosure of health and mental health care information by certain providers of health care or mental health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241, Health and Safety Code, is amended by adding Subchapter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G.  DISCLOSURE OF HEALTH CAR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41.1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Health care information" means information recorded in any form or medium that identifies a patient and relates to the history, diagnosis, treatment, or prognosis of a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Health care provider" means a person who is licensed, certified, or otherwise authorized by the laws of this state to provide health care in the ordinary course of business or practice of a prof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nstitutional review board" means a board, committee, or other group formally designated by an institution or authorized under federal or state law to review or approve the initiation of or conduct periodic review of research programs to ensure the protection of the rights and welfare of human research subj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Legally authorized representative" means a parent or legal guardian if the patient is a minor, a legal guardian if the patient has been adjudicated incompetent to manage the patient's personal affairs, an agent of the patient authorized under a durable power of attorney for health care, an attorney ad litem appointed for the patient, a guardian ad litem appointed for the patient, a personal representative or statutory beneficiary if the patient is deceased, or an attorney retained by the patient or by the patient's legally authorized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41.152.  WRITTEN AUTHORIZATION FOR DISCLOSURE OF HEALTH CARE INFORMATION.  (a)  Except as authorized by Section 241.153, a hospital or an agent or employee of a hospital may not disclose health care information about a patient to any person other than the patient without the written authorization of the patient or the patient's legally authorized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disclosure authorization to a hospital is valid only if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in wri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s dated and signed by the patient or the patient's legally authorized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dentifies the information to be disclo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dentifies the person or entity to whom the information is to be disclo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disclosure authorization is valid until the 90th day after the date it is signed unless it provides otherwise or unless it is revok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Except as provided by Subsection (e), a patient or the patient's legally authorized representative may revoke a disclosure authorization to a hospital at any time.  A revocation is valid only if it is in writing, dated with a date that is later than the date on the original authorization, and signed by the patient or the patient's legally authorized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patient or the patient's legally authorized representative may not revoke a disclosure that is required for purposes of making payment to the hospital for health care provided to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 patient may not maintain an action against a hospital for a disclosure made by the hospital in good</w:t>
        <w:noBreakHyphen/>
        <w:t>faith reliance on an authorization if the hospital's medical record department did not have notice that the authorization was revok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 hospital may not charge a fee for providing health care information under Section 241.154(b) to the extent the fee is prohibited under Subchapter M, Chapter 1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41.153.  DISCLOSURE WITHOUT WRITTEN AUTHORIZATION.  A patient's health care information may be disclosed without the patient's authorization if the disclosur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o a health care provider who is rendering health care to the patient when the request for the disclosure i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o an employee or agent of the hospital who requires health care information for health care education, quality assurance, or peer review or for assisting the hospital in the delivery of health care or in complying with statutory, licensing, accreditation, or certification requirements and if the hospital takes appropriate action to ensure that the employee or ag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will not use or disclose the health care information for any other purpo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will take appropriate steps to protect the health car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o a federal, state, or local government agency or authority to the extent authorized or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o a hospital that is the successor in interest to the hospital maintaining the health car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for use in a research project authorized by an institutional review board under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to health care personnel of a penal or other custodial institution in which the patient is detained if the disclosure is for the sole purpose of providing health care to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to facilitate reimbursement by a health benefit plan to a hospital, other health care provider, or the patient for medical services or su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to a health maintenance organization for purposes of maintaining a statistical reporting system as required by a rule adopted by a state agency or regulations adopted under the federal Health Maintenance Organization Act of 1973, as amended (42 U.S.C. Section 300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to satisfy a request for medical records of a deceased or incompetent person pursuant to Section 4.01(e), Medical Liability and Insurance Improvement Act of Texas (Article 4590i,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to a court pursuant to a court order or court subpoe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41.154.  REQUEST.  (a)  On receipt of a written authorization from a patient or legally authorized representative to examine or copy all or part of the patient's recorded health care information, or for disclosures under Section 241.153 not requiring written authorization, a hospital, as promptly as required under the circumstances but not later than the 15th day after the date the request is receive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ake the information available for examination during regular business hours and provide a copy to the requestor, if reques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form the authorized requestor if the information does not exist or cannot be fo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hospital may charge a reasonable fee for providing the health care information and is not required to permit examination or copying until the fee is paid unless there is a medical emergency.  The fee may not exceed the sum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retrieval or processing fee, which must include the fee for providing the first 10 pages of the copies and which may not exceed $3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charge for each pag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1 for the 11th through the 60th page of the provided cop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50 cents for the 61st through the 400th page of the provided cop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 xml:space="preserve">(iii)  25 cents for any remaining pages of the provided copie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actual cost of mailing, shipping, or otherwise delivering the provided cop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f the requested records are stored on microfiche, a retrieval or processing fee, which must include the fee for providing the first 10 pages of the copies and which may not exceed $4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1 per page thereaf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actual cost of mailing, shipping, or otherwise delivering the provided cop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Effective September 1, 1996, and annually thereafter, the fee for providing health care information as specified in this section shall be adjusted accordingly based on the most recent changes to the consumer price index as published by the Bureau of Labor Statistics of the United States Department of Labor that measures the average changes in prices of goods and services purchased by urban wage earners and clerical workers' families and single workers living alo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41.155.  SAFEGUARDS FOR SECURITY OF HEALTH CARE INFORMATION.  A hospital shall adopt and implement reasonable safeguards for the security of all health care information it mainta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41.156.  PATIENT REMEDIES.  (a)  A patient aggrieved by a violation of this subchapter relating to the unauthorized release of confidential health care information may bring an action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ppropriate injunctive relief;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damages resulting from the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n action under Subsection (a) shall be brought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district court of the county in which the patient resides or in the case of a deceased patient the district court of the county in which the patient's legally authorized representative resid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f the patient or the patient's legally authorized representative in the case of a deceased patient is not a resident of this state, the district court of Travis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etition for injunctive relief under Subsection (a)(1) takes precedence over all civil matters on the court docket except those matters to which equal precedence on the docket is grant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245.005, Health and Safety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Information regarding the licensing status of an abortion facility is an open record for the purposes of Chapter 552, Government Code, and shall be made available by the department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ubsection (a), Section 1.03, Medical Practice Act (Article 4495b, Vernon's Texas Civil Statutes), is amended by adding Subdivisions (17) and (1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7)  "Legally authorized representative" means a parent or legal guardian if the patient is a minor, a legal guardian if the patient has been adjudicated incompetent to manage the patient's personal affairs, an agent of the patient authorized under a durable power of attorney for health care, an attorney ad litem appointed for the patient, a guardian ad litem appointed for the patient, a personal representative or statutory beneficiary if the patient is deceased, or an attorney retained by the patient or by the patient's legally authorized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8)  "Medical records" means all records pertaining to the history, diagnosis, treatment, or prognosis of a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ubsections (g) and (h), Section 5.08, Medical Practice Act (Article 4495b,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Exceptions to confidentiality or privilege in court or administrative proceedings ex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hen the proceedings are brought by the patient against a physician, including but not limited to malpractice proceedings, and any criminal or license revocation proceeding in which the patient is a complaining witness and in which disclosure is relevant to the claims or defense of a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when the patient or someone authorized to act on his behalf submits a written consent to the release of any confidential information, as provided in Subsection (j)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when the purpose of the proceedings is to substantiate and collect on a claim for medical services rendered to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in any civil litigation or administrative proceeding, if relevant, brought by the patient or someone on his behalf if the patient is attempting to recover monetary damages for any physical or mental condition including death of the patient.  Any information is discoverable in any court or administrative proceeding in this state if the court or administrative body has jurisdiction over the subject matter, pursuant to rules of procedure specified for the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in any disciplinary investigation or proceeding of a physician conducted under or pursuant to this Act, provided that the board shall protect the identity of any patient whose medical records are examined, except for those patients covered under Subdivision (1) of Subsection (g) of this section or those patients who have submitted written consent to the release of their medical records as provided by Subsection (j)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in any criminal investigation of a physician in which the board is participating or assisting in the investigation or proceeding by providing certain medical records obtained from the physician, provided that the board shall protect the identity of any patient whose medical records are provided in the investigation or proceeding, except for those patients covered under Subdivision (1) of Subsection (g) of this section or those patients who have submitted written consent to the release of their medical records as provided by Subsection (j) of this section.  This subsection does not authorize the release of any confidential information for the purpose of instigating or substantiating criminal charges against a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in an involuntary civil commitment proceeding, proceeding for court</w:t>
        <w:noBreakHyphen/>
        <w:t>ordered treatment, or probable cause hearing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  </w:t>
      </w:r>
      <w:r>
        <w:rPr>
          <w:sz w:val="24"/>
          <w:szCs w:val="24"/>
          <w:u w:val="single"/>
        </w:rPr>
        <w:t>Chapter 574, Health and Safety Code</w:t>
      </w:r>
      <w:r>
        <w:rPr>
          <w:sz w:val="24"/>
          <w:szCs w:val="24"/>
        </w:rPr>
        <w:t xml:space="preserve"> [</w:t>
      </w:r>
      <w:r>
        <w:rPr>
          <w:strike/>
          <w:sz w:val="24"/>
          <w:szCs w:val="24"/>
        </w:rPr>
        <w:t>the Texas Mental Health Code (Article 5547</w:t>
        <w:noBreakHyphen/>
        <w:t>1 et seq.,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w:t>
      </w:r>
      <w:r>
        <w:rPr>
          <w:sz w:val="24"/>
          <w:szCs w:val="24"/>
          <w:u w:val="single"/>
        </w:rPr>
        <w:t>Chapter 593, Health and Safety Code</w:t>
      </w:r>
      <w:r>
        <w:rPr>
          <w:sz w:val="24"/>
          <w:szCs w:val="24"/>
        </w:rPr>
        <w:t xml:space="preserve"> [</w:t>
      </w:r>
      <w:r>
        <w:rPr>
          <w:strike/>
          <w:sz w:val="24"/>
          <w:szCs w:val="24"/>
        </w:rPr>
        <w:t>the Mentally Retarded Persons Act of 1977 (Article 5547</w:t>
        <w:noBreakHyphen/>
        <w:t>300, Vernon's Texas Civil Statutes)</w:t>
      </w:r>
      <w:r>
        <w:rPr>
          <w:sz w:val="24"/>
          <w:szCs w:val="24"/>
        </w:rPr>
        <w:t xml:space="preserv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C)  </w:t>
      </w:r>
      <w:r>
        <w:rPr>
          <w:sz w:val="24"/>
          <w:szCs w:val="24"/>
          <w:u w:val="single"/>
        </w:rPr>
        <w:t>Chapter 462, Health and Safety Code</w:t>
      </w:r>
      <w:r>
        <w:rPr>
          <w:sz w:val="24"/>
          <w:szCs w:val="24"/>
        </w:rPr>
        <w:t xml:space="preserve"> [</w:t>
      </w:r>
      <w:r>
        <w:rPr>
          <w:strike/>
          <w:sz w:val="24"/>
          <w:szCs w:val="24"/>
        </w:rPr>
        <w:t>Section 9, Chapter 411, Acts of the 53rd Legislature, Regular Session, 1953 (Article 5561c,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D)  Section 2, Chapter 543, Acts of the 61st Legislature, Regular Session, 1969 (Article 5561c</w:t>
        <w:noBreakHyphen/>
        <w:t>1, Vernon's Texas Civil Statutes); 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w:t>
      </w:r>
      <w:r>
        <w:rPr>
          <w:sz w:val="24"/>
          <w:szCs w:val="24"/>
          <w:u w:val="single"/>
        </w:rPr>
        <w:t>when the patient's physical or mental condition is relevant to the execution of a w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when the information is relevant to a proceeding brought under Subsection (1)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w:t>
      </w:r>
      <w:r>
        <w:rPr>
          <w:sz w:val="24"/>
          <w:szCs w:val="24"/>
        </w:rPr>
        <w:t>  in any criminal prosecution where the patient is a victim, witness, or defendant.  Records are not discoverable until the court in which the prosecution is pending makes an in camera determination as to the relevancy of the records or communications or any portion thereof.  Such determination shall not constitute a determination as to the admissibility of such records or communications or any portion there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to satisfy a request for medical records of a deceased or incompetent person pursuant to Section 4.01(e), Medical Liability and Insurance Improvement Act of Texas (Article 4590i,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2)  to a court or a party to an action pursuant to a court order or court subpoena</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  Exceptions to the privilege of confidentiality, in other than court or administrative proceedings, allowing disclosure of confidential information by a physician, exist only to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governmental agencies if the disclosures are required or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medical or law enforcement personnel if the physician determines that there is a probability of imminent physical injury to the patient, to himself, or to others, or if there is a probability of immediate mental or emotional injury to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qualified personnel for the purpose of management audits, financial audits, program evaluations, or research, but the personnel may not identify, directly or indirectly, a patient in any report of the research, audit, or evaluation or otherwise disclose identity in any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ose parts of the medical records reflecting charges and specific services rendered when necessary in the collection of fees for medical services provided by a physician or physicians or professional associations or other entities qualified to render or arrange for medic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ny person who bears a written consent of the patient or other person authorized to act on the patient's behalf for the release of confidential information, as provided by Subsection (j)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individuals, corporations, or governmental agencies involved in the payment or collection of fees for medical services rendered by a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7)  other physicians and personnel under the direction of the physician who are participating in the diagnosis, evaluation, or treatment of the patien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in any official legislative inquiry regarding state hospitals or state schools, provided that no information or records which identify a patient or client shall be released for any purpose unless proper consent to the release is given by the patient, and only records created by the state hospital or school or its employees shall be included under this subsection</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  to health care personnel of a penal or other custodial institution in which the patient is detained if the disclosure is for the sole purpose of providing health care to the pati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ubdivision (2), Subsection (j), Section 5.08,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The patient, or other person authorized to consent, has the right to withdraw his consent to the release of any information.  Withdrawal of consent does not affect any information disclosed prior to the written notice of the withdrawal.  </w:t>
      </w:r>
      <w:r>
        <w:rPr>
          <w:sz w:val="24"/>
          <w:szCs w:val="24"/>
          <w:u w:val="single"/>
        </w:rPr>
        <w:t>A patient may not maintain an action against a physician for a disclosure made by the physician in good faith reliance on an authorization if the physician did not have written notice that the authorization was revok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ubsection (k), Section 5.08,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k)  A physician shall furnish copies of medical records requested, or a summary or narrative of the records, </w:t>
      </w:r>
      <w:r>
        <w:rPr>
          <w:sz w:val="24"/>
          <w:szCs w:val="24"/>
          <w:u w:val="single"/>
        </w:rPr>
        <w:t>including records received from a physician or other health care provider involved in the care or treatment of the patient,</w:t>
      </w:r>
      <w:r>
        <w:rPr>
          <w:sz w:val="24"/>
          <w:szCs w:val="24"/>
        </w:rPr>
        <w:t xml:space="preserve"> pursuant to a written consent for release of the information as provided by Subsection (j) of this section, except if the physician determines that access to the information would be harmful to the physical, mental, or emotional health of the patient, and the physician may delete confidential information about another </w:t>
      </w:r>
      <w:r>
        <w:rPr>
          <w:sz w:val="24"/>
          <w:szCs w:val="24"/>
          <w:u w:val="single"/>
        </w:rPr>
        <w:t>patient or family member of the patient</w:t>
      </w:r>
      <w:r>
        <w:rPr>
          <w:sz w:val="24"/>
          <w:szCs w:val="24"/>
        </w:rPr>
        <w:t xml:space="preserve"> [</w:t>
      </w:r>
      <w:r>
        <w:rPr>
          <w:strike/>
          <w:sz w:val="24"/>
          <w:szCs w:val="24"/>
        </w:rPr>
        <w:t>person</w:t>
      </w:r>
      <w:r>
        <w:rPr>
          <w:sz w:val="24"/>
          <w:szCs w:val="24"/>
        </w:rPr>
        <w:t>] who has not consented to the release.  The information shall be furnished by the physician within 30 days after the date of receipt of the request [</w:t>
      </w:r>
      <w:r>
        <w:rPr>
          <w:strike/>
          <w:sz w:val="24"/>
          <w:szCs w:val="24"/>
        </w:rPr>
        <w:t>and reasonable fees for furnishing the information shall be paid by the patient or someone on his behalf</w:t>
      </w:r>
      <w:r>
        <w:rPr>
          <w:sz w:val="24"/>
          <w:szCs w:val="24"/>
        </w:rPr>
        <w:t>].  If the physician denies the request, in whole or in part, the physician shall furnish the patient a written statement, signed and dated, stating the reason for the denial.  A copy of the statement denying the request shall be placed in the patient's medical records.  [</w:t>
      </w:r>
      <w:r>
        <w:rPr>
          <w:strike/>
          <w:sz w:val="24"/>
          <w:szCs w:val="24"/>
        </w:rPr>
        <w:t>In this subsection, "medical records" means any records pertaining to the history, diagnosis, treatment, or prognosis of the pati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ection 5.08, Medical Practice Act (Article 4495b, Vernon's Texas Civil Statutes), is amended by adding Subsections (o) and (p)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o)  The physician may charge a reasonable fee for copying medical records and is not required to permit examination or copying until the fee is paid unless there is a medical emergency.  The board by rule shall prescribe what constitutes reasonable fees for purposes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p)  A physician may not charge a fee for copying medical records under Subsection (o) of this section to the extent the fee is prohibited under Subchapter M, Chapter 161,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ection 611.00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11.004.  AUTHORIZED DISCLOSURE OF CONFIDENTIAL INFORMATION </w:t>
      </w:r>
      <w:r>
        <w:rPr>
          <w:sz w:val="24"/>
          <w:szCs w:val="24"/>
          <w:u w:val="single"/>
        </w:rPr>
        <w:t>OTHER THAN IN JUDICIAL OR ADMINISTRATIVE PROCEEDING</w:t>
      </w:r>
      <w:r>
        <w:rPr>
          <w:sz w:val="24"/>
          <w:szCs w:val="24"/>
        </w:rPr>
        <w:t>.  (a)  A professional may disclose confidential information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o a governmental agency if the disclosure is required or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o medical or law enforcement personnel if the professional determines that there is a probability of imminent physical injury by the patient to the patient or others or there is a probability of immediate mental or emotional injury to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o qualified personnel for management audits, financial audits, program evaluations, or research, in accordance with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o a person who has the written consent of the patient, or a parent if the patient is a minor, or a guardian if the patient has been adjudicated as incompetent to manage the patient's person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o the patient's personal representative if the patient is dec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o individuals, corporations, or governmental agencies involved in paying or collecting fees for mental or emotional health services provided by a profess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o other professionals and personnel under the professionals' direction who participate in the diagnosis, evaluation, or treatment of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8)  in an official legislative inquiry relating to a state hospital or state school as provided by Subsection (c);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w:t>
      </w:r>
      <w:r>
        <w:rPr>
          <w:sz w:val="24"/>
          <w:szCs w:val="24"/>
          <w:u w:val="single"/>
        </w:rPr>
        <w:t>to health care personnel of a penal or other custodial institution in which the patient is detained if the disclosure is for the sole purpose of providing health care to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to an employee or agent of the professional who requires mental health care information to provide mental health care services or in complying with statutory, licensing, or accreditation requirements, if the professional has taken appropriate action to ensure that the employee or ag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will not use or disclose the information for any other purpo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will take appropriate steps to protect the inform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1)  to satisfy a request for medical records of a deceased or incompetent person pursuant to Section 4.01(e), Medical Liability and Insurance Improvement Act of Texas (Article 4590i, Vernon's Texas Civil Statutes)</w:t>
      </w:r>
      <w:r>
        <w:rPr>
          <w:sz w:val="24"/>
          <w:szCs w:val="24"/>
        </w:rPr>
        <w:t xml:space="preserve"> [</w:t>
      </w:r>
      <w:r>
        <w:rPr>
          <w:strike/>
          <w:sz w:val="24"/>
          <w:szCs w:val="24"/>
        </w:rPr>
        <w:t>in a civil action or in a criminal case or criminal law matter as otherwise allowed by law or ru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Personnel who receive confidential information under Subsection (a)(3) may not directly or indirectly identify or otherwise disclose the identity of a patient in a report or in any other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exception in Subsection (a)(8) applies only to records created by the state hospital or state school or by the employees of the hospital or school.  Information or records that identify a patient may be released only with the patient's proper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 person who receives information from confidential communications or records may not disclose the information except to the extent that disclosure is consistent with the authorized purposes for which the person first obtained the information.  This subsection does not apply to a person listed in Subsection (a)(4) or (a)(5) who is acting on the patient's behal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Chapter 611, Health and Safety Code, is amended by adding Sections 611.006, 611.007, and 611.0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11.006.  AUTHORIZED DISCLOSURE OF CONFIDENTIAL INFORMATION IN JUDICIAL OR ADMINISTRATIVE PROCEEDING.  (a)  A professional may disclose confidential information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judicial or administrative proceeding brought by the patient or the patient's legally authorized representative against a professional, including malpractice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license revocation proceeding in which the patient is a complaining witness and in which disclosure is relevant to the claim or defense of a profess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judicial or administrative proceeding in which the patient waives the patient's right in writing to the privilege of confidentiality of information or when a representative of the patient acting on the patient's behalf submits a written waiver to the confidentiality privile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judicial or administrative proceeding to substantiate and collect on a claim for mental or emotional health services rendered to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 judicial proceeding if the judge finds that the patient, after having been informed that communications would not be privileged, has made communications to a professional in the course of a court</w:t>
        <w:noBreakHyphen/>
        <w:t>ordered examination relating to the patient's mental or emotional condition or disorder, except that those communications may be disclosed only with respect to issues involving the patient's mental or emotional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a judicial proceeding affecting the parent</w:t>
        <w:noBreakHyphen/>
        <w:t>child relatio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any criminal proceeding, as otherwise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a judicial or administrative proceeding regarding the abuse or neglect, or the cause of abuse or neglect, of a resident of an institution, as that term is defined by Chapter 2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a judicial proceeding relating to a will if the patient's physical or mental condition is relevant to the execution of the w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an involuntary commitment proceeding for court</w:t>
        <w:noBreakHyphen/>
        <w:t>ordered treatment or for a probable cause hearing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Chapter 4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Chapter 574;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Chapter 59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a judicial or administrative proceeding where the court or agency has issued an order or subpoe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On granting an order under Subsection (a)(5), the court, in determining the extent to which disclosure of all or any part of a communication is necessary, shall impose appropriate safeguards against unauthorized disclos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11.007.  REVOCATION OF CONSENT.  (a)  Except as provided by Subsection (b), a patient or a patient's legally authorized representative may revoke a disclosure consent to a professional at any time.  A revocation is valid only if it is written, dated, and signed by the patient or legally authorized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atient may not revoke a disclosure that is required for purposes of making payment to the professional for mental health care services provided to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atient may not maintain an action against a professional for a disclosure made by the professional in good faith reliance on an authorization if the professional did not have notice of the revocation of the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11.008.  REQUEST BY PATIENT.  (a)  On receipt of a written request from a patient to examine or copy all or part of the patient's recorded mental health care information, a professional, as promptly as required under the circumstances but not later than the 15th day after the date of receiving the reques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ake the information available for examination during regular business hours and provide a copy to the patient, if reques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form the patient if the information does not exist or cannot be fo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Unless provided for by other state law, the professional may charge a reasonable fee for retrieving or copying mental health care information and is not required to permit examination or copying until the fee is paid unless there is a medical emer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rofessional may not charge a fee for copying mental health care information under Subsection (b) to the extent the fee is prohibited under Subchapter M, Chapter 1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ubsection (g), Section 241.152, and Subsection (c), Section 611.008, Health and Safety Code, and Subsection (p), Section 5.08, Medical Practice Act (Article 4495b, Vernon's Texas Civil Statutes), take effect only if S.B. No. 133, 74th Legislature, Regular Session, 1995, is enacted and becomes law.  If S.B. No. 133 does not become law, those provisions have no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This Act applies to the disclosure of health care information, medical records, and mental health care information on or after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This Act takes effect September 1, 199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67 passed the Senate on May 4, 1995, by a viva</w:t>
        <w:noBreakHyphen/>
        <w:t>voce vote; May 25, 1995, Senate refused to concur in House amendments and requested appointment of Conference Committee; May 27, 1995, House granted request of the Senate; May 29, 1995, Senate adopted Conference Committee Report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67 passed the House, with amendments, on May 24, 1995, by a non</w:t>
        <w:noBreakHyphen/>
        <w:t>record vote; May 27, 1995, House granted request of the Senate for appointment of Conference Committee; May 28, 1995, House adopted Conference Committee Report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6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3:00Z</dcterms:created>
  <dc:creator/>
  <dc:description/>
  <cp:keywords/>
  <dc:language>en-US</dc:language>
  <cp:lastModifiedBy>lissbcw</cp:lastModifiedBy>
  <dcterms:modified xsi:type="dcterms:W3CDTF">2006-10-04T14:53:00Z</dcterms:modified>
  <cp:revision>2</cp:revision>
  <dc:subject/>
  <dc:title>                             </dc:title>
</cp:coreProperties>
</file>