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regulation of water well drill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ubdivisions (3) through (10), Section 32.001, Water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w:t>
      </w:r>
      <w:r>
        <w:rPr>
          <w:sz w:val="24"/>
          <w:szCs w:val="24"/>
          <w:u w:val="single"/>
        </w:rPr>
        <w:t>"Deteriorated well" means a well that, because of its condition, will cause, or is likely to cause, pollution of any water in this state, including groundwa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w:t>
      </w:r>
      <w:r>
        <w:rPr>
          <w:sz w:val="24"/>
          <w:szCs w:val="24"/>
        </w:rPr>
        <w:t>  "Dewatering well" means an artificial excavation constructed to produce groundwater to lower the water table or potentiometric surface.  The term does not include a dewatering well that is used to produce or to facilitate the production of minerals under a state regulatory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5)</w:t>
      </w:r>
      <w:r>
        <w:rPr>
          <w:sz w:val="24"/>
          <w:szCs w:val="24"/>
        </w:rPr>
        <w:t> [</w:t>
      </w:r>
      <w:r>
        <w:rPr>
          <w:strike/>
          <w:sz w:val="24"/>
          <w:szCs w:val="24"/>
        </w:rPr>
        <w:t>(4)</w:t>
      </w:r>
      <w:r>
        <w:rPr>
          <w:sz w:val="24"/>
          <w:szCs w:val="24"/>
        </w:rPr>
        <w:t>]  "Dewatering well driller" means a person, including an owner, an operator, a contractor, or a drilling supervisor, who drills, bores, cores, or constructs a dewatering well.  The term does not include a person who drills, bores, cores, or constructs a dewatering well under the direct supervision of a licensed dewatering well driller and who is not primarily responsible for the drilling ope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6)</w:t>
      </w:r>
      <w:r>
        <w:rPr>
          <w:sz w:val="24"/>
          <w:szCs w:val="24"/>
        </w:rPr>
        <w:t> [</w:t>
      </w:r>
      <w:r>
        <w:rPr>
          <w:strike/>
          <w:sz w:val="24"/>
          <w:szCs w:val="24"/>
        </w:rPr>
        <w:t>(5)</w:t>
      </w:r>
      <w:r>
        <w:rPr>
          <w:sz w:val="24"/>
          <w:szCs w:val="24"/>
        </w:rPr>
        <w:t>]  "Driller" means a water well driller, injection well driller, dewatering well driller, or monitoring well drill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7)</w:t>
      </w:r>
      <w:r>
        <w:rPr>
          <w:sz w:val="24"/>
          <w:szCs w:val="24"/>
        </w:rPr>
        <w:t> [</w:t>
      </w:r>
      <w:r>
        <w:rPr>
          <w:strike/>
          <w:sz w:val="24"/>
          <w:szCs w:val="24"/>
        </w:rPr>
        <w:t>(6)</w:t>
      </w:r>
      <w:r>
        <w:rPr>
          <w:sz w:val="24"/>
          <w:szCs w:val="24"/>
        </w:rPr>
        <w:t>]  "Executive director" means the executive director of the Texas Natural Resource Conservation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8)</w:t>
      </w:r>
      <w:r>
        <w:rPr>
          <w:sz w:val="24"/>
          <w:szCs w:val="24"/>
        </w:rPr>
        <w:t> [</w:t>
      </w:r>
      <w:r>
        <w:rPr>
          <w:strike/>
          <w:sz w:val="24"/>
          <w:szCs w:val="24"/>
        </w:rPr>
        <w:t>(7)</w:t>
      </w:r>
      <w:r>
        <w:rPr>
          <w:sz w:val="24"/>
          <w:szCs w:val="24"/>
        </w:rPr>
        <w:t>]  "Injection well"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an air</w:t>
        <w:noBreakHyphen/>
        <w:t>conditioning return flow well used to return water that has been used for heating or cooling in a heat pump to the aquifer that supplied the wa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B)  a cooling water return flow well used to inject water that has been used for cool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C)  a drainage well used to drain surface fluid into a subsurface 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D)  a recharge well used to replenish water in an aquif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E)  a saltwater intrusion barrier well used to inject water into a freshwater aquifer to prevent the intrusion of salt water into fresh wa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F)  a sand backfill well used to inject a mixture of water and sand, mill tailings, or other solids into subsurface min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G)  a subsidence control well used to inject fluids into a non</w:t>
        <w:noBreakHyphen/>
        <w:t>oil</w:t>
        <w:noBreakHyphen/>
        <w:t>producing or non</w:t>
        <w:noBreakHyphen/>
        <w:t>gas</w:t>
        <w:noBreakHyphen/>
        <w:t>producing zone to reduce or eliminate subsidence associated with the overdraft of fresh wa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H)  a closed system geothermal well used to circulate water, other fluids, or gases through the earth as a heat source or heat sin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9)</w:t>
      </w:r>
      <w:r>
        <w:rPr>
          <w:sz w:val="24"/>
          <w:szCs w:val="24"/>
        </w:rPr>
        <w:t> [</w:t>
      </w:r>
      <w:r>
        <w:rPr>
          <w:strike/>
          <w:sz w:val="24"/>
          <w:szCs w:val="24"/>
        </w:rPr>
        <w:t>(8)</w:t>
      </w:r>
      <w:r>
        <w:rPr>
          <w:sz w:val="24"/>
          <w:szCs w:val="24"/>
        </w:rPr>
        <w:t>]  "Injection well driller" means a person, including an owner, an operator, a contractor, or a drilling supervisor, who drills, bores, cores, or constructs an injection well.  The term does not include a person who drills, bores, cores, or constructs an injection well under the direct supervision of a licensed injection well driller and who is not primarily responsible for the drilling ope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0)</w:t>
      </w:r>
      <w:r>
        <w:rPr>
          <w:sz w:val="24"/>
          <w:szCs w:val="24"/>
        </w:rPr>
        <w:t> [</w:t>
      </w:r>
      <w:r>
        <w:rPr>
          <w:strike/>
          <w:sz w:val="24"/>
          <w:szCs w:val="24"/>
        </w:rPr>
        <w:t>(9)</w:t>
      </w:r>
      <w:r>
        <w:rPr>
          <w:sz w:val="24"/>
          <w:szCs w:val="24"/>
        </w:rPr>
        <w:t>]  "Licensed driller" means a person who holds a license issued by the state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w:t>
      </w:r>
      <w:r>
        <w:rPr>
          <w:strike/>
          <w:sz w:val="24"/>
          <w:szCs w:val="24"/>
        </w:rPr>
        <w:t>(10)  "Licensing department" means the Texas Department of Licensing and Regula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Subsections (a) and (i), Section 32.002, Water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  A person may not act as or offer to perform services as a driller unless the person holds a license issued by the commission under this chapter and under rules adopted under this chapter [</w:t>
      </w:r>
      <w:r>
        <w:rPr>
          <w:strike/>
          <w:sz w:val="24"/>
          <w:szCs w:val="24"/>
        </w:rPr>
        <w:t>and approved by the licensing departme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i)  The commission by rule shall set the fees imposed by this chapter in amounts [</w:t>
      </w:r>
      <w:r>
        <w:rPr>
          <w:strike/>
          <w:sz w:val="24"/>
          <w:szCs w:val="24"/>
        </w:rPr>
        <w:t>approved by the licensing department</w:t>
      </w:r>
      <w:r>
        <w:rPr>
          <w:sz w:val="24"/>
          <w:szCs w:val="24"/>
        </w:rPr>
        <w:t>] that are reasonable and necessary to cover the costs of administering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  Sections 32.003 and 32.004, Water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32.003.  STAGGERED RENEWAL OF LICENSES.  The commission by rule [</w:t>
      </w:r>
      <w:r>
        <w:rPr>
          <w:strike/>
          <w:sz w:val="24"/>
          <w:szCs w:val="24"/>
        </w:rPr>
        <w:t>approved by the licensing department</w:t>
      </w:r>
      <w:r>
        <w:rPr>
          <w:sz w:val="24"/>
          <w:szCs w:val="24"/>
        </w:rPr>
        <w:t>] may adopt a system under which licenses expire on various dates during the year.  For the year in which the license expiration date is changed, license renewal fees payable on August 31 shall be prorated.  On renewal of the license on the new expiration date, the total license renewal fee is pay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32.004.  PERSONS LICENSED IN OTHER STATES.  The commission may adopt rules [</w:t>
      </w:r>
      <w:r>
        <w:rPr>
          <w:strike/>
          <w:sz w:val="24"/>
          <w:szCs w:val="24"/>
        </w:rPr>
        <w:t>approved by the licensing department</w:t>
      </w:r>
      <w:r>
        <w:rPr>
          <w:sz w:val="24"/>
          <w:szCs w:val="24"/>
        </w:rPr>
        <w:t>] allowing waiver of a license requirement for an applicant with a valid license from another state having license requirements substantially equivalent to those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  Subsection (i), Section 32.006, Wate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i)  A member of the council is entitled to a per diem as set by legislative appropriation for each day that the member engages in the business of the council.  A member may [</w:t>
      </w:r>
      <w:r>
        <w:rPr>
          <w:strike/>
          <w:sz w:val="24"/>
          <w:szCs w:val="24"/>
        </w:rPr>
        <w:t>not</w:t>
      </w:r>
      <w:r>
        <w:rPr>
          <w:sz w:val="24"/>
          <w:szCs w:val="24"/>
        </w:rPr>
        <w:t>] receive [</w:t>
      </w:r>
      <w:r>
        <w:rPr>
          <w:strike/>
          <w:sz w:val="24"/>
          <w:szCs w:val="24"/>
        </w:rPr>
        <w:t>any</w:t>
      </w:r>
      <w:r>
        <w:rPr>
          <w:sz w:val="24"/>
          <w:szCs w:val="24"/>
        </w:rPr>
        <w:t>] compensation for travel expenses, including expenses for meals and lodging[</w:t>
      </w:r>
      <w:r>
        <w:rPr>
          <w:strike/>
          <w:sz w:val="24"/>
          <w:szCs w:val="24"/>
        </w:rPr>
        <w:t>, other than transportation expenses</w:t>
      </w:r>
      <w:r>
        <w:rPr>
          <w:sz w:val="24"/>
          <w:szCs w:val="24"/>
        </w:rPr>
        <w:t>].  A member is entitled to compensation for transportation expenses as prescribed by the General Appropriation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  Subsection (a), Section 32.007, Wate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  The commission, with the advice of the council [</w:t>
      </w:r>
      <w:r>
        <w:rPr>
          <w:strike/>
          <w:sz w:val="24"/>
          <w:szCs w:val="24"/>
        </w:rPr>
        <w:t>and subject to the approval of the licensing department</w:t>
      </w:r>
      <w:r>
        <w:rPr>
          <w:sz w:val="24"/>
          <w:szCs w:val="24"/>
        </w:rPr>
        <w:t>], shall prepare licensing examinations, pass on the qualifications of license applicants, and issue licenses to those who qualif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  Subsection (a), Section 32.009, Wate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  The commission shall adopt rules as necessary to enforce this chapter, including rules governing applications for a license, qualifications of applicants, standards of conduct for licensed drillers including marking of well drilling rigs and equipment, and rules governing procedure and practice before the commission.  [</w:t>
      </w:r>
      <w:r>
        <w:rPr>
          <w:strike/>
          <w:sz w:val="24"/>
          <w:szCs w:val="24"/>
        </w:rPr>
        <w:t>Rules adopted under this section are subject to the approval of the licensing departme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  Subsection (b), Section 32.014, Wate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All money collected by the commission under this chapter shall be deposited to the credit of the water well drillers fund </w:t>
      </w:r>
      <w:r>
        <w:rPr>
          <w:sz w:val="24"/>
          <w:szCs w:val="24"/>
          <w:u w:val="single"/>
        </w:rPr>
        <w:t>and may be used only to administer this chapter.  The commission shall allocate not more than 20 percent of the water well drillers fund to cover administrative costs of the commiss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8.  Subsection (e), Section 32.017, Wate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e)  A </w:t>
      </w:r>
      <w:r>
        <w:rPr>
          <w:sz w:val="24"/>
          <w:szCs w:val="24"/>
          <w:u w:val="single"/>
        </w:rPr>
        <w:t>licensed driller, licensed pump installer, or well owner</w:t>
      </w:r>
      <w:r>
        <w:rPr>
          <w:sz w:val="24"/>
          <w:szCs w:val="24"/>
        </w:rPr>
        <w:t xml:space="preserve"> [</w:t>
      </w:r>
      <w:r>
        <w:rPr>
          <w:strike/>
          <w:sz w:val="24"/>
          <w:szCs w:val="24"/>
        </w:rPr>
        <w:t>person</w:t>
      </w:r>
      <w:r>
        <w:rPr>
          <w:sz w:val="24"/>
          <w:szCs w:val="24"/>
        </w:rPr>
        <w:t>] who plugs an abandoned or deteriorated well shall submit a plugging report to the executive director not later than the 30th day after the date the well is plugged.  The commission shall furnish plugging report forms on requ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9.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tab/>
        <w:t xml:space="preserve">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675 passed the Senate on April 3, 1995, by the following vote:  Yeas 30, Nays 0; and that the Senate concurred in House amendments on May 27, 1995, by a viva</w:t>
        <w:noBreakHyphen/>
        <w:t>voce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675 passed the House, with amendments, on May 24, 1995, by a non</w:t>
        <w:noBreakHyphen/>
        <w:t>record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3:00Z</dcterms:created>
  <dc:creator/>
  <dc:description/>
  <cp:keywords/>
  <dc:language>en-US</dc:language>
  <cp:lastModifiedBy>lissbcw</cp:lastModifiedBy>
  <dcterms:modified xsi:type="dcterms:W3CDTF">2006-10-04T14:53:00Z</dcterms:modified>
  <cp:revision>2</cp:revision>
  <dc:subject/>
  <dc:title>                             </dc:title>
</cp:coreProperties>
</file>