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 Armbrister</w:t>
        <w:tab/>
        <w:t>S.B. No. 7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the practice of chiropractic;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  </w:t>
      </w:r>
      <w:r>
        <w:rPr>
          <w:sz w:val="24"/>
          <w:szCs w:val="24"/>
          <w:u w:val="single"/>
        </w:rPr>
        <w:t>(a)</w:t>
      </w:r>
      <w:r>
        <w:rPr>
          <w:sz w:val="24"/>
          <w:szCs w:val="24"/>
        </w:rPr>
        <w:t>  A person shall be regarded as practicing chiropractic within the meaning of this Act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uses objective or subjective means to analyze, examine, or evaluate the biomechanical condition of the spine and musculoskeletal system of the human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performs nonsurgical, nonincisive</w:t>
      </w:r>
      <w:r>
        <w:rPr>
          <w:sz w:val="24"/>
          <w:szCs w:val="24"/>
        </w:rPr>
        <w:t xml:space="preserve"> [</w:t>
      </w:r>
      <w:r>
        <w:rPr>
          <w:strike/>
          <w:sz w:val="24"/>
          <w:szCs w:val="24"/>
        </w:rPr>
        <w:t>uses adjustment, manipulation, or other</w:t>
      </w:r>
      <w:r>
        <w:rPr>
          <w:sz w:val="24"/>
          <w:szCs w:val="24"/>
        </w:rPr>
        <w:t>] procedures</w:t>
      </w:r>
      <w:r>
        <w:rPr>
          <w:sz w:val="24"/>
          <w:szCs w:val="24"/>
          <w:u w:val="single"/>
        </w:rPr>
        <w:t>, including adjustment and manipulation,</w:t>
      </w:r>
      <w:r>
        <w:rPr>
          <w:sz w:val="24"/>
          <w:szCs w:val="24"/>
        </w:rPr>
        <w:t xml:space="preserve"> in order to improve </w:t>
      </w:r>
      <w:r>
        <w:rPr>
          <w:sz w:val="24"/>
          <w:szCs w:val="24"/>
          <w:u w:val="single"/>
        </w:rPr>
        <w:t>the</w:t>
      </w:r>
      <w:r>
        <w:rPr>
          <w:sz w:val="24"/>
          <w:szCs w:val="24"/>
        </w:rPr>
        <w:t xml:space="preserve"> subluxation </w:t>
      </w:r>
      <w:r>
        <w:rPr>
          <w:sz w:val="24"/>
          <w:szCs w:val="24"/>
          <w:u w:val="single"/>
        </w:rPr>
        <w:t>complex</w:t>
      </w:r>
      <w:r>
        <w:rPr>
          <w:sz w:val="24"/>
          <w:szCs w:val="24"/>
        </w:rPr>
        <w:t xml:space="preserve"> or the biomechanics of the musculoskeletal syste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olds himself out to the public as a chiropractor or uses the term "chiropractor," "chiropractic," "doctor of chiropractic," "D.C.," or any derivative of those terms in connection with his name.  </w:t>
      </w:r>
      <w:r>
        <w:rPr>
          <w:sz w:val="24"/>
          <w:szCs w:val="24"/>
          <w:u w:val="single"/>
        </w:rPr>
        <w:t>The term "chiropractic physician" may be used for the express purpose of filing a claim for necessary services within the definition of chiropractic under this Act when the billing for such services has universally applied, predetermined coding or description requirements that are a prerequisite to appropriate reimbursement.  A chiropractor may not advertise using the term "physician," "chiropractic physician," or any combination or derivation of the term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actice of chiropractic shall not be construed to include incisive or surgical procedures or the prescribing of controlled substances or dangerous drugs.</w:t>
      </w:r>
      <w:r>
        <w:rPr>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Act, "incisive procedure" includes entry into any tissue, cavity, or organ by any person or implement.  It does not include examination of the ear, nose, and throat, drawing blood for the purposes of diagnostic testing, or acupuncture or needle EMG if the chiropractor is certified to perform acupuncture or needle EMG under Section 13b(d)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h), Section 3,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members of the Texas Board of Chiropractic Examiners shall be divided into three (3) classes, one, two and three, and are appointed for staggered six</w:t>
        <w:noBreakHyphen/>
        <w:t>year terms, with three members' terms expiring on February 1 of each odd</w:t>
        <w:noBreakHyphen/>
        <w:t xml:space="preserve">numbered year.  </w:t>
      </w:r>
      <w:r>
        <w:rPr>
          <w:sz w:val="24"/>
          <w:szCs w:val="24"/>
          <w:u w:val="single"/>
        </w:rPr>
        <w:t>No person may be appointed to serve more than two terms.  The president of the Board shall be a licensed doctor of chiropractic.</w:t>
      </w:r>
      <w:r>
        <w:rPr>
          <w:sz w:val="24"/>
          <w:szCs w:val="24"/>
        </w:rPr>
        <w:t xml:space="preserve">  Members hold office for their terms and until their successors are duly appointed and qualified.  In case of death or resignation of a member of the Board, the Governor shall appoint another to take his place for the unexpired term on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c), Section 4,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shall adopt </w:t>
      </w:r>
      <w:r>
        <w:rPr>
          <w:sz w:val="24"/>
          <w:szCs w:val="24"/>
          <w:u w:val="single"/>
        </w:rPr>
        <w:t>rules</w:t>
      </w:r>
      <w:r>
        <w:rPr>
          <w:sz w:val="24"/>
          <w:szCs w:val="24"/>
        </w:rPr>
        <w:t xml:space="preserve"> [</w:t>
      </w:r>
      <w:r>
        <w:rPr>
          <w:strike/>
          <w:sz w:val="24"/>
          <w:szCs w:val="24"/>
        </w:rPr>
        <w:t>guidelines</w:t>
      </w:r>
      <w:r>
        <w:rPr>
          <w:sz w:val="24"/>
          <w:szCs w:val="24"/>
        </w:rPr>
        <w:t xml:space="preserve">] for </w:t>
      </w:r>
      <w:r>
        <w:rPr>
          <w:sz w:val="24"/>
          <w:szCs w:val="24"/>
          <w:u w:val="single"/>
        </w:rPr>
        <w:t>regulation and enforcement of this Act</w:t>
      </w:r>
      <w:r>
        <w:rPr>
          <w:sz w:val="24"/>
          <w:szCs w:val="24"/>
        </w:rPr>
        <w:t xml:space="preserve"> [</w:t>
      </w:r>
      <w:r>
        <w:rPr>
          <w:strike/>
          <w:sz w:val="24"/>
          <w:szCs w:val="24"/>
        </w:rPr>
        <w:t>educational preparation for all aspects of the practice of chiropractic.  The Board may not adopt a rule relating to the meaning of the practice of chiropractic under this Act excep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rule relating to an adjustment, manipulation, or other procedure directly related to improving the subluxation of the spine or of the musculoskeletal system as it directly relates to improving the subluxation of the spin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a rule that defines an unacceptable practice of chiropractic and provides for a penalty or sanction under this Act</w:t>
      </w:r>
      <w:r>
        <w:rPr>
          <w:sz w:val="24"/>
          <w:szCs w:val="24"/>
        </w:rPr>
        <w:t xml:space="preserve">].  </w:t>
      </w:r>
      <w:r>
        <w:rPr>
          <w:sz w:val="24"/>
          <w:szCs w:val="24"/>
          <w:u w:val="single"/>
        </w:rPr>
        <w:t>The Board shall issue all opinions based on a vote of a majority of the Board at a regular or called meeting.  The issuance of a disciplinary action or disciplinary order of the Board is not limit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a, Chapter 94, Acts of the 51st Legislature, Regular Session, 1949 (Article 4512b, Vernon's Texas Civil Statutes),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who violates this section commits an offense.  An offense under this section is a Class A misdemeanor.  If it is shown at a trial of an offense under this section that the defendant has previously been convicted under this section, the offense is a felony of the third degree.  Each day of violation constitutes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94, Acts of the 51st Legislature, Regular Session, 1949 (Article 4512b, Vernon's Texas Civil Statutes), is amended by adding Section 12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b.  (a)  The advisory commission to the Texas Board of Chiropractic Examiners is created.  The advisory commission shall advise the Board on scientific and technical matters regarding new and experimental diagnostic and treatment practices, procedures, or instruments that are within the definition of chiropractic as set out in Section 1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dvisory commission shall be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ree persons who are licensees of the Board and who are appoin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licensees from chiropractic colleges in this state appointed by the Board from a list submitted by the president or governing body of each colle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wo licensees of the Texas State Board of Medical Examiners who are designated by tha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e licensee of the Board of Nurse Examiners who is designated by that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ne licensee of the State Board of Pharmacy who is designated by that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member of the advisory commission serves at the pleasure of the authority that appointed the member to the advisory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hair of the advisory commission shall be selected from among the three members of the Board who are licensed doctors of chiropract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members of the advisory commission shall serve without compensation but are entitled to reimbursement for actual expenses incurred in carrying out official duties, subject to the approval of the chair of the advisory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hapter 94, Acts of the 51st Legislature, Regular Session, 1949 (Article 4512b, Vernon's Texas Civil Statutes), is amended by adding Section 13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b.  (a)  Notwithstanding any other provision in this Act, the Board shall adopt a process to certify chiropractors to perform manipulation under anesthesia.  The process shall include, but not be limited to, a requirement that the chiropractor demonstrate competence by submitting proof of successful completion of a postgraduate course in manipulation under anesthesia offered by a chiropractic college accredited by the Council on Chiropractic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hiropractor certified by the Board to perform manipulation under anesthesia shall perform the procedure in a setting which provides immediate access to emergency medical care.  Anesthesia shall only be administered by a medical or osteopathic doctor licensed by the Texas State Board of Medical Examiners to administer anesthesia, who shall be present throughout the chiropractic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shall adopt rules for the use of manipulation under anesthesia by a chiropractor, including the indications and contraindications for its use.  In adopting these rules, the Board shall consult with the advisory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shall adopt a process to certify chiropractors to perform acupuncture and needle EMG.  The process shall include, but not be limited to, a requirement that the chiropractor demonstrate competence by submitting proof of successful completion of a postgraduate course in acupuncture or needle EMG offered by a chiropractic college accredited by the Council on Chiropractic Education.  The Board shall adopt rules for the use of acupuncture and needle EMG by a chiropractor, including the indications and contraindications for use.   In adopting these rules, the Board shall consult with the advisory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4b,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b.  </w:t>
      </w:r>
      <w:r>
        <w:rPr>
          <w:sz w:val="24"/>
          <w:szCs w:val="24"/>
          <w:u w:val="single"/>
        </w:rPr>
        <w:t>(a)</w:t>
      </w:r>
      <w:r>
        <w:rPr>
          <w:sz w:val="24"/>
          <w:szCs w:val="24"/>
        </w:rPr>
        <w:t>  The Board may require evidence of proper training, precaution, and safety in the use of analytical and diagnostic x</w:t>
        <w:noBreakHyphen/>
        <w:t xml:space="preserve">ray in conformity with the provisions of Chapter 401, Health and Safety Code, and in conformity with all rules and regulations of the Texas Radiation Control Agency and the Texas State Department of Health.  Nothing </w:t>
      </w:r>
      <w:r>
        <w:rPr>
          <w:sz w:val="24"/>
          <w:szCs w:val="24"/>
          <w:u w:val="single"/>
        </w:rPr>
        <w:t>in this section</w:t>
      </w:r>
      <w:r>
        <w:rPr>
          <w:sz w:val="24"/>
          <w:szCs w:val="24"/>
        </w:rPr>
        <w:t xml:space="preserve"> [</w:t>
      </w:r>
      <w:r>
        <w:rPr>
          <w:strike/>
          <w:sz w:val="24"/>
          <w:szCs w:val="24"/>
        </w:rPr>
        <w:t>herein</w:t>
      </w:r>
      <w:r>
        <w:rPr>
          <w:sz w:val="24"/>
          <w:szCs w:val="24"/>
        </w:rPr>
        <w:t>] shall be deemed to alter, modify</w:t>
      </w:r>
      <w:r>
        <w:rPr>
          <w:sz w:val="24"/>
          <w:szCs w:val="24"/>
          <w:u w:val="single"/>
        </w:rPr>
        <w:t>,</w:t>
      </w:r>
      <w:r>
        <w:rPr>
          <w:sz w:val="24"/>
          <w:szCs w:val="24"/>
        </w:rPr>
        <w:t xml:space="preserve"> or amend the provisions of Section 1 </w:t>
      </w:r>
      <w:r>
        <w:rPr>
          <w:sz w:val="24"/>
          <w:szCs w:val="24"/>
          <w:u w:val="single"/>
        </w:rPr>
        <w:t>of this Act</w:t>
      </w:r>
      <w:r>
        <w:rPr>
          <w:sz w:val="24"/>
          <w:szCs w:val="24"/>
        </w:rPr>
        <w:t>[</w:t>
      </w:r>
      <w:r>
        <w:rPr>
          <w:strike/>
          <w:sz w:val="24"/>
          <w:szCs w:val="24"/>
        </w:rPr>
        <w:t>, Chapter 94, Acts of the 51st Legislature, 1949, as amended (Article 4512b, Vernon's Texas Civil Statutes),</w:t>
      </w:r>
      <w:r>
        <w:rPr>
          <w:sz w:val="24"/>
          <w:szCs w:val="24"/>
        </w:rPr>
        <w:t xml:space="preserve">] or to enlarge in any manner the scope of the practice of chiropractic or the acts which a chiropractor is authorized to perform; and, provided further, that nothing </w:t>
      </w:r>
      <w:r>
        <w:rPr>
          <w:sz w:val="24"/>
          <w:szCs w:val="24"/>
          <w:u w:val="single"/>
        </w:rPr>
        <w:t>in this section</w:t>
      </w:r>
      <w:r>
        <w:rPr>
          <w:sz w:val="24"/>
          <w:szCs w:val="24"/>
        </w:rPr>
        <w:t xml:space="preserve"> [</w:t>
      </w:r>
      <w:r>
        <w:rPr>
          <w:strike/>
          <w:sz w:val="24"/>
          <w:szCs w:val="24"/>
        </w:rPr>
        <w:t>herein</w:t>
      </w:r>
      <w:r>
        <w:rPr>
          <w:sz w:val="24"/>
          <w:szCs w:val="24"/>
        </w:rPr>
        <w:t>] shall be deemed to alter, modify</w:t>
      </w:r>
      <w:r>
        <w:rPr>
          <w:sz w:val="24"/>
          <w:szCs w:val="24"/>
          <w:u w:val="single"/>
        </w:rPr>
        <w:t>,</w:t>
      </w:r>
      <w:r>
        <w:rPr>
          <w:sz w:val="24"/>
          <w:szCs w:val="24"/>
        </w:rPr>
        <w:t xml:space="preserve"> or amend the provisions of Article 4510, Revised Civil Statutes of Texas, 1925, as amended.  The Board shall implement any federal law </w:t>
      </w:r>
      <w:r>
        <w:rPr>
          <w:sz w:val="24"/>
          <w:szCs w:val="24"/>
          <w:u w:val="single"/>
        </w:rPr>
        <w:t>and state law</w:t>
      </w:r>
      <w:r>
        <w:rPr>
          <w:sz w:val="24"/>
          <w:szCs w:val="24"/>
        </w:rPr>
        <w:t xml:space="preserve"> requirements relating to radiologic training of the employees of a chiropra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insofar as no conflict with other law exists, adopt a certification process to differentiate chiropractic licensees who have successfully completed advanced, postgraduate training at a chiropractic college accredited by the Council on Chiropractic Education or who have obtained certification through a national chiropractic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4c,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4c.  (a)  The Board shall appoint an enforcement committee to oversee and conduct the investigation of complaints filed with the Board under this Act and to perform other duties related to enforcement as directed by the Board.  The enforcement committee is composed of </w:t>
      </w:r>
      <w:r>
        <w:rPr>
          <w:sz w:val="24"/>
          <w:szCs w:val="24"/>
          <w:u w:val="single"/>
        </w:rPr>
        <w:t>three</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wo or more</w:t>
      </w:r>
      <w:r>
        <w:rPr>
          <w:sz w:val="24"/>
          <w:szCs w:val="24"/>
        </w:rPr>
        <w:t xml:space="preserve">] Board members, </w:t>
      </w:r>
      <w:r>
        <w:rPr>
          <w:sz w:val="24"/>
          <w:szCs w:val="24"/>
          <w:u w:val="single"/>
        </w:rPr>
        <w:t>two</w:t>
      </w:r>
      <w:r>
        <w:rPr>
          <w:sz w:val="24"/>
          <w:szCs w:val="24"/>
        </w:rPr>
        <w:t xml:space="preserve"> [</w:t>
      </w:r>
      <w:r>
        <w:rPr>
          <w:strike/>
          <w:sz w:val="24"/>
          <w:szCs w:val="24"/>
        </w:rPr>
        <w:t>at least one</w:t>
      </w:r>
      <w:r>
        <w:rPr>
          <w:sz w:val="24"/>
          <w:szCs w:val="24"/>
        </w:rPr>
        <w:t xml:space="preserve">] of whom </w:t>
      </w:r>
      <w:r>
        <w:rPr>
          <w:sz w:val="24"/>
          <w:szCs w:val="24"/>
          <w:u w:val="single"/>
        </w:rPr>
        <w:t>are doctors</w:t>
      </w:r>
      <w:r>
        <w:rPr>
          <w:sz w:val="24"/>
          <w:szCs w:val="24"/>
        </w:rPr>
        <w:t xml:space="preserve"> [</w:t>
      </w:r>
      <w:r>
        <w:rPr>
          <w:strike/>
          <w:sz w:val="24"/>
          <w:szCs w:val="24"/>
        </w:rPr>
        <w:t>is a doctor</w:t>
      </w:r>
      <w:r>
        <w:rPr>
          <w:sz w:val="24"/>
          <w:szCs w:val="24"/>
        </w:rPr>
        <w:t>] of chiropractic and [</w:t>
      </w:r>
      <w:r>
        <w:rPr>
          <w:strike/>
          <w:sz w:val="24"/>
          <w:szCs w:val="24"/>
        </w:rPr>
        <w:t>at least</w:t>
      </w:r>
      <w:r>
        <w:rPr>
          <w:sz w:val="24"/>
          <w:szCs w:val="24"/>
        </w:rPr>
        <w:t>] one of whom is a representative of the general public[</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executive dire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a representative of the attorney general'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attorney general shall provide legal counsel to the enforcement committee concerning the investigation and disposition of complaints and other enforcement mat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c.1.  (a)  The Board shall keep an information file about each complaint filed with the Board and referred to the enforcement committee.  The Board's information file shall contain a record for each complai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ll persons contacted in relation to the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ummary of findings made at each step of the complaint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explanation of the reason for a complaint that is dismi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other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written complaint is received by the Board that the Board has authority to resolve, the Board, at least as frequently as semiannually and until final disposition of the complaint, shall notify the parties to the complain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by rule shall adopt a form to standardize information concerning complaints made to the Board.  The Board by rule shall prescribe information to be provided to a person when the person files a complaint recei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shall provide reasonable assistance to a person who wishes to file a complai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Board by rule shall adopt procedures concerning the retention of information files on licensees and the expunction of files on licensees including complaints, adverse reports, and other investigative information on licens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c.2.  (a)</w:t>
      </w:r>
      <w:r>
        <w:rPr>
          <w:sz w:val="24"/>
          <w:szCs w:val="24"/>
        </w:rPr>
        <w:t xml:space="preserve">  The Board shall adopt rules concerning the investigation of </w:t>
      </w:r>
      <w:r>
        <w:rPr>
          <w:sz w:val="24"/>
          <w:szCs w:val="24"/>
          <w:u w:val="single"/>
        </w:rPr>
        <w:t>complaints</w:t>
      </w:r>
      <w:r>
        <w:rPr>
          <w:sz w:val="24"/>
          <w:szCs w:val="24"/>
        </w:rPr>
        <w:t xml:space="preserve"> [</w:t>
      </w:r>
      <w:r>
        <w:rPr>
          <w:strike/>
          <w:sz w:val="24"/>
          <w:szCs w:val="24"/>
        </w:rPr>
        <w:t>a complaint</w:t>
      </w:r>
      <w:r>
        <w:rPr>
          <w:sz w:val="24"/>
          <w:szCs w:val="24"/>
        </w:rPr>
        <w:t>] filed with the Board.  The rules adopted under this subsect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stinguish between categories of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sure that complaints are not dismissed without appropriate consid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quire that the Board be advised of a complaint that is dismissed and that a letter be sent to the person who filed the complaint explaining the action taken on the dismissed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ensure that the person who filed the complaint has </w:t>
      </w:r>
      <w:r>
        <w:rPr>
          <w:sz w:val="24"/>
          <w:szCs w:val="24"/>
          <w:u w:val="single"/>
        </w:rPr>
        <w:t>the</w:t>
      </w:r>
      <w:r>
        <w:rPr>
          <w:sz w:val="24"/>
          <w:szCs w:val="24"/>
        </w:rPr>
        <w:t xml:space="preserve"> [</w:t>
      </w:r>
      <w:r>
        <w:rPr>
          <w:strike/>
          <w:sz w:val="24"/>
          <w:szCs w:val="24"/>
        </w:rPr>
        <w:t>an</w:t>
      </w:r>
      <w:r>
        <w:rPr>
          <w:sz w:val="24"/>
          <w:szCs w:val="24"/>
        </w:rPr>
        <w:t>] opportunity to explain the allegations made in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prescribe guidelines concerning the categories of complaints that require the use of a private investigator and the procedures for the Board to obtain the services of a private investig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Board shall dispose of all complaints in a timely manner.  The Board shall establish a time line for conducting each phase of a complaint that is under the control of the Board not later than the 30th day after the date the complaint is received by the Board.  The time line shall be kept in the information file for the complaint and all parties shall be notified of the projected time requirements for pursuing the complaint.  A change in the time line must be noted in the complaint information file and all parties to the complaint must be notified not later than the seventh day after the date the change i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The executive director of the Board shall notify the Board of a complaint that extends beyond the time prescribed by the Board for resolving the complaint so that the Board may take necessary action on the complai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9, Chapter 94, Acts of the 51st Legislature, Regular Session, 1949 (Article 45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9.  </w:t>
      </w:r>
      <w:r>
        <w:rPr>
          <w:sz w:val="24"/>
          <w:szCs w:val="24"/>
          <w:u w:val="single"/>
        </w:rPr>
        <w:t>Except as provided by Section 5a of this Act, a person who</w:t>
      </w:r>
      <w:r>
        <w:rPr>
          <w:sz w:val="24"/>
          <w:szCs w:val="24"/>
        </w:rPr>
        <w:t xml:space="preserve"> [</w:t>
      </w:r>
      <w:r>
        <w:rPr>
          <w:strike/>
          <w:sz w:val="24"/>
          <w:szCs w:val="24"/>
        </w:rPr>
        <w:t>Whoever</w:t>
      </w:r>
      <w:r>
        <w:rPr>
          <w:sz w:val="24"/>
          <w:szCs w:val="24"/>
        </w:rPr>
        <w:t xml:space="preserve">] violates any provision of this Act shall be guilty of a misdemeanor, and upon conviction shall be punished by a fine of not less than Fifty Dollars ($50) nor more than Five Hundred Dollars ($500), or by imprisonment in the county jail for not more than thirty (3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a)  Any rule adopted or proposed for adoption by the Texas Board of Chiropractic Examiners on or after September 1, 1994, must be reviewed and amended in conformance with this Act except for a rule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edures for the conduct of a contested case held under Chapter 2001, Government Code (Administrative Procedure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ternal operating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Not later than December 1, 1996, the Texas Board of Chiropractic Examiners shall submit a report to the governor, lieutenant governor, and speaker of the house of representatives on the results of the review and rulemaking actions under Subsection (a)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The comptroller, under the authority of Section 403.022, Government Code, shall perform a review and shall analyze the effectiveness and efficiency of the policy, management, fiscal affairs, and operation of the Texas Board of Chiropractic Examiners.  The report shall be made before January 10, 1997. </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C.S.S.B. 718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1)  Amend S.B. 718 by striking lines </w:t>
      </w:r>
      <w:r>
        <w:rPr>
          <w:sz w:val="24"/>
          <w:szCs w:val="24"/>
          <w:u w:val="single"/>
        </w:rPr>
        <w:t>4</w:t>
      </w:r>
      <w:r>
        <w:rPr>
          <w:sz w:val="24"/>
          <w:szCs w:val="24"/>
        </w:rPr>
        <w:t xml:space="preserve"> through </w:t>
      </w:r>
      <w:r>
        <w:rPr>
          <w:sz w:val="24"/>
          <w:szCs w:val="24"/>
          <w:u w:val="single"/>
        </w:rPr>
        <w:t>12,</w:t>
      </w:r>
      <w:r>
        <w:rPr>
          <w:sz w:val="24"/>
          <w:szCs w:val="24"/>
        </w:rPr>
        <w:t xml:space="preserve"> page 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2)  Amend S.B. 718 on page 1, at the end of line 13, after the word "</w:t>
      </w:r>
      <w:r>
        <w:rPr>
          <w:sz w:val="24"/>
          <w:szCs w:val="24"/>
          <w:u w:val="single"/>
        </w:rPr>
        <w:t>including</w:t>
      </w:r>
      <w:r>
        <w:rPr>
          <w:sz w:val="24"/>
          <w:szCs w:val="24"/>
        </w:rPr>
        <w:t>" by inserting the words "</w:t>
      </w:r>
      <w:r>
        <w:rPr>
          <w:sz w:val="24"/>
          <w:szCs w:val="24"/>
          <w:u w:val="single"/>
        </w:rPr>
        <w:t>but not limited t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3)  Amend S.B. 718 by inserting the following new SECTION 6 and renumbering subsequent sections according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3a., Chapter 94, Acts of the 51st Legislature, Regular Session, 1949 (Article 5412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3a.  </w:t>
      </w:r>
      <w:r>
        <w:rPr>
          <w:sz w:val="24"/>
          <w:szCs w:val="24"/>
          <w:u w:val="single"/>
        </w:rPr>
        <w:t>(a)  The practice of chiropractic shall not be construed to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cisive or surgical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escribing of controlled substances or dangerous drugs or any drug that requires a prescrip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use of x</w:t>
        <w:noBreakHyphen/>
        <w:t>ray therapy, or therapy that exposes the body to radioactive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act, "incisive or surgical procedure" means making an incision into any tissue, cavity or organ by any person or implement.  It does not include the use of a needle for the purposes of drawing blood for diagnostic testing.</w:t>
      </w:r>
      <w:r>
        <w:rPr>
          <w:sz w:val="24"/>
          <w:szCs w:val="24"/>
        </w:rPr>
        <w:t xml:space="preserve">  </w:t>
      </w:r>
      <w:r>
        <w:rPr>
          <w:strike/>
          <w:sz w:val="24"/>
          <w:szCs w:val="24"/>
        </w:rPr>
        <w:t>A chiropractor may not use in the chiropractors's practice surgery, drugs that require a prescription to be dispensed, x</w:t>
        <w:noBreakHyphen/>
        <w:t>ray therapy, or therapy that exposes the body to radioactive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Gla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B. No. 718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1)  In SECTION 1 of the bill, in amended Section 1, Chapter 94, Acts of the 51st Legislature, Regular Session, 1949 (Article 4512b, Vernon's Texas Civil Statutes), strike Subsection (c) (page 2, lines 7</w:t>
        <w:noBreakHyphen/>
        <w:t xml:space="preserve">12, senate engro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2)  In SECTION 6 of the bill, in added Section 13b, Chapter 94, Acts of the 51st Legislature, Regular Session, 1949 (Article 4512b, Vernon's Texas Civil Statutes), strike Subsection (d) (page 6, lines 7</w:t>
        <w:noBreakHyphen/>
        <w:t xml:space="preserve">16, senate engro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3)  In SECTION 7 of the bill, in amended Section 14b, Chapter 94, Acts of the 51st Legislature, Regular Session, 1949 (Article 4512b, Vernon's Texas Civil Statutes), strike "</w:t>
      </w:r>
      <w:r>
        <w:rPr>
          <w:sz w:val="24"/>
          <w:szCs w:val="24"/>
          <w:u w:val="single"/>
        </w:rPr>
        <w:t>(a)</w:t>
      </w:r>
      <w:r>
        <w:rPr>
          <w:sz w:val="24"/>
          <w:szCs w:val="24"/>
        </w:rPr>
        <w:t xml:space="preserve">" (page 6, line 20, senate engro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4)  In SECTION 7 of the bill, in amended Section 14b, Chapter 94, Acts of the 51st Legislature, Regular Session, 1949 (Article 4512b, Vernon's Texas Civil Statutes), strike Subsection (b) (page 7, lines 11</w:t>
        <w:noBreakHyphen/>
        <w:t xml:space="preserve">16, senate engro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Gla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B 718, SECTION 6, Sec. 13b.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1)  on page 5, line 14, between "</w:t>
      </w:r>
      <w:r>
        <w:rPr>
          <w:sz w:val="24"/>
          <w:szCs w:val="24"/>
          <w:u w:val="single"/>
        </w:rPr>
        <w:t>to</w:t>
      </w:r>
      <w:r>
        <w:rPr>
          <w:sz w:val="24"/>
          <w:szCs w:val="24"/>
        </w:rPr>
        <w:t>" and "</w:t>
      </w:r>
      <w:r>
        <w:rPr>
          <w:sz w:val="24"/>
          <w:szCs w:val="24"/>
          <w:u w:val="single"/>
        </w:rPr>
        <w:t>certify</w:t>
      </w:r>
      <w:r>
        <w:rPr>
          <w:sz w:val="24"/>
          <w:szCs w:val="24"/>
        </w:rPr>
        <w:t>", by adding the word "</w:t>
      </w:r>
      <w:r>
        <w:rPr>
          <w:sz w:val="24"/>
          <w:szCs w:val="24"/>
          <w:u w:val="single"/>
        </w:rPr>
        <w:t>annuall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2)  on page 5, line 20, between "</w:t>
      </w:r>
      <w:r>
        <w:rPr>
          <w:sz w:val="24"/>
          <w:szCs w:val="24"/>
          <w:u w:val="single"/>
        </w:rPr>
        <w:t>Education</w:t>
      </w:r>
      <w:r>
        <w:rPr>
          <w:sz w:val="24"/>
          <w:szCs w:val="24"/>
        </w:rPr>
        <w:t>" and the period, by adding "</w:t>
      </w:r>
      <w:r>
        <w:rPr>
          <w:sz w:val="24"/>
          <w:szCs w:val="24"/>
          <w:u w:val="single"/>
        </w:rPr>
        <w:t>and passing an examination prepared by the Board to assess the chiropractor's clinical ability to perform manipulation under anesthesia</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Janek</w:t>
      </w:r>
    </w:p>
    <w:sectPr>
      <w:headerReference w:type="default" r:id="rId2"/>
      <w:footerReference w:type="default" r:id="rId3"/>
      <w:type w:val="nextPage"/>
      <w:pgSz w:w="12240" w:h="15840"/>
      <w:pgMar w:left="1440" w:right="1440" w:gutter="0" w:header="1440" w:top="1496"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5:00Z</dcterms:created>
  <dc:creator/>
  <dc:description/>
  <cp:keywords/>
  <dc:language>en-US</dc:language>
  <cp:lastModifiedBy>lissbcw</cp:lastModifiedBy>
  <dcterms:modified xsi:type="dcterms:W3CDTF">2006-10-04T14:55:00Z</dcterms:modified>
  <cp:revision>2</cp:revision>
  <dc:subject/>
  <dc:title/>
</cp:coreProperties>
</file>