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Galloway</w:t>
        <w:tab/>
        <w:t>S.B. No. 72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regulation of medical radiologic technologists and other persons who perform radiologic procedures; providing civil and criminal penal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2.03, Medical Radiologic Technologist Certification Act (Article 4512m, Vernon's Texas Civil Statutes), is amended by adding Subdivisions (13) and (14)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3)  "Direct supervision" means supervision and control by a medical radiologic technologist or a practitioner who assumes legal liability for a student enrolled in a program that meets the requirements adopted by rule under Section 2.05 of this Act and who is physically present during the conduct of a radiologic procedure to provide consultation or direct the action of the stud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4)  "Education program" means clinical training or any other program offered by an organization approved by the Texas Board of Health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has a specified objectiv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includes planned activities for the participa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C)  uses an approved method for measuring the progress of the participan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2.05, Medical Radiologic Technologist Certification Act (Article 4512m, Vernon's Texas Civil Statutes), is amended by amending Subsection (a) and adding Subsections (f) and (g)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The Texas Board of Health shall adopt rules establish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minimum standards for issuing, renewing, suspending, and revoking certificates issued under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minimum standards for the approval of curricula and </w:t>
      </w:r>
      <w:r>
        <w:rPr>
          <w:sz w:val="24"/>
          <w:szCs w:val="24"/>
          <w:u w:val="single"/>
        </w:rPr>
        <w:t>education</w:t>
      </w:r>
      <w:r>
        <w:rPr>
          <w:sz w:val="24"/>
          <w:szCs w:val="24"/>
        </w:rPr>
        <w:t xml:space="preserve"> programs to train individuals to perform radiologic procedures and for rescinding the approva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3)  minimum standards for the approval of instructors to teach approved curricula or </w:t>
      </w:r>
      <w:r>
        <w:rPr>
          <w:sz w:val="24"/>
          <w:szCs w:val="24"/>
          <w:u w:val="single"/>
        </w:rPr>
        <w:t>education</w:t>
      </w:r>
      <w:r>
        <w:rPr>
          <w:sz w:val="24"/>
          <w:szCs w:val="24"/>
        </w:rPr>
        <w:t xml:space="preserve"> programs to train individuals to perform radiologic procedures and for rescinding the approv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The minimum standards of the Texas Board of Health for approval of curricula and education programs under Subsection (a)(1) of this section shall include mandatory training guidelines for a person, other than a practitioner, who intentionally administers radiation to another person for medical purposes.  The training program approved by the Texas Board of Health must contain not less than 120 hours of education programs that must be completed before the person may perform a radiologic procedu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The Texas Board of Health shall identify radiologic procedures that are dangerous or hazardous and that may only be performed by a practitioner or a medical radiologic technologist certified under thi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 2.07, Medical Radiologic Technologist Certification Act (Article 4512m, Vernon's Texas Civil Statutes), is amended by amending Subsection (e) and adding Subsection (g)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e)  A person is not required to hold a certificate issued under this Act or to comply with the registration requirements adopted under Section 2.08 of this Act if the person is a student enrolled in a program which meets the minimum standards adopted under Section 2.05 of this Act and if the person is performing radiologic procedures </w:t>
      </w:r>
      <w:r>
        <w:rPr>
          <w:sz w:val="24"/>
          <w:szCs w:val="24"/>
          <w:u w:val="single"/>
        </w:rPr>
        <w:t>under direct supervision</w:t>
      </w:r>
      <w:r>
        <w:rPr>
          <w:sz w:val="24"/>
          <w:szCs w:val="24"/>
        </w:rPr>
        <w:t xml:space="preserve"> in an academic or clinical setting as part of the progra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The minimum standards of education adopted under Section 2.05 of this Act do not apply to a person who performs a radiologic procedure under Subsection (c)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ections 2.08(b) and (c), Medical Radiologic Technologist Certification Act (Article 4512m, Vernon's Texas Civil Statutes),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Each agency, other than the Board of Nurse Examiners, subject to this </w:t>
      </w:r>
      <w:r>
        <w:rPr>
          <w:sz w:val="24"/>
          <w:szCs w:val="24"/>
          <w:u w:val="single"/>
        </w:rPr>
        <w:t>Act</w:t>
      </w:r>
      <w:r>
        <w:rPr>
          <w:sz w:val="24"/>
          <w:szCs w:val="24"/>
        </w:rPr>
        <w:t xml:space="preserve"> [</w:t>
      </w:r>
      <w:r>
        <w:rPr>
          <w:strike/>
          <w:sz w:val="24"/>
          <w:szCs w:val="24"/>
        </w:rPr>
        <w:t>section</w:t>
      </w:r>
      <w:r>
        <w:rPr>
          <w:sz w:val="24"/>
          <w:szCs w:val="24"/>
        </w:rPr>
        <w:t xml:space="preserve">] shall adopt rules in accordance with </w:t>
      </w:r>
      <w:r>
        <w:rPr>
          <w:sz w:val="24"/>
          <w:szCs w:val="24"/>
          <w:u w:val="single"/>
        </w:rPr>
        <w:t>Chapter 2001, Government Code,</w:t>
      </w:r>
      <w:r>
        <w:rPr>
          <w:sz w:val="24"/>
          <w:szCs w:val="24"/>
        </w:rPr>
        <w:t xml:space="preserve"> [</w:t>
      </w:r>
      <w:r>
        <w:rPr>
          <w:strike/>
          <w:sz w:val="24"/>
          <w:szCs w:val="24"/>
        </w:rPr>
        <w:t>the Administrative Procedure and Texas Register Act (Article 6252</w:t>
        <w:noBreakHyphen/>
        <w:t>13a, Vernon's Texas Civil Statutes)</w:t>
      </w:r>
      <w:r>
        <w:rPr>
          <w:sz w:val="24"/>
          <w:szCs w:val="24"/>
        </w:rPr>
        <w:t xml:space="preserve">] to regulate the manner in which a licensee of the agency may order, instruct, or direct another </w:t>
      </w:r>
      <w:r>
        <w:rPr>
          <w:sz w:val="24"/>
          <w:szCs w:val="24"/>
          <w:u w:val="single"/>
        </w:rPr>
        <w:t>authorized</w:t>
      </w:r>
      <w:r>
        <w:rPr>
          <w:sz w:val="24"/>
          <w:szCs w:val="24"/>
        </w:rPr>
        <w:t xml:space="preserve"> person in the performance of radiologic procedur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Rules adopted under this section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require a person, other than a registered nurse, who is not certified under this Act to register with the agency that licenses the practitioner under whom the person performs radiologic procedur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establish reasonable and necessary fees to cover the administrative costs incurred by the agency in administering a registration program created under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establish grounds for the suspension, revocation, or nonrenewal of a registration issued under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w:t>
      </w:r>
      <w:r>
        <w:rPr>
          <w:strike/>
          <w:sz w:val="24"/>
          <w:szCs w:val="24"/>
        </w:rPr>
        <w:t>identify radiologic procedures that are more dangerous or hazardous and may only be performed by a practitioner or by a medical radiologic technologist certified under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5)</w:t>
      </w:r>
      <w:r>
        <w:rPr>
          <w:sz w:val="24"/>
          <w:szCs w:val="24"/>
        </w:rPr>
        <w:t>]  establish safety standards and procedures for the operation of equipment used to perform radiologic procedur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w:t>
      </w:r>
      <w:r>
        <w:rPr>
          <w:sz w:val="24"/>
          <w:szCs w:val="24"/>
        </w:rPr>
        <w:t> [</w:t>
      </w:r>
      <w:r>
        <w:rPr>
          <w:strike/>
          <w:sz w:val="24"/>
          <w:szCs w:val="24"/>
        </w:rPr>
        <w:t>(6)</w:t>
      </w:r>
      <w:r>
        <w:rPr>
          <w:sz w:val="24"/>
          <w:szCs w:val="24"/>
        </w:rPr>
        <w:t>]  establish standards</w:t>
      </w:r>
      <w:r>
        <w:rPr>
          <w:sz w:val="24"/>
          <w:szCs w:val="24"/>
          <w:u w:val="single"/>
        </w:rPr>
        <w:t>, in addition to those required by this Act,</w:t>
      </w:r>
      <w:r>
        <w:rPr>
          <w:sz w:val="24"/>
          <w:szCs w:val="24"/>
        </w:rPr>
        <w:t xml:space="preserve"> for the training and supervision of the operators of the equip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Section 2.11, Medical Radiologic Technologist Certification Act (Article 4512m,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1.  DISCIPLINARY ACTIONS.  (a)  The department is authorized to take the following disciplinary actions for the violation of any provisions of this Act or rules adopted under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  suspension, revocation, or nonrenewal of a certificate;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rescission of curriculum, training program, or instructor approval</w:t>
      </w:r>
      <w:r>
        <w:rPr>
          <w:sz w:val="24"/>
          <w:szCs w:val="24"/>
          <w:u w:val="single"/>
        </w:rPr>
        <w: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denial of an application for certification or approv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assessment of a civil penalty in an amount not to exceed $1,000 for each separate violation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issuance of a repriman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placement of the offender's certificate on probation and requiring compliance with any requirement of the department, including submitting to medical or psychological treatment, meeting additional education requirements, passing an examination, or working under the supervision of a medical radiologic technologist or other practition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procedure by which the department takes a disciplinary action and the procedure by which a disciplinary action is appealed are governed by department rules for a contested case hearing and by </w:t>
      </w:r>
      <w:r>
        <w:rPr>
          <w:sz w:val="24"/>
          <w:szCs w:val="24"/>
          <w:u w:val="single"/>
        </w:rPr>
        <w:t>Chapter 2001, Government Code</w:t>
      </w:r>
      <w:r>
        <w:rPr>
          <w:sz w:val="24"/>
          <w:szCs w:val="24"/>
        </w:rPr>
        <w:t xml:space="preserve"> [</w:t>
      </w:r>
      <w:r>
        <w:rPr>
          <w:strike/>
          <w:sz w:val="24"/>
          <w:szCs w:val="24"/>
        </w:rPr>
        <w:t>the Administrative Procedure and Texas Register Act (Article 6252</w:t>
        <w:noBreakHyphen/>
        <w:t>13a, Vernon's Texas Civil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department may take disciplinary action against a person subject to this Act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obtaining or attempting to obtain a certificate issued under this Act by bribery or frau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making or filing a false report or record made in the person's capacity as a medical radiologic technologi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intentionally or negligently failing to file a report or record requir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intentionally obstructing or inducing another to intentionally obstruct the filing of a report or record requir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engaging in unprofessional conduct, including the violation of the standards of practice of radiologic technology established by the Texas Board of Heal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developing an incapacity that prevents the practice of radiologic technology with reasonable skill, competence, and safety to the public as the result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an illn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drug or alcohol dependenc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another physical or mental condition or illn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failing to report to the department the violation of this Act by another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8)  employing, for the purpose of applying ionizing radiation to a person, a person who is not certified under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9)  violating a provision of this Act, a rule adopted under this Act, an order of the department previously entered in a disciplinary proceeding, or an order to comply with a subpoena issued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0)  having a certificate revoked, suspended, or otherwise subjected to adverse action or being denied a certificate by another certification authority in another state, territory, or countr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1)  being convicted of or pleading nolo contendere to a crime directly related to the practice of radiologic technolog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 certificate holder subject to disciplinary action under Subsection (c)(6) of this section shall, at reasonable intervals, be afforded an opportunity to demonstrate that the holder is able to resume the practice of radiologic technolog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Texas Board of Health may not reinstate a certificate to a holder or cause a certificate to be issued to an applicant previously denied a certificate unless the board is satisfied that the holder or applicant has complied with requirements set by the board and is capable of engaging in the practice of radiologic technolog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The department may take disciplinary action against a student for intentionally practicing radiologic technology without direct supervi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Section 2.13(a), Medical Radiologic Technologist Certification Act (Article 4512m,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A person who is required to be certified under this Act commits an offense if the person</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w:t>
      </w:r>
      <w:r>
        <w:rPr>
          <w:sz w:val="24"/>
          <w:szCs w:val="24"/>
        </w:rPr>
        <w:t>  knowingly administers a radiologic procedure to another person without holding a valid certificate issued by the department</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practices radiologic technology without holding a certificate under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uses or attempts to use a suspended or revoked certific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knowingly allows a student enrolled in an education program to perform a radiologic procedure without direct supervi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obtains or attempts to obtain a certificate through bribery or fraudulent misrepresent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uses the title or name "certified medical radiologic technologist" or any other name or title that implies the person is certified to practice radiologic technology, unless the person is certified under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knowingly conceals information relating to enforcement of this Act or rules adopted under this A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8)  employs a person not certified by this Act for the purpose of applying ionizing radiation to a pers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  Section 2.14, Medical Radiologic Technologist Certification Act (Article 4512m,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2.14.  </w:t>
      </w:r>
      <w:r>
        <w:rPr>
          <w:sz w:val="24"/>
          <w:szCs w:val="24"/>
          <w:u w:val="single"/>
        </w:rPr>
        <w:t>INJUNCTION; CIVIL PENALTY.  (a)  If it appears that a person has violated, is violating, or is threatening to violate this Act or a rule adopted under this Act, the Texas Board of Health or the department may bring a civil action to obtain injunctive relief to restrain the continued or threatened viol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person who violates this Act or a rule adopted under this Act is subject to a civil penalty in an amount that may not exceed $1,000 for each day of viol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t the request of the Texas Board of Health or the department, the attorney general shall bring an action in the name of the state for injunctive relief, to recover a civil penalty, or both, as authorized by this section.</w:t>
      </w:r>
      <w:r>
        <w:rPr>
          <w:sz w:val="24"/>
          <w:szCs w:val="24"/>
        </w:rPr>
        <w:t xml:space="preserve">  [</w:t>
      </w:r>
      <w:r>
        <w:rPr>
          <w:strike/>
          <w:sz w:val="24"/>
          <w:szCs w:val="24"/>
        </w:rPr>
        <w:t>TERMS OF INITIAL MEMBERS; INITIAL MEETING.  (a)  Four initial members appointed to the Medical Radiologic Technologist Advisory Board serve for terms expiring January 1, 1990, four initial members serve for terms expiring January 1, 1992, and four initial members serve for terms expiring January 1, 1994.  The 12 initial members shall draw lots to determine the lengths of their terms.  The Texas Board of Health shall make the initial appointments not later than January 1, 1988.</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b)  The advisory board shall hold its initial meeting by January, 1988, to organize, begin work, and set future meeting da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8.  (a)  The Texas Board of Health shall adopt rules relating to the education of persons performing a radiologic procedure not later than January 1, 199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A person subject to the requirement of the Texas Board of Health that the person receive 120 hours of education requirements before performing a radiologic procedure must complete the education requirements approved by the Texas Board of Health on or before January 1, 1998, but may until that date continue to perform radiologic procedures authorized by the Medical Radiologic Technologist Certification Act (Article 4512m, Vernon's Texas Civil Statutes), and the former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9.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0.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5:00Z</dcterms:created>
  <dc:creator/>
  <dc:description/>
  <cp:keywords/>
  <dc:language>en-US</dc:language>
  <cp:lastModifiedBy>lissbcw</cp:lastModifiedBy>
  <dcterms:modified xsi:type="dcterms:W3CDTF">2006-10-04T14:55:00Z</dcterms:modified>
  <cp:revision>2</cp:revision>
  <dc:subject/>
  <dc:title/>
</cp:coreProperties>
</file>