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authority of the Texas Natural Resource Conservation Commission to delegate certain uncontested matters for decision to the executive director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chapter D, Chapter 5, Water Code, is amended by adding Section 5.12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122.  DELEGATION OF UNCONTESTED MATTERS TO EXECUTIVE DIRECTOR.  (a)  The commission by rule or order may delegate to the executive director the commission's authority to act on an application or other request to issue, renew, reopen, transfer, amend, extend, withdraw, revoke, terminate, or modify a permit, license, certificate, registration, or other authorization or approval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quired notice of the application or request for the authorization or approval has been giv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holder of or applicant for the authorization or approval agrees in writing to the action to be taken by the executive direc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application or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is uncontested and does not require an evidentiary hear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has become uncontested because all parties have agreed in writing to the action to be taken by the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affected by an action the executive director takes on a matter delegated under this section may appeal the executive director's action to the commission unless the action is a decision regarding a federal operating permit under Sections 382.051 through 382.055 or 382.059,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person affected by a decision of the executive director on a matter delegated under this section that regards a federal operating permit under Sections 382.051 through 382.055 or 382.059, Health and Safety Code,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etition the administrator of the United States Environmental Protection Agency in accordance with rules adopted under Section 382.0563, Health and Safety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file a petition for judicial review under Section 382.032,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commission's authority under this section is cumulative of the commission's authority to delegate its powers, duties, or rights under any 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a)  Each action taken by the executive director of the Texas Natural Resource Conservation Commission before the effective date of this Act in issuing, renewing, reopening, transferring, amending, extending, withdrawing, revoking, terminating, or otherwise modifying a permit, license, certificate, registration, or other authorization or approval is validated and confirmed in all respects as if the action were originally performed by the commission as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is section does not apply to any matter that on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s involved in litigation if the litigation ultimately results in the matter being held invalid by a final judgment of a court of competent jurisdi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has been held invalid by a court of competent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41 passed the Senate on April 20, 1995, by the following vote:  Yeas 31, Nays 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41 passed the House on May 19,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6:00Z</dcterms:created>
  <dc:creator/>
  <dc:description/>
  <cp:keywords/>
  <dc:language>en-US</dc:language>
  <cp:lastModifiedBy>lissbcw</cp:lastModifiedBy>
  <dcterms:modified xsi:type="dcterms:W3CDTF">2006-10-04T14:56:00Z</dcterms:modified>
  <cp:revision>2</cp:revision>
  <dc:subject/>
  <dc:title>                             </dc:title>
</cp:coreProperties>
</file>