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 Truan</w:t>
        <w:tab/>
        <w:t>S.B. No. 7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reation of a license management program for certain commercial f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77, Parks and Wildlife Code, is amended by adding Subchapter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F.  SHRIMP LICENS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1.  SHRIMP LICENSE MANAGEMENT PROGRAM.  For the purposes of promoting efficiency and economic stability in the shrimping industry and of conserving economically important shrimp resources, the department shall implement a shrimp license management program in accordance with the shrimp management plan adopted by the commission under Section 77.007 and as prescrib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2.  ISSUANCE AND RENEWAL OF COMMERCIAL BAY AND BAIT SHRIMP BOAT LICENSES.  (a)  After August 31, 1995, the department may not issue a new commercial bay or bait shrimp boat license unless the person seeking to obtain the license documents to the satisfaction of the department that the vessel for which the license is so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owned by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as under construction and at least 50 percent completed on April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intended to be licensed and used as a commercial bay or bait shrimp bo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license year ending August 31, 1996, the department may renew a commercial bay or bait shrimp boat license only if the person seeking renewal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wns the commercial bay or bait shrimp boat for which the license renewal is so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eld the license to be renewed on April 1, 1995, or, after that date, obtained the license to be renewed by a transfer authorized by Section 77.1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fter August 31, 1996, the commission may renew a commercial bay or bait shrimp boat license only if the person seeking to renew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wns the commercial bay or bait shrimp boat for which the license renewal is so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eld the license to be renewed during the preceding licens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applicant for a new or renewed commercial bay or bait shrimp boat license for a vessel that is required by United States Coast Guard rules to be documented by the United States Coast Guard must submit to the department with the license application the United States Coast Guard certificate of documentation for the ves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3.  LICENSE TRANSFER.  (a)  Except as provided by this section, a commercial bay or bait shrimp boat license may not be transferred from one person to another before September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mmercial bay or bait shrimp boat license may be transferred at any time, by sale or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tween holders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tween a holder of a commercial bay or bait shrimp boat license and a historical shrimp boat captain as defined by the shrimp license management review board and approved by the executive dire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an heir or devisee of the deceased holder of the commercial bay or bait shrimp boat license, but only if the heir or devisee is a person who in the absence of a will would be entitled to all or a portion of the deceased'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4.  LIMIT ON NUMBER OF LICENSES HELD; DESIGNATED LICENSE HOLDER.  (a)  Except as provided by Subsection (b), no person may hold or directly or indirectly control more than four commercial bay and four commercial bait shrimp boat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qualifies to renew a license under Section 77.112 on September 1, 1995, may hold each license renewed and after that date may retain and renew the licenses until the licenses are transferred, not renewed, or revoked.  A person may not hold or renew more than four commercial bay and four commercial bait shrimp boat licenses under this subsection after August 31, 2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mmercial bay or bait shrimp boat license must be issued to an individual. A person other than an individual who wishes to retain or seeks to renew a license of either type must designate an individual to whom the license will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5.  TRANSFER FEE.  The commission may set a fee for the transfer of a commercial bay or bait shrimp boat license.  The amount of the transfer fee may not exceed the amount of the license fee for the license being trans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6.  LENGTH AND ENGINE LIMITS; VESSEL UPGRADE.  (a)  Except as provided by Subsection (d), a vessel licensed  as a commercial bay or bait shrimp boat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ve an engine that is rated by the manufacturer of the engine at more than 400 horsepow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xceed 60 feet in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vessel licensed as a commercial bay or bait shrimp boat may not be lengthened or have the engine horsepower increased more than once after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vessel may not be lengthened by more than 15 percent of the vessel's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license for a vessel that on September 1, 1995, is licensed as a commercial bay or bait shrimp boat and exceeds the length or horsepower limit set by Subsection (a) may be renewed, but the vessel may not be lengthened or have the horsepower of the vessel increased.  If the vessel is replaced, the replacement vessel must meet the engine and length requirements described in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For purposes of this section, vessel length shall be determined according to United States Coast Guard specifications in effect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7.  LICENSE SUSPENSION AND REVOCATION.  (a)  The executive director, after notice and the opportunity for a hearing, may suspend a commercial bay or bait shrimp boat license if the license holder or any other operator of the licensed vessel is convicted of one or more flagrant offenses totalling three flagrant offenses for the licensed vessel.  The suspension may b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ix month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ate of each offense is within a 24</w:t>
        <w:noBreakHyphen/>
        <w:t>consecutive</w:t>
        <w:noBreakHyphen/>
        <w:t>month period beginning not earlier than September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license holder has not previously had a commercial bay or bait shrimp boat license suspended under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12 months, if the date of each offense is within a 24</w:t>
        <w:noBreakHyphen/>
        <w:t>consecutive</w:t>
        <w:noBreakHyphen/>
        <w:t>month period and the license holder has previously had a commercial bay or bait shrimp boat license suspend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xcept as provided by Subsection (c), a license suspension under this section does not affect the license holder's eligibility to renew the license after the suspension exp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after notice and the opportunity for a hearing, may permanently revoke a commercial bay or bait shrimp boat licen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icense holder has previously had a commercial bay or bait shrimp boat license suspended twi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icense holder or any other operator of the licensed vessel is convicted of one or more flagrant offenses totalling three flagrant offenses for the licensed vess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ate of each offense is in a 24</w:t>
        <w:noBreakHyphen/>
        <w:t>consecutive</w:t>
        <w:noBreakHyphen/>
        <w:t>month period beginning not earlier than the date of the most recent previous suspensi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For purposes of this section, a flagrant offense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wling in a nursery area in violation of this code or of a proclamation of the commission issu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hrimping longer than 30 minutes before or 30 minutes after legal shrimping hours prescribed by this code or by a proclamation of the commission issu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xceeding possession limits, in violation of this code or of a proclamation of the commission issued under this code, by 100 or more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ceeding legal net size, in violation of this code or of a proclamation of the commission issued under this code, by five feet or mo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falsifying information required by this subchapter or a commission rule adopted under this subchapter for the issuance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same flagrant offense may not be counted for more than one suspensi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8.  SHRIMP LICENSE MANAGEMENT REVIEW BOARD.  (a)  The holders of commercial bay and bait shrimp boat licenses shall elect a shrimp license management review board of nin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ember of the review board must be a holder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nine members of the review board must be selected to reflect the following geographical distribution according to the county of residence specified on the member's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e member representing Orange, Jefferson, Chambers, and Harris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members representing Galveston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wo members representing Brazoria and Matagorda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ree members representing Calhoun, Aransas,  Nueces, San Patricio, and Refugio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ne member representing Kleberg, Cameron, and Willacy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review board shall advise the commission and department and make recommendations concerning the administrative aspects of the shrimp license management program, including hardship and appeal cases concerning eligibility, license transfer, license renewal, license suspension, license revocation, and vessel length and engine cha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executive director shall adopt procedures for the election and operation of the review board.  The executive director shall solicit and consider  recommendations from the commercial bay and bait shrimp boat license holders regarding the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review board is not subject to Article 6252</w:t>
        <w:noBreakHyphen/>
        <w:t>33,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19.  LICENSE BUYBACK PROGRAM.  (a)  The department shall implement a license buyback program as part of the shrimp license management program establish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by rule may establish criteria, using reasonable classifications, by which the department selects licenses to be purchased.  The commission may delegate to the executive director, for purposes of this section only, the authority to develop the criteria through rulemaking procedures, but the commission by order must finally adopt the rules establishing the criteria.  The commission or executive director shall consult with the shrimp license management review board concerning establishment of th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retire each license purchased under the license buyback program until the commission finds that management of the shrimp fishery allows reissue of those licenses through auction or lott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20.  SHRIMP LICENSE BUYBACK ACCOUNT; FEE INCREASE.  (a)  The shrimp license buyback account is a separate account in the general revenue fund.  The account consists of money deposited to the account under this section.  Sections 403.094 and 403.095, Government Code, do not apply to th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 accept grants and donations of money or materials from private or public sources to be applied to the shrimp license buyback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addition to fee increases the department is authorized to make under this code, the department shall increase by 15 percent, but not by an amount that exceeds $25, the fee for the following licenses and shall deposit the amount of the increase to the credit of the shrimp license buyback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bait</w:t>
        <w:noBreakHyphen/>
        <w:t>shrimp dealer's license issued under Section 77.0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holesale fish dealer's license issued under Section 47.0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wholesale truck dealer's fish license issued under Section 47.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tail fish dealer's license issued under Section 47.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retail dealer's truck license issued under Section 47.0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shrimp house operator license issued under Section 77.0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commercial bait</w:t>
        <w:noBreakHyphen/>
        <w:t>shrimp boat license issued under Section 77.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commercial bay shrimp boat license issued under Section 77.0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 commercial gulf shrimp boat license issued under Section 77.03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an individual bait</w:t>
        <w:noBreakHyphen/>
        <w:t>shrimp trawl license issued under Section 77.0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shall deposit to the credit of the shrimp license buyback account transfer fees received under Section 77.1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Money in the shrimp license buyback account may be used only to buy back from a willing license holder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21.  PROGRAM ADMINISTRATION; RULES.  (a)  The executive director shall establish administrative procedures to carry out the requirement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dopt any rules necessary for the administration of the program establish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22.  REPORT TO LEGISLATURE.  Not later than January 1, 1999, the department shall report to the governor and each member of the legislature an overview of the administration and status of the shrimp license management program, including the biological, sociological, and economic effect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123.  PREVAILING AUTHORITY.  A proclamation of the commission under this subchapter prevails over any conflicting provision of this chapter to the extent of the confl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11.032,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shall deposit to the credit of the game, fish, and water safety account all revenue, less allowable costs, from the following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ll types of fishing licenses and stamps and shrimping licenses</w:t>
      </w:r>
      <w:r>
        <w:rPr>
          <w:sz w:val="24"/>
          <w:szCs w:val="24"/>
          <w:u w:val="single"/>
        </w:rPr>
        <w:t>, except as provided by Section 77.12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types of hunting licenses and stam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pping licenses and other licenses relating to the taking, propagation, and sale of fur</w:t>
        <w:noBreakHyphen/>
        <w:t>bearing animals or their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ale of marl, sand, gravel, shell, and mudsh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yster bed rentals an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federal funds received for fish and wildlife research, management, development and conservation, resource protection, and law enforcement</w:t>
      </w:r>
      <w:r>
        <w:rPr>
          <w:sz w:val="24"/>
          <w:szCs w:val="24"/>
          <w:u w:val="single"/>
        </w:rPr>
        <w:t>, unless the funds are received for the specific purposes of Subchapter F, Chapter 7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ale of property, less advertising costs, purchased from this account or a special fund or account that is now part of thi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ale of rough fish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fees for importation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fees from supplying fish for or placing fish in water located on privat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ale of seized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sale or lease of grazing rights to and the products from game preserves, sanctuaries, and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contracts for the removal of fur</w:t>
        <w:noBreakHyphen/>
        <w:t>bearing animals and reptiles from wildlife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motorboat registration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motorboat manufacturer or dealer registration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fines or penalties imposed by a court for violation of water safety laws contained in Chapter 3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alligator hunter's or alligator buyer's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sale of alligators or any part of an alligato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0)  fees and revenue collected under Section 11.027(b) or (c) of this code that are associated with the conservation of fish and wildlif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any other source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c), Section 77.036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ll licenses issued under the authority of Chapter 77 of this code may not be transferred to another person or vessel except as provided by this subsection </w:t>
      </w:r>
      <w:r>
        <w:rPr>
          <w:sz w:val="24"/>
          <w:szCs w:val="24"/>
          <w:u w:val="single"/>
        </w:rPr>
        <w:t>or by Section 77.113</w:t>
      </w:r>
      <w:r>
        <w:rPr>
          <w:sz w:val="24"/>
          <w:szCs w:val="24"/>
        </w:rPr>
        <w:t>.  The commission, by regulation, may prescribe requirements necessary for license transfers and may prescribe, by regulation, forms to be used and fees to be charged for transfers of licenses in this chapter and for duplicate license plates and/or duplicate or replacement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  As soon as practicable after the effective date of this Act, the Parks and Wildlife Commission shall adopt any rules necessary for the administration of the shrimp license management program created by Subchapter F, Chapter 77, Parks and Wildlife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soon as practicable after the effective date of this Act, the executive director shall adopt procedures for the election of the shrimp license management review board under Section 77.118, Parks and Wildlife Code, as added by this Act. As soon as practicable after the adoption of election procedures,  but not later than November 1, 1995, the election of the shrimp license management review board shall b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6:00Z</dcterms:created>
  <dc:creator/>
  <dc:description/>
  <cp:keywords/>
  <dc:language>en-US</dc:language>
  <cp:lastModifiedBy>lissbcw</cp:lastModifiedBy>
  <dcterms:modified xsi:type="dcterms:W3CDTF">2006-10-04T14:56:00Z</dcterms:modified>
  <cp:revision>2</cp:revision>
  <dc:subject/>
  <dc:title/>
</cp:coreProperties>
</file>