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rtnett</w:t>
        <w:tab/>
        <w:t>C.S.S.B. No. 7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municipal courts of record in Irv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0, Government Code, is amended by adding Subchapter A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A.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1.  Application.  This subchapter applies to the City of Irv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unicipal court of record may not exist concurrently with municipal courts that are not courts of record in the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 court of record has no terms and may sit at any time for the transaction of the business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3.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4.  Judge.  (a)  A municipal court of record is presided over by a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re is more than one municipal judge in the city, the governing body of the city shall appoint one of the judges to be the chief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 judge, including the chief judge, is appointed by the governing body of the city for a term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municipal judge is entitled to a salary from the city, the amount of which is determined by the governing body of the city.  The amount of a municipal judge's salary may not be diminished during the judge's term of office.   The salary may not be based directly or indirectly on fines, fees, or costs collect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municipal judge may be removed from office by the governing body of the city at any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municipal judge shall take judicial notice of state law, city ordinances, and the corporate limits of the city in a case tried before a municipal court of record.  A municipal judge may grant writs of mandamus, injunction, and attachment and other writs necessary to the enforcement of the jurisdiction of the court and may issue writs of habeas corpus in cases in which the offense charged is within the jurisdiction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governing body may appoint one or more qualified persons to be available to serve for a municipal judge who is temporarily absent due to illness, family death, or continuing legal or judicial education programs or for any other reason.  The chief judge, or the municipal judge if there is no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5.  Clerk; Other Personnel.  The city manager of the city may appoint a clerk of the municipal court of record who may hire, direct, and remove the personnel authorized in the city's annual budget for the clerk's office.  The clerk or the clerk's deputies or assistants may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6.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te after the last day of the court proceeding, trial, or denial of motion for new trial, whichever occurs la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reporter is not required to record testimony in a case unless the judge or one of the parties requests a record.  A party's request for a record must be in writing and be filed with the court before trial.  The judge shall tell the defendant that unless the trial is recorded, the defendant waives the right to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urt clerk may provide that, in lieu of the city's providing a court reporter at trial, proceedings in a municipal court of record may be recorded by a good quality electronic recording device.  If the court clerk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7.  Prosecutions by City Attorney.  All prosecutions in the municipal court of record must be conducted by the city attorney, an assistant or deputy city attorney, or an attorney designated by the city attorney as a special prosecu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8.  Jury.  (a)  A person who is brought before a municipal court of record and who is charged with an offense is entitled to be tried by a jury of six persons unless that right is waived according to law.  The jury shall assess the fine in a case in which it finds the defendant guilty unless the defendant or the state requests the judge to assess a fi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juror who serves in the municipal courts of record must meet the qualifications provided by Chapter 6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49.  Appeal.  (a)  A defendant has the right of appeal from a judgment of conviction in a municipal court of record as provided by this subchapter.  The county criminal courts of Dallas County have jurisdiction over an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urt reporter shall set a reasonable transcript preparation fee.  The court clerk shall note the payment of the fee on the docket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0.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1.  Record on Appeal.  The record on appeal consists of a transcript and, if necessary to the appeal, a statement of facts.  The court reporter shall prepare the record from the reporter's record or mechanical or videotape recordings of th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2.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terial docket entries mad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jury charge and verdict in a jury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motion for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notice of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written motions and pl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written order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bills of exception filed with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the appeal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exhibits admitted into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lerk may include in the transcript additional portions of the proceedings in the court prepared from mechanical or videotape recor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3.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4.  Statements of Facts.  (a)  A statement of facts included in the record on appeal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rief statement of the facts of the case proven at trial as agreed to by the defendant and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artial transcript and the agreed statement of the facts of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transcript of all or part of the municipal court of record proceedings in the case that is prepared from mechanical or videotape recordings of th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fendant shall pay for the transcriptions unless the court finds, after hearing in response to an affidavit by the defendant, that the defendant is unable to pay or give security for the transcriptions.  On certification by the court that the transcriber has rendered the service without charge to the defendant, the transcriber shall be paid for the services by the city.  If the case is reversed on appeal, the court shall promptly refund the cost to the def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5.  Completion, Approval, and Transfer of Record.  (a)  Not later than the 60th day after the date on which the notice of appeal is given or filed, the appellant must file with the municipal cour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tatement of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written description of material to be included in the transcript in addition to the required materi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y material to be included in the transcript that is not in the custody of the cle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completion of the record, the municipal judge shall approve the record in the manner provided for record completion, approval, and notification in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fter the court approves the record, the clerk shall promptly send it to the appellate court clerk for filing.  The appellate court clerk shall notify the defendant and the prosecuting attorney that the record has been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t the time of requesting the clerk to prepare a record on appeal from the transcript and statement of facts, the defendant must pay to the clerk a record preparation fee of $25.  The court shall waive the record preparation fee if the court finds after a hearing that the defendant is unable to pay the fee.  The defendant must file and personally sign an affidavit that the defendant is unable to pay.  The defendant must file the affidavit at the time the notice of appeal is given or filed.  The affidavit of inability to pay must contain reasonable information as the court may require by rules.  The prosecutor may oppose, under time limits and conditions set by the rules of the municipal court of record, the affidavit of inability to pay the fee and may call the appellant as a witness on that issue.  If the case is reversed upon appeal, the clerk shall refund the record preparation fee to the def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municipal judge may for good cause extend the time for filing the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6.  Brief on Appeal.  (a)  A defendant's brief on appeal from a municipal court of record must present points of error in the manner required by law for a brief on appeal to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rosecuting attorney must file the appellee's brief, if any, with the appellate court clerk not later than the 15th day after the date on which the defendant's brief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filing, each party shall deliver a copy of the brief to the opposing party and to the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appellate court may in its discretion extend the times for filing brief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57.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llate courts may make and enforce all rules of practice and procedure that are not inconsistent with general law and that are necessary to expedite the dispatch of appeals from the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8.  Disposition on Appeal.  (a)  According to law and the nature of the case, the appell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ffirm the judgment of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verse and remand for a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verse and dismiss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form and correct the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Unless the matter was made an issue in the trial court or it affirmatively appears to the contrary from the transcript or the statement of facts, the appellate court shall presum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enue was proven in the tri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jury, if any, was properly impaneled and swo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efendant was arraigned and pleaded to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municipal judge certified the charge before it was read to the 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9.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feit the bond o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sue a writ of capias for the defend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sue an execution against the defendant's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260.  Effect of Order on New Trial.  If the appellate court awards a new trial to the defendant, the case stands as if a new trial had been granted by the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61.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cord and briefs on appeal in the appellate court constitute the record and briefs on appeal to the court of appeals unless the rules of the court of criminal appeals provide otherwi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record and briefs shall be filed directly with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By Hartnett</dc:title>
</cp:coreProperties>
</file>