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Whitmire</w:t>
        <w:tab/>
        <w:t>S.B. No. 75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procedures for certain employment matters concerning sheriff's department employees of certain coun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58.035, Local Government Code, is amended by amending Subsection (c) and by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In a county with a population of 2.8 million or more, </w:t>
      </w:r>
      <w:r>
        <w:rPr>
          <w:sz w:val="24"/>
          <w:szCs w:val="24"/>
          <w:u w:val="single"/>
        </w:rPr>
        <w:t>a quorum of the commission</w:t>
      </w:r>
      <w:r>
        <w:rPr>
          <w:sz w:val="24"/>
          <w:szCs w:val="24"/>
        </w:rPr>
        <w:t xml:space="preserve"> [</w:t>
      </w:r>
      <w:r>
        <w:rPr>
          <w:strike/>
          <w:sz w:val="24"/>
          <w:szCs w:val="24"/>
        </w:rPr>
        <w:t>at least three commissioners</w:t>
      </w:r>
      <w:r>
        <w:rPr>
          <w:sz w:val="24"/>
          <w:szCs w:val="24"/>
        </w:rPr>
        <w:t>] shall preside at the hearing [</w:t>
      </w:r>
      <w:r>
        <w:rPr>
          <w:strike/>
          <w:sz w:val="24"/>
          <w:szCs w:val="24"/>
        </w:rPr>
        <w:t>and vote on the commission's final decision</w:t>
      </w:r>
      <w:r>
        <w:rPr>
          <w:sz w:val="24"/>
          <w:szCs w:val="24"/>
        </w:rPr>
        <w:t xml:space="preserve">] in any case involving termination, demotion, or recovery of back pay.  </w:t>
      </w:r>
      <w:r>
        <w:rPr>
          <w:sz w:val="24"/>
          <w:szCs w:val="24"/>
          <w:u w:val="single"/>
        </w:rPr>
        <w:t>The commission's decision is considered in favor of the employee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majority of commissioners at the hearing vote to terminate, demote, or deny a recovery of back pa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f the commission's vote is a tie, a commissioner who was absent from the hearing, not later than the fifth day after the date of the hearing, reviews the records, tapes, and documents of the hearing and based on that review submits to the commission a written statement that the commissioner votes to terminate, demote, or deny a recovery of back p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is subsection applies only to a county with a population of 2.8 million or more.  Not later than the 10th day before the date on which the commission holds a meeting to consider any change to the civil service rules, the commission shall provide written notice of the meeting by mail to the sheriff and to any employee organization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represents employees governed by the commi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quests notice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7:00Z</dcterms:created>
  <dc:creator/>
  <dc:description/>
  <cp:keywords/>
  <dc:language>en-US</dc:language>
  <cp:lastModifiedBy>lissbcw</cp:lastModifiedBy>
  <dcterms:modified xsi:type="dcterms:W3CDTF">2006-10-04T14:57:00Z</dcterms:modified>
  <cp:revision>2</cp:revision>
  <dc:subject/>
  <dc:title/>
</cp:coreProperties>
</file>