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7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n emergency appropriation to Southwest Texas Stat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a)  In addition to amounts previously appropriated for the current fiscal biennium, the sum of $1,449,405 is appropriated for the remainder of the fiscal year ending August 31, 1995, from the general revenue fund to Southwest Texas State University for the purpose of paying the costs of repair and reconstruction of buildings and other structures damaged by hailstorm and w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mount appropriated by this section may be used to reimburse Southwest Texas State University's institutional funds, as defined by Section 51.009(b), Education Code, for any amount previously paid for work undertaken to repair or reconstruct the buildings and other structures, regardless of the fiscal year in which the payments were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