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767</w:t>
        <w:tab/>
        <w:t>By:  Montf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allocation of certain sales tax revenue to the Texas cultural endowment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151.801,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151.801.  DISPOSITION OF PROCEEDS.  (a)  Except for the amounts allocated under Subsections (b)</w:t>
      </w:r>
      <w:r>
        <w:rPr>
          <w:sz w:val="24"/>
          <w:szCs w:val="24"/>
          <w:u w:val="single"/>
        </w:rPr>
        <w:t>,</w:t>
      </w:r>
      <w:r>
        <w:rPr>
          <w:sz w:val="24"/>
          <w:szCs w:val="24"/>
        </w:rPr>
        <w:t xml:space="preserve"> [</w:t>
      </w:r>
      <w:r>
        <w:rPr>
          <w:strike/>
          <w:sz w:val="24"/>
          <w:szCs w:val="24"/>
        </w:rPr>
        <w:t>and</w:t>
      </w:r>
      <w:r>
        <w:rPr>
          <w:sz w:val="24"/>
          <w:szCs w:val="24"/>
        </w:rPr>
        <w:t xml:space="preserve">] (c), </w:t>
      </w:r>
      <w:r>
        <w:rPr>
          <w:sz w:val="24"/>
          <w:szCs w:val="24"/>
          <w:u w:val="single"/>
        </w:rPr>
        <w:t>and (d),</w:t>
      </w:r>
      <w:r>
        <w:rPr>
          <w:sz w:val="24"/>
          <w:szCs w:val="24"/>
        </w:rPr>
        <w:t xml:space="preserve"> all proceeds from the collection of the taxes imposed by this chapter shall be deposited to the credit of the general revenu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amount of the proceeds from the collection of the taxes imposed by this chapter on the sale, storage, or use of lubricating and motor oils used to propel motor vehicles over the public roadways shall be deposited to the credit of the state highway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he proceeds from the collection of the taxes imposed by this chapter on the sale, storage, or use of sporting goods shall be deposi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For the period beginning September 1, 1993, and ending August 31, 1995, an amount equal to 50 cents per 1,000 cigarettes shall be deposited to the credit of the general revenue fund, state parks account, and an amount equal to 50 cents per 1,000 cigarettes shall be deposited to the credit of the general revenue fund, Texas recreation and parks account, and the balance shall be retained in the general revenu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Beginning September 1, 1995, the taxes collected shall be credited to the Parks and Wildlife Department and deposited as specified in the Parks and Wildlife Code.  The comptroller shall not credit in excess of $32 million in sporting goods tax revenue annually to the Parks and Wildlif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w:t>
      </w:r>
      <w:r>
        <w:rPr>
          <w:sz w:val="24"/>
          <w:szCs w:val="24"/>
          <w:u w:val="single"/>
        </w:rPr>
        <w:t>An amount equal to the amount of revenue derived from the collection of taxes imposed by this chapter at the rate of one percent on the sale, storage, or use of cultural services and related tangible personal property shall be deposited to the credit of the Texas cultural endowment fund established under Section 444.026, Government Code.  The comptroller shall not credit in excess of $2 million in cultural services and related tangible personal property tax revenue annually to the Texas cultural endowment fund.  This subsection expires on the earlier of September 1, 2005, or the date on which the Texas cultural endowment fund has a balance of $200 million.  Section 403.094(h), Government Code, does not apply to the funds described by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w:t>
      </w:r>
      <w:r>
        <w:rPr>
          <w:sz w:val="24"/>
          <w:szCs w:val="24"/>
        </w:rPr>
        <w:t xml:space="preserve">  The comptroller shall certify the amount to be deposited to the highway fund under Subsection (b) to the treasurer according to available statistical data indicating the estimated average or actual consumption or sales of lubricants used to propel motor vehicles over the public roadways.  The comptroller shall certify the amounts to be deposited to the funds or accounts under Subsection (c) to the treasurer according to available statistical data indicating the estimated or actual total receipts in this state from taxable sales of sporting goods.  </w:t>
      </w:r>
      <w:r>
        <w:rPr>
          <w:sz w:val="24"/>
          <w:szCs w:val="24"/>
          <w:u w:val="single"/>
        </w:rPr>
        <w:t>The comptroller shall certify the amounts to be deposited to the Texas cultural endowment fund under Subsection (d) to the treasurer according to available statistical data indicating the estimated or actual total receipts in this state from taxable sales of cultural services and related tangible personal property.</w:t>
      </w:r>
      <w:r>
        <w:rPr>
          <w:sz w:val="24"/>
          <w:szCs w:val="24"/>
        </w:rPr>
        <w:t xml:space="preserve">  If satisfactory data are not available, the comptroller may require taxpayers who make taxable sales or uses of those lubricants</w:t>
      </w:r>
      <w:r>
        <w:rPr>
          <w:sz w:val="24"/>
          <w:szCs w:val="24"/>
          <w:u w:val="single"/>
        </w:rPr>
        <w:t>,</w:t>
      </w:r>
      <w:r>
        <w:rPr>
          <w:sz w:val="24"/>
          <w:szCs w:val="24"/>
        </w:rPr>
        <w:t xml:space="preserve"> [</w:t>
      </w:r>
      <w:r>
        <w:rPr>
          <w:strike/>
          <w:sz w:val="24"/>
          <w:szCs w:val="24"/>
        </w:rPr>
        <w:t>or of</w:t>
      </w:r>
      <w:r>
        <w:rPr>
          <w:sz w:val="24"/>
          <w:szCs w:val="24"/>
        </w:rPr>
        <w:t>] sporting goods</w:t>
      </w:r>
      <w:r>
        <w:rPr>
          <w:sz w:val="24"/>
          <w:szCs w:val="24"/>
          <w:u w:val="single"/>
        </w:rPr>
        <w:t>, or cultural services and related tangible personal property</w:t>
      </w:r>
      <w:r>
        <w:rPr>
          <w:sz w:val="24"/>
          <w:szCs w:val="24"/>
        </w:rPr>
        <w:t xml:space="preserve"> to report to the comptroller as necessary to make the allocation required by Subsection (b)</w:t>
      </w:r>
      <w:r>
        <w:rPr>
          <w:sz w:val="24"/>
          <w:szCs w:val="24"/>
          <w:u w:val="single"/>
        </w:rPr>
        <w:t>,</w:t>
      </w:r>
      <w:r>
        <w:rPr>
          <w:sz w:val="24"/>
          <w:szCs w:val="24"/>
        </w:rPr>
        <w:t xml:space="preserve"> [</w:t>
      </w:r>
      <w:r>
        <w:rPr>
          <w:strike/>
          <w:sz w:val="24"/>
          <w:szCs w:val="24"/>
        </w:rPr>
        <w:t>or</w:t>
      </w:r>
      <w:r>
        <w:rPr>
          <w:sz w:val="24"/>
          <w:szCs w:val="24"/>
        </w:rPr>
        <w:t>] (c)</w:t>
      </w:r>
      <w:r>
        <w:rPr>
          <w:sz w:val="24"/>
          <w:szCs w:val="24"/>
          <w:u w:val="single"/>
        </w:rPr>
        <w:t>, or (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w:t>
      </w:r>
      <w:r>
        <w:rPr>
          <w:sz w:val="24"/>
          <w:szCs w:val="24"/>
        </w:rPr>
        <w:t> [</w:t>
      </w:r>
      <w:r>
        <w:rPr>
          <w:strike/>
          <w:sz w:val="24"/>
          <w:szCs w:val="24"/>
        </w:rPr>
        <w:t>(e)</w:t>
      </w:r>
      <w:r>
        <w:rPr>
          <w:sz w:val="24"/>
          <w:szCs w:val="24"/>
        </w:rPr>
        <w:t>]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Motor vehicle" means a trailer, a semitrailer, or a self</w:t>
        <w:noBreakHyphen/>
        <w:t>propelled vehicle in or by which a person or property can be transported upon a public highway.  "Motor vehicle" does not include a device moved only by human power or used exclusively on stationary rails or tracks, a farm machine, a farm trailer, a road</w:t>
        <w:noBreakHyphen/>
        <w:t>building machine, or a self</w:t>
        <w:noBreakHyphen/>
        <w:t>propelled vehicle used exclusively to move farm machinery, farm trailers, or road</w:t>
        <w:noBreakHyphen/>
        <w:t>building machine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Sporting goods" means an item of tangible personal property designed and sold for use in a sport or sporting activity, excluding apparel and footwear except that which is suitable only for use in a sport or sporting activity, and excluding board games, electronic games and similar devices, aircraft and powered vehicles, and replacement parts and accessories for any excluded i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Cultural services and related tangible personal property" means that portion of taxable amusement services attributable to motion picture theaters, amusement</w:t>
        <w:noBreakHyphen/>
        <w:t>and</w:t>
        <w:noBreakHyphen/>
        <w:t>recreation services, art galleries, museums, and botanical and zoological gardens and includes tangible personal property sold by those entities as part of or in relation to their amusement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COMMITTEE SUBSTITUTE FOR S</dc:title>
</cp:coreProperties>
</file>