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Nixon</w:t>
        <w:tab/>
        <w:t>S.B. No. 7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fees a county treasurer may charge for returned and stopped chec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18.141,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18.141.  FEE SCHEDULE.  </w:t>
      </w:r>
      <w:r>
        <w:rPr>
          <w:sz w:val="24"/>
          <w:szCs w:val="24"/>
          <w:u w:val="single"/>
        </w:rPr>
        <w:t>(a)</w:t>
      </w:r>
      <w:r>
        <w:rPr>
          <w:sz w:val="24"/>
          <w:szCs w:val="24"/>
        </w:rPr>
        <w:t>  The county treasurer, or another officer who receives revenue in place of the county treasurer, may collect the following fees for services rendered to any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Returned check (Sec. 118.142)  not less than $15.00 or more than </w:t>
      </w:r>
      <w:r>
        <w:rPr>
          <w:sz w:val="24"/>
          <w:szCs w:val="24"/>
          <w:u w:val="single"/>
        </w:rPr>
        <w:t>$30.00</w:t>
      </w:r>
      <w:r>
        <w:rPr>
          <w:sz w:val="24"/>
          <w:szCs w:val="24"/>
        </w:rPr>
        <w:t xml:space="preserve"> [</w:t>
      </w:r>
      <w:r>
        <w:rPr>
          <w:strike/>
          <w:sz w:val="24"/>
          <w:szCs w:val="24"/>
        </w:rPr>
        <w:t>$25.00</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trike/>
          <w:sz w:val="24"/>
          <w:szCs w:val="24"/>
        </w:rPr>
        <w:t>Stop</w:t>
        <w:noBreakHyphen/>
        <w:t>payment order (Sec. 118.143)  $15.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w:t>
      </w:r>
      <w:r>
        <w:rPr>
          <w:sz w:val="24"/>
          <w:szCs w:val="24"/>
        </w:rPr>
        <w:t>]  Copy of check or other record (Sec. 118.144)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unty treasurer or another officer who receives revenue in place of the county treasurer may collect, from a person to whom the county issues a check, a fee for a stop</w:t>
        <w:noBreakHyphen/>
        <w:t>payment order as described by Section 118.14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 an amount equal to the stop</w:t>
        <w:noBreakHyphen/>
        <w:t>payment fee charged to the county by the county depositary bank;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 an amount not to exceed $2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7:00Z</dcterms:created>
  <dc:creator/>
  <dc:description/>
  <cp:keywords/>
  <dc:language>en-US</dc:language>
  <cp:lastModifiedBy>lissbcw</cp:lastModifiedBy>
  <dcterms:modified xsi:type="dcterms:W3CDTF">2006-10-04T14:57:00Z</dcterms:modified>
  <cp:revision>2</cp:revision>
  <dc:subject/>
  <dc:title/>
</cp:coreProperties>
</file>