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fees a county treasurer may charge for returned and stopped che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18.14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18.141.  FEE SCHEDULE.  </w:t>
      </w:r>
      <w:r>
        <w:rPr>
          <w:sz w:val="24"/>
          <w:szCs w:val="24"/>
          <w:u w:val="single"/>
        </w:rPr>
        <w:t>(a)</w:t>
      </w:r>
      <w:r>
        <w:rPr>
          <w:sz w:val="24"/>
          <w:szCs w:val="24"/>
        </w:rPr>
        <w:t>  The county treasurer, or another officer who receives revenue in place of the county treasurer, may collect the following fees for services rendered to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Returned check (Sec. 118.142)  not less than $15.00 or more than </w:t>
      </w:r>
      <w:r>
        <w:rPr>
          <w:sz w:val="24"/>
          <w:szCs w:val="24"/>
          <w:u w:val="single"/>
        </w:rPr>
        <w:t>$30.00</w:t>
      </w:r>
      <w:r>
        <w:rPr>
          <w:sz w:val="24"/>
          <w:szCs w:val="24"/>
        </w:rPr>
        <w:t xml:space="preserve"> [</w:t>
      </w:r>
      <w:r>
        <w:rPr>
          <w:strike/>
          <w:sz w:val="24"/>
          <w:szCs w:val="24"/>
        </w:rPr>
        <w:t>$25.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t>
      </w:r>
      <w:r>
        <w:rPr>
          <w:strike/>
          <w:sz w:val="24"/>
          <w:szCs w:val="24"/>
        </w:rPr>
        <w:t>Stop</w:t>
        <w:noBreakHyphen/>
        <w:t>payment order (Sec. 118.143)  $1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w:t>
      </w:r>
      <w:r>
        <w:rPr>
          <w:sz w:val="24"/>
          <w:szCs w:val="24"/>
        </w:rPr>
        <w:t>]  Copy of check or other record (Sec. 118.144)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unty treasurer or another officer who receives revenue in place of the county treasurer may collect, from a person to whom the county issues a check, a fee for a stop</w:t>
        <w:noBreakHyphen/>
        <w:t>payment order as described by Section 118.1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n an amount equal to the stop</w:t>
        <w:noBreakHyphen/>
        <w:t>payment fee charged to the county by the county depositary ban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 an amount not to exceed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75 passed the Senate on April 3,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75 passed the House on May 19,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dc:title>
</cp:coreProperties>
</file>