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ixon</w:t>
        <w:tab/>
        <w:t>S.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fees a county treasurer may charge for returned and stopped che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14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8.141.  FEE SCHEDULE.  </w:t>
      </w:r>
      <w:r>
        <w:rPr>
          <w:sz w:val="24"/>
          <w:szCs w:val="24"/>
          <w:u w:val="single"/>
        </w:rPr>
        <w:t>(a)</w:t>
      </w:r>
      <w:r>
        <w:rPr>
          <w:sz w:val="24"/>
          <w:szCs w:val="24"/>
        </w:rPr>
        <w:t>  The county treasurer, or another officer who receives revenue in place of the county treasurer, may collect the following fees for services rendered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turned check (Sec. 118.142)  not less than $15.00 or more than </w:t>
      </w:r>
      <w:r>
        <w:rPr>
          <w:sz w:val="24"/>
          <w:szCs w:val="24"/>
          <w:u w:val="single"/>
        </w:rPr>
        <w:t>$30.00</w:t>
      </w:r>
      <w:r>
        <w:rPr>
          <w:sz w:val="24"/>
          <w:szCs w:val="24"/>
        </w:rPr>
        <w:t xml:space="preserve"> [</w:t>
      </w:r>
      <w:r>
        <w:rPr>
          <w:strike/>
          <w:sz w:val="24"/>
          <w:szCs w:val="24"/>
        </w:rPr>
        <w:t>$2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Stop</w:t>
        <w:noBreakHyphen/>
        <w:t>payment order (Sec. 118.143)  $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Copy of check or other record (Sec. 118.144)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nty treasurer or another officer who receives revenue in place of the county treasurer may collect, from a person to whom the county issues a check, a fee for a stop</w:t>
        <w:noBreakHyphen/>
        <w:t>payment order as described by Section 118.1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n amount equal to the stop</w:t>
        <w:noBreakHyphen/>
        <w:t>payment fee charged to the county by the county depositary ban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n amount not to exceed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3</w:t>
      </w:r>
      <w:r>
        <w:rPr/>
        <w:t xml:space="preserve">.  The importance of this legislation and the crowded condition of the calendars in both houses create an emergency and an imperative public necessity that the constitutional rule requiring bills to be read on three several days in each house be suspended, and this rule is hereb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t>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