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Brown</w:t>
        <w:tab/>
        <w:t>S.B. No. 77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n emergency appropriation from the waste tire recycling fund to the Texas Natural Resource Conservation Commission for the fiscal year ending August 3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In addition to amounts previously appropriated under the current General Appropriations Act (page I</w:t>
        <w:noBreakHyphen/>
        <w:t>219, Chapter 1051, Acts of the 73rd Legislature, 1993) or other law for the current fiscal biennium, the sum of $9.34 million is appropriated to the Texas Natural Resource Conservation Commission from the waste tire recycling fu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
  <dc:description/>
  <cp:keywords/>
  <dc:language>en-US</dc:language>
  <cp:lastModifiedBy>lissbcw</cp:lastModifiedBy>
  <dcterms:modified xsi:type="dcterms:W3CDTF">2006-10-04T14:57:00Z</dcterms:modified>
  <cp:revision>2</cp:revision>
  <dc:subject/>
  <dc:title/>
</cp:coreProperties>
</file>