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possession and delivery of a child in an emergency without a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chapter A, Chapter 262, Family Code, as added by H.B. No. 655, Acts of the 74th Legislature, Regular Session, 1995, is amended by adding Section 262.0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62.007.  POSSESSION AND DELIVERY OF MISSING CHILD.  (a)  A law enforcement officer who, during a criminal investigation relating to a child's custody, discovers  that a child is a missing child and believes that a person may flee with or conceal the child may take possession of the child and provide for the delivery of the child as provided by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n officer who takes possession of a child under Subsection (a) shall deliver or arrange for the delivery of the child to a person entitled to possession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a person entitled to possession of the child is not immediately available to take possession of the child, the law enforcement officer shall deliver the child to the Department of Protective and Regulatory Services.  Until a person entitled to possession of the child takes possession of the child, the department may, without a court order, retain possession of the child not longer than 14 days after the date the child is delivered to the department.  While the department retains possession of a child under this subsection, the department may place the child in foster home care.  If a parent or other person entitled to possession of the child does not take possession of the child before the 15th day after the date the child is delivered to the department, the department shall proceed under this chapter as if the law enforcement officer took possession of the child under Section 262.1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89 passed the Senate on April 20, 1995, by the following vote:  Yeas 31, Nays 0; and that the Senate concurred in House amendment on May 27,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89 passed the House, with amendment,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8:00Z</dcterms:created>
  <dc:creator/>
  <dc:description/>
  <cp:keywords/>
  <dc:language>en-US</dc:language>
  <cp:lastModifiedBy>lissbcw</cp:lastModifiedBy>
  <dcterms:modified xsi:type="dcterms:W3CDTF">2006-10-04T14:58:00Z</dcterms:modified>
  <cp:revision>2</cp:revision>
  <dc:subject/>
  <dc:title>                             </dc:title>
</cp:coreProperties>
</file>