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ontford</w:t>
        <w:tab/>
        <w:t>S.B. No. 86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2, 1995; March 6, 1995, read first time and referred to Committee on Finance; April 10, 1995, reported favorably by the following vote:  Yeas 9, Nays 0; April 10,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use of the advance interest trust fund by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03.102, Labor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Subject to legislative appropriation, the commission may use money in the advance interest trust fund, including any interest earnings scheduled to be transferred under Section 203.103, for the administration of Chapters 51, 61, and 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1:00Z</dcterms:created>
  <dc:creator/>
  <dc:description/>
  <cp:keywords/>
  <dc:language>en-US</dc:language>
  <cp:lastModifiedBy>lissbcw</cp:lastModifiedBy>
  <dcterms:modified xsi:type="dcterms:W3CDTF">2006-10-04T15:01:00Z</dcterms:modified>
  <cp:revision>2</cp:revision>
  <dc:subject/>
  <dc:title>By:  Montford</dc:title>
</cp:coreProperties>
</file>