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8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mposition of the workforce in certain fire depar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F, Chapter 143, Local Government Code, is amended by adding Section 143.09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3.090.  LOCAL CONTROL OF WORKFORCE COMPOSITION IN CERTAIN FIRE DEPARTMENTS.  (a)  This section applies only to a municipality with a population of 250,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unicipality may implement a program to ensure that the composition of the workforce of the paid fire fighters in its fire department reasonably represents the demographic composition of the residents of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governing body of the municipality and the recognized employee association shall ensure that the requirements imposed by a program implemented under Subsection (b) are not lower than the requirements set by this chapter for the appointment or promotion of a paid fire figh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2:00Z</dcterms:created>
  <dc:creator/>
  <dc:description/>
  <cp:keywords/>
  <dc:language>en-US</dc:language>
  <cp:lastModifiedBy>lissbcw</cp:lastModifiedBy>
  <dcterms:modified xsi:type="dcterms:W3CDTF">2006-10-04T15:02:00Z</dcterms:modified>
  <cp:revision>2</cp:revision>
  <dc:subject/>
  <dc:title/>
</cp:coreProperties>
</file>