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Gallegos</w:t>
        <w:tab/>
        <w:t>S.B. No. 88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conduct of investigations and the commissioning of peace officers  by the Commission on Law Enforcement Officer Standards and Edu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A, Chapter 415, Government Code, is amended by adding Sections 415.016 and 415.017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15.016.  INVESTIGATIVE OFFICERS.  The commission may employ investigative officers to enforce this chapter and may commission the officers as peace officers.  Before issuance of a commission to an officer under this section, the officer shall take an oath of office for the faithful performance of the officer's duties and shall make and execute a bond as required by the commission.  An officer commissioned under this section may conduct an investigation related to the enforcement of this chapter and, in connection with that investigation, may take a statement under oath or affirm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15.017.  INVESTIGATIONS; REMEDIES.  (a)  The commission may conduct an investigation of the records of a person or a law enforcement agency covered by this chapter if the commission receives information alleging that the person or agency violated this chapter or a rule adopted under this chapter.  During the investigation, the commission is entitled to access to the information held by a law enforcement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For the purpose of an investigation, the commission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dminister oaths or affirm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subpoena witnesses, including a licensee, chief administrator, or any other pers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subpoena records, books, documents, or computerized inform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subpoena issued by the commission may be served and is enforceable throughout the state.  If a person fails to obey a subpoena, the commission may petition a district court of Travis County or a district court of the county in which the person on whom the subpoena was served is located to enforce the subpoena.  The court shall give preference to an action brought under this subsection in setting its docket and, if it finds that good cause exists for the issuance of the subpoena, shall order the person's compliance with the requirements of the subpoen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If a person refuses to testify or produce evidence on the ground that it may incriminate the person under laws of this state, the commission may, to the extent constitutionally permissible, compel the person to testify or produce evide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commission may petition a district court to enjoin a violation  of this chapter.  The action shall be brought in district court in Travis County.  The court shall give preference to an action brought under this subsection in setting its docket.  The court may not require the commission to allege or prove that an adequate remedy at law does not exist or that substantial or irreparable damage will result from a continued violation.  The commission is not required to give an appeal bond in an action arising under this section.  The commission may be represented by the attorney general or by a district or county attorne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An action brought under this section is in addition to any other remedy provided by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Article 2.12, Code of Criminal Procedure, as amended by Chapters 339, 695, and 912, Acts of the 73rd Legislature, Regular Session, 1993,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rt. 2.12.  WHO ARE PEACE OFFICERS.  The following are peace offic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heriffs and their depu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constables and deputy constab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marshals or police officers of an incorporated city, town, or vill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rangers and officers commissioned by the Public Safety Commission and the Director of the Department of Public Safe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investigators of the district attorneys', criminal district attorneys', and county attorneys' off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law enforcement agents of the Texas Alcoholic Beverag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each member of an arson investigating unit commissioned by a city, a county, or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officers commissioned under Section 21.483, Education Code, or Subchapter E, Chapter 51, Education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officers commissioned by the General Services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0)  law enforcement officers commissioned by the Parks and Wildlif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1)  airport police officers commissioned by a city with a population of more than one million, according to the most recent federal census, that operates an airport that serves commercial air carri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2)  airport security personnel commissioned as peace officers by the governing body of any political subdivision of this state, other than a city described by Subdivision (11), that operates an airport that serves commercial air carri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3)  municipal park and recreational patrolmen and security offic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4)  security officers commissioned as peace officers by the State Treasur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5)  officers commissioned by a water control and improvement district under Section 51.132, Water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6)  officers commissioned by a board of trustees under Chapter 341, Acts of the 57th Legislature, Regular Session, 1961 (Article 1187f,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7)  investigators commissioned by the Texas State Board of Medical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8)  officers commissioned by the board of managers of the Dallas County Hospital District, the Tarrant County Hospital District, or the Bexar County Hospital District under Section 281.057, Health and Safety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9)  county park rangers commissioned under Subchapter E, Chapter 351, Local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0)  investigators employed by the Texas Racing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1)  officers commissioned by the State Board of Pharma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2)  officers commissioned by the governing body of a metropolitan rapid transit authority under Section 13, Chapter 141, Acts of the 63rd Legislature, Regular Session, 1973 (Article 1118x, Vernon's Texas Civil Statutes), or by a regional transportation authority under Section 10, Chapter 683, Acts of the 66th Legislature, Regular Session, 1979 (Article 1118y,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3)  officers commissioned by the Texas High</w:t>
        <w:noBreakHyphen/>
        <w:t>Speed Rail Autho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4)  investigators commissioned by the attorney general under Section 402.009,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5)  security officers and investigators commissioned as peace officers under Chapter 466, Government Code;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6)  an officer employed by the Texas Department of Health under Section 431.2471, Health and Safety Code</w:t>
      </w:r>
      <w:r>
        <w:rPr>
          <w:sz w:val="24"/>
          <w:szCs w:val="24"/>
          <w:u w:val="single"/>
        </w:rPr>
        <w:t>;</w:t>
      </w:r>
      <w:r>
        <w:rPr>
          <w:sz w:val="24"/>
          <w:szCs w:val="24"/>
        </w:rPr>
        <w:t>[</w:t>
      </w:r>
      <w:r>
        <w:rPr>
          <w:strike/>
          <w:sz w:val="24"/>
          <w:szCs w:val="24"/>
        </w:rPr>
        <w: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7)</w:t>
      </w:r>
      <w:r>
        <w:rPr>
          <w:sz w:val="24"/>
          <w:szCs w:val="24"/>
        </w:rPr>
        <w:t> [</w:t>
      </w:r>
      <w:r>
        <w:rPr>
          <w:strike/>
          <w:sz w:val="24"/>
          <w:szCs w:val="24"/>
        </w:rPr>
        <w:t>(26)</w:t>
      </w:r>
      <w:r>
        <w:rPr>
          <w:sz w:val="24"/>
          <w:szCs w:val="24"/>
        </w:rPr>
        <w:t>]  officers appointed by an appellate court under Subchapter F, Chapter 53, Government Code</w:t>
      </w:r>
      <w:r>
        <w:rPr>
          <w:sz w:val="24"/>
          <w:szCs w:val="24"/>
          <w:u w:val="single"/>
        </w:rPr>
        <w:t>;</w:t>
      </w:r>
      <w:r>
        <w:rPr>
          <w:sz w:val="24"/>
          <w:szCs w:val="24"/>
        </w:rPr>
        <w:t>[</w:t>
      </w:r>
      <w:r>
        <w:rPr>
          <w:strike/>
          <w:sz w:val="24"/>
          <w:szCs w:val="24"/>
        </w:rPr>
        <w: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8)</w:t>
      </w:r>
      <w:r>
        <w:rPr>
          <w:sz w:val="24"/>
          <w:szCs w:val="24"/>
        </w:rPr>
        <w:t> [</w:t>
      </w:r>
      <w:r>
        <w:rPr>
          <w:strike/>
          <w:sz w:val="24"/>
          <w:szCs w:val="24"/>
        </w:rPr>
        <w:t>(26)</w:t>
      </w:r>
      <w:r>
        <w:rPr>
          <w:sz w:val="24"/>
          <w:szCs w:val="24"/>
        </w:rPr>
        <w:t>]  officers commissioned by the state fire marshal under Chapter 417, Government Code</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9)  an officer commissioned by the Commission on Law Enforcement Officer Standards and Education under Section 415.016, Government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change in law made by Sections 415.016 and 415.017, Government Code, as added by this Act, applies only to an investigation that is initiated on or after the effective date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02:00Z</dcterms:created>
  <dc:creator/>
  <dc:description/>
  <cp:keywords/>
  <dc:language>en-US</dc:language>
  <cp:lastModifiedBy>lissbcw</cp:lastModifiedBy>
  <dcterms:modified xsi:type="dcterms:W3CDTF">2006-10-04T15:02:00Z</dcterms:modified>
  <cp:revision>2</cp:revision>
  <dc:subject/>
  <dc:title/>
</cp:coreProperties>
</file>