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eligibility for workers' compensation benefits of professional athletes employed by a franchise of the International Hockey League or the National Hockey Leag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section (c), Section 406.095,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In this section, "professional athlete" means a person employed as a professional athlete by a franchis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National Football Leag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National Basketball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the American League of Professional Baseball Clubs;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National League of Professional Baseball Club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International Hockey Leagu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the National Hockey Leagu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This Act takes effect September 1, 1995, and applies only to a claim for workers' compensation benefits based on a compensable injury that occurs on or after that date.  A claim based on a compensable injury that occurs before that date is governed by the law in effect on the date that the compensable injury occurred,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885 passed the Senate on March 20, 1995, by the following vote:  Yeas 29, Nays 0; and that the Senate concurred in House amendment on May 27,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885 passed the House, with amendment,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2:00Z</dcterms:created>
  <dc:creator/>
  <dc:description/>
  <cp:keywords/>
  <dc:language>en-US</dc:language>
  <cp:lastModifiedBy>lissbcw</cp:lastModifiedBy>
  <dcterms:modified xsi:type="dcterms:W3CDTF">2006-10-04T15:02:00Z</dcterms:modified>
  <cp:revision>2</cp:revision>
  <dc:subject/>
  <dc:title>                             </dc:title>
</cp:coreProperties>
</file>