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ntworth</w:t>
        <w:tab/>
        <w:t>S.B. No. 8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trial of a case in a justice or municipal court after a mistrial has been decla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45.40,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45.40.  MISTRIAL.  A jury shall be discharged if it fails to agree to a verdict after being kept together a reasonable time.  </w:t>
      </w:r>
      <w:r>
        <w:rPr>
          <w:sz w:val="24"/>
          <w:szCs w:val="24"/>
          <w:u w:val="single"/>
        </w:rPr>
        <w:t>If a jury is discharged without having rendered a verdict, the cause may be tried again during the same term or during another term.</w:t>
      </w:r>
      <w:r>
        <w:rPr>
          <w:sz w:val="24"/>
          <w:szCs w:val="24"/>
        </w:rPr>
        <w:t xml:space="preserve">  [</w:t>
      </w:r>
      <w:r>
        <w:rPr>
          <w:strike/>
          <w:sz w:val="24"/>
          <w:szCs w:val="24"/>
        </w:rPr>
        <w:t>If there be time left on the same day, another jury may be impaneled to try the cause, or the justice may adjourn for not more than two days and again impanel a jury to try such ca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30, Civil Practice and Remedies Code, is amended by adding Section 30.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007.  MISTRIAL IN JUSTICE COURT OR MUNICIPAL COURT.  If a jury in a trial in a justice court or a municipal court is discharged without having rendered a verdict, the cause may be tried again as soon as pract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and applies to a trial in a justice or municipal court that begins on or after that date.  For purposes of this section, a trial begins on the date a jury is impaneled.  A trial that begins in a justice or municipal court before the effective date of this Act is governed by the law in effect when the trial began,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2:00Z</dcterms:created>
  <dc:creator/>
  <dc:description/>
  <cp:keywords/>
  <dc:language>en-US</dc:language>
  <cp:lastModifiedBy>lissbcw</cp:lastModifiedBy>
  <dcterms:modified xsi:type="dcterms:W3CDTF">2006-10-04T15:02:00Z</dcterms:modified>
  <cp:revision>2</cp:revision>
  <dc:subject/>
  <dc:title/>
</cp:coreProperties>
</file>