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atterson</w:t>
        <w:tab/>
        <w:t>S.B. No. 8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nstruction and water and wastewater utility service billing requirements for certain apartment complexes and condominiu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92, Property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SUBMETERING AND MASTERMETERING FOR CER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PARTMENT COMPLE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2.331.  APPLICABILITY.  (a)  This subchapter applies only to an apartment complex that is owned by a single owner and that has at least one building that contains more than four dwelling units that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ccupied primarily for nontransient u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nted for terms of one month or long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is 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rooming house, dormitory, hotel, motel, or manufactured housing rental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apartment complex constructed by a nonprofit organization for occupancy by low</w:t>
        <w:noBreakHyphen/>
        <w:t>income, elderly tenants only if the nonprofit organization submits engineering and cost data and a sworn statement that establishes that all cost savings are passed on  to the low</w:t>
        <w:noBreakHyphen/>
        <w:t>income, elderly tena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 apartment complex or dwelling unit for which prorated billing is prohibited by federal law relating to federally assisted or subsidized hous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2.332.  PLUMBING REQUIREMENTS FOR NEW APARTMENT COMPLEXES.  A person may not construct a new apartment complex unless the complex is constructed with plumbing designed to allow the owner to install water submeters to measure the quantity of water consumed by the occupants of each dwelling un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2.333.  WATER ALLOCATION FOR CERTAIN APARTMENT COMPLEXES.  An owner of an apartment complex containing 50 units or more shall charge a tenant who does not directly pay for water or wastewater service to the utility for water and wastewater services by measuring the tenant's consumption of service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water meter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serves an individual dwelling unit or other portion of  an apartment complex;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s owned by the owner of the apartment complex;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one or more mastermeters for measuring water consumption for an entire apartment complex that is not submetered under Paragraph (A) and apportioning the consump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2.334.  ENFORCEMENT.  (a)  If an owner of an apartment complex violates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local government may enforce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tenant in the apartment complex may file suit and recover exemplary damages equal to one monthly rental payment and three times the amount of any overcharge to the tenant under this subchapter.  It is an affirmative defense to liability under this subchapter that the owner's violation was the result of a good faith, unintentional mistak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arty who prevails in a suit brought under this section may recover reasonable and necessary attorney's fees from the nonprevailing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Chapter 41, Civil Practice and Remedies Code, does not apply to an award of exemplary damage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itle 7, Property Code, is amended by adding Chapter 8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83.  PROVISIONS APPLICABLE TO RESIDENTIAL CONDOMINIU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3.001.  PLUMBING REQUIREMENTS FOR NEW CONDOMINIUM PROJECTS.  A person may not construct a new residential condominium project unless the project is constructed  with plumbing designed to allow the condominium manager to install water submeters to measure the quantity of water consumed by the occupants of each condominium un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3.002.  ENFORCEMENT.  (a)  A local government may enforce Section 83.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arty who  prevails in a suit brought under this section may recover reasonable and necessary attorney's fees from the nonprevailing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January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2:00Z</dcterms:created>
  <dc:creator/>
  <dc:description/>
  <cp:keywords/>
  <dc:language>en-US</dc:language>
  <cp:lastModifiedBy>lissbcw</cp:lastModifiedBy>
  <dcterms:modified xsi:type="dcterms:W3CDTF">2006-10-04T15:02:00Z</dcterms:modified>
  <cp:revision>2</cp:revision>
  <dc:subject/>
  <dc:title/>
</cp:coreProperties>
</file>