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hapiro</w:t>
        <w:tab/>
        <w:t>S.B. No. 9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use of the hazardous and solid waste remediation fe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61.133(c),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 may use the money collected and deposited to the credit of the fund under this section, including interest credited under Subsection (b)(4), onl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necessary and appropriate removal and remedial action at sites at which solid waste or hazardous substances have been disposed if funds from a liable person, independent third person, or the federal government are not sufficient for the removal or remedial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necessary and appropriate maintenance of removal and remedial actions for the expected life of those action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funds from a liable person have been collected and deposited to the credit of the fund for that purpo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funds from a liable person, independent third person, or the federal government are not sufficient for the mainten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xpenses concerning compliance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Comprehensive Environmental Response, Compensation and Liability Act of 1980 (42 U.S.C. Section 9601 et seq.) as am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federal Superfund Amendments and Reauthorization Act of 1986 (10 U.S.C. Section 2701 et seq.);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Subchapters F and 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expenses concerning the regulation and management of household hazardous substances and the prevention of pollution of the water resources of the state from the uncontrolled release of hazardous substanc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w:t>
      </w:r>
      <w:r>
        <w:rPr>
          <w:sz w:val="24"/>
          <w:szCs w:val="24"/>
          <w:u w:val="single"/>
        </w:rPr>
        <w:t>expenses, not to exceed 20 percent annually of the fees on batteries collected under Section 361.138, related to lead</w:t>
        <w:noBreakHyphen/>
        <w:t>acid battery recycling activities, including expenses for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or remed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o promote lead</w:t>
        <w:noBreakHyphen/>
        <w:t>acid battery recyc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o mitigate the economic, infrastructure, and environmental impact of lead</w:t>
        <w:noBreakHyphen/>
        <w:t>acid battery recycling activities on local govern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o encourage the adoption of innovative technology in lead</w:t>
        <w:noBreakHyphen/>
        <w:t>acid battery recycl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xml:space="preserve">  expenses concerning the cleanup or removal of a spill, release, or potential threat of release of a hazardous substance where immediate action is appropriate to protect human health and the environ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During each fiscal year of the biennium ending August 31, 1997, the Texas Natural Resource Conservation Commission shall allocate to battery</w:t>
        <w:noBreakHyphen/>
        <w:t xml:space="preserve">related programs authorized under Section 361.133(c)(5), Health and Safety Code, as amended by this Act, at least 10 percent of the fees on batteries collected under Section 361.138, Health and Safety Code, and appropriated to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4:00Z</dcterms:created>
  <dc:creator/>
  <dc:description/>
  <cp:keywords/>
  <dc:language>en-US</dc:language>
  <cp:lastModifiedBy>lissbcw</cp:lastModifiedBy>
  <dcterms:modified xsi:type="dcterms:W3CDTF">2006-10-04T15:04:00Z</dcterms:modified>
  <cp:revision>2</cp:revision>
  <dc:subject/>
  <dc:title/>
</cp:coreProperties>
</file>