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Zaffirini</w:t>
        <w:tab/>
        <w:t>S.B. No. 93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administration, powers, duties, and operation of the Starr County Hospital District of Starr County,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 Chapter 118, Acts of the 63rd Legislature, Regular Session, 1973,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  The district hereby authorized to be created shall provide for the establishment of a hospital or hospital system within its boundaries to furnish medical and hospital care and treatment and related services to persons residing in the district by the purchase, construction, acquisition, repair, or renovation of buildings, facilities, and improvements and the equipping of same for hospital purposes and the operation, maintenance, and administration thereof for hospital purposes.  The district by and through its board of trustees </w:t>
      </w:r>
      <w:r>
        <w:rPr>
          <w:sz w:val="24"/>
          <w:szCs w:val="24"/>
          <w:u w:val="single"/>
        </w:rPr>
        <w:t>has full authority to operate hospital facilities and</w:t>
      </w:r>
      <w:r>
        <w:rPr>
          <w:sz w:val="24"/>
          <w:szCs w:val="24"/>
        </w:rPr>
        <w:t xml:space="preserve"> shall provide medical and hospital care for the needy inhabitants of the district.  </w:t>
      </w:r>
      <w:r>
        <w:rPr>
          <w:sz w:val="24"/>
          <w:szCs w:val="24"/>
          <w:u w:val="single"/>
        </w:rPr>
        <w:t>The district may operate or provide for the operation of a mobile emergency medical or air ambulance service and may operate or provide for home</w:t>
        <w:noBreakHyphen/>
        <w:t>health services, long</w:t>
        <w:noBreakHyphen/>
        <w:t>term care, skilled nursing care, intermediate nursing care, hospice care, or any other reasonable or appropriate medical care or medical service.</w:t>
      </w:r>
      <w:r>
        <w:rPr>
          <w:sz w:val="24"/>
          <w:szCs w:val="24"/>
        </w:rPr>
        <w:t xml:space="preserve">  It is hereby found and determined that there is no hospital or hospital system or facilities of any nature presently owned by Starr County or by any city or town within the boundaries of this district, and that there has not been any hospital authority created by Starr County nor by any city or town within the boundaries of this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Section 4, Chapter 118, Acts of the 63rd Legislature, Regular Session, 1973,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is amended by adding Subsections (i) and (j)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i)  The board of trustees may use district funds, enter into agreements, and take other necessary action to recruit or otherwise obtain physicians and other personnel for the district's medical staff or for employment with the district,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dvertising and marke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aying recruitment exp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aying travel and relocation exp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providing guarantees, subsidies, loans, and scholarship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sharing personne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authorizing a physician to use space in district facilities or providing a rent subsidy to a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j)  The board of trustees may use district funds, enter into agreements, and take other necessary action to conduct, participate in, or assist health care education programs for the public and for current or potential medical staff members or employ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5, Chapter 118, Acts of the 63rd Legislature, Regular Session, 1973,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5.  </w:t>
      </w:r>
      <w:r>
        <w:rPr>
          <w:sz w:val="24"/>
          <w:szCs w:val="24"/>
          <w:u w:val="single"/>
        </w:rPr>
        <w:t>(a)</w:t>
      </w:r>
      <w:r>
        <w:rPr>
          <w:sz w:val="24"/>
          <w:szCs w:val="24"/>
        </w:rPr>
        <w:t>  The board of trustees shall manage, control, and administer the hospital and hospital system of the district, and carry out the functions of the district.  The board of trustees of the district shall have the power and authority to promulgate rules and regulations for the operation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The board of trustees may appoint a qualified person to be known as the administrator of the hospital district and may in its discretion appoint an assistant to the administrator.  Such administrator, and assistant administrator, if any, shall serve at the will of the board and shall receive compensation as may be fixed by the board.  The administrator, and assistant administrator, if any, shall each, upon assuming his duties, execute a bond payable to the district in an amount to be set by the board of trustees conditioned that he shall perform the duties required of him and containing such other conditions as the board may require.  The administrator shall supervise all the work and activities of the district and shall have general direction of the affairs of the district subject to such limitations as may be prescrib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w:t>
      </w:r>
      <w:r>
        <w:rPr>
          <w:sz w:val="24"/>
          <w:szCs w:val="24"/>
        </w:rPr>
        <w:t xml:space="preserve">  The board of trustees shall have the authority to appoint such doctors to its medical staff and employ such technicians, nurses, and other employees of every kind and character as may be deemed necessary for the efficient operation of the district or may provide that the administrator shall have the authority to employ such persons.  </w:t>
      </w:r>
      <w:r>
        <w:rPr>
          <w:sz w:val="24"/>
          <w:szCs w:val="24"/>
          <w:u w:val="single"/>
        </w:rPr>
        <w:t>The board of trustees may make temporary appointments as it considers necessary.  The board of trustees may remove from the medical staff, after due process, any doctor as necessary for the efficient operation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The board shall be authorized to contract with the State of Texas and the federal government or any branch, arm, department, or agency thereof, for treatment of sick, diseased, or injured persons for whom the State of Texas or the federal government is respons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xml:space="preserve">  The board of trustees </w:t>
      </w:r>
      <w:r>
        <w:rPr>
          <w:sz w:val="24"/>
          <w:szCs w:val="24"/>
          <w:u w:val="single"/>
        </w:rPr>
        <w:t>may provide retirement benefits for employees of the district by establishing or administering a retirement program or by electing to participate in the Texas County and District Retirement System or in any other statewide retirement system in which the district is eligible to participate</w:t>
      </w:r>
      <w:r>
        <w:rPr>
          <w:sz w:val="24"/>
          <w:szCs w:val="24"/>
        </w:rPr>
        <w:t xml:space="preserve"> [</w:t>
      </w:r>
      <w:r>
        <w:rPr>
          <w:strike/>
          <w:sz w:val="24"/>
          <w:szCs w:val="24"/>
        </w:rPr>
        <w:t>is also authorized to enter into such contracts or agreements with the State of Texas or the federal government or any branch, arm, department, or agency thereof, as may be required to establish or continue a retirement program for the benefit of the district's employe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The board of trustees shall have the power to prescribe the method and manner of making purchases and expenditures by and for the district and also shall be authorized to prescribe all accounting and control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w:t>
      </w:r>
      <w:r>
        <w:rPr>
          <w:sz w:val="24"/>
          <w:szCs w:val="24"/>
        </w:rPr>
        <w:t>  The board shall cause an annual audit to be made of the books and records of the district as soon as practicable after the close of each fiscal year, such audit to cover such fiscal year, and to be made by an independent public accountant.  Once each year, as soon as practicable after the close of the fiscal year, the administrator shall report to the board of trustees a full sworn statement of all moneys and choses in action received by such administrator and how disbursed or otherwise disposed of.  Such report shall show in detail the operations of the district for the year.  The board of trustees shall prepare a budget showing:  (1)  the proposed expenditures and disbursements; (2)  the estimated receipts and collections for the next fiscal year; and (3)  the amount of taxes required to be levied and collected during the next fiscal year to meet the proposed budget.  The board shall hold a public hearing on the proposed budget after publication of notice in a newspaper of general circulation in the district.  The notice must be given at least once not less than 10 days prior to the hearing.  Any person who is a resident of the district is entitled to appear at the hearing and be heard with reference to any item in the proposed budget.  The fiscal year of the hospital district shall be from October 1 of each year to September 30 of the following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The board of trustees may contract with an individual, a public or private entity, or a foreign government to obtain or to supply facilities and services necessary for the efficient operation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i)  The board of trustees may contract with a municipality, county, special district, public or private hospital, or other political subdivision of the state or a state or federal agency for the district to furnish a mobile emergency medical service or to provide for the investigatory or welfare needs of inhabitant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j)  The board of trustees shall determine the type, number, and location of buildings required to establish and maintain an adequate hospital system and the type of equipment necessary for hospital care.  The board of trustees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cquire property, facilities, and equipment for the district for use in the hospital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ortgage or pledge the property, facilities, or equipment acquired as security for the payment of the purchase pr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lease hospital facilities on behalf of the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sell or otherwise dispose of property, facilities, or equipment on behalf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4:00Z</dcterms:created>
  <dc:creator/>
  <dc:description/>
  <cp:keywords/>
  <dc:language>en-US</dc:language>
  <cp:lastModifiedBy>lissbcw</cp:lastModifiedBy>
  <dcterms:modified xsi:type="dcterms:W3CDTF">2006-10-04T15:04:00Z</dcterms:modified>
  <cp:revision>2</cp:revision>
  <dc:subject/>
  <dc:title/>
</cp:coreProperties>
</file>