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ris</w:t>
        <w:tab/>
        <w:t>S.B. No. 9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n exemption from certain testing and remedial coursework for a student with dyslexia or a related disorder who enters a public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306, Education Code, is amended by adding Subsection (q)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q)  A student who has been diagnosed as having dyslexia or a related disorder, as those terms are defined by Section 21.924(a), by a qualified professional whose license or credentials are appropriate to diagnose the disorder as determined by the board and who completes the remedial program prescribed by the institution may be required to retake the test once but may not be referred to an additional remedial course or other remedial program or precluded from enrolling in an upper division course because of the student's performance on the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51.3061, Education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student who has been diagnosed as having dyslexia or a related disorder, as those terms are defined by Section 21.924(a), by a qualified professional whose license or credentials are appropriate to diagnose the disorder as determined by the coordinating board and who completes the remedial program prescribed by the institution may be required to retake the test once but may not be referred to an additional remedial course or other remedial program or precluded from enrolling in an upper division course because of the student's performance on the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5:00Z</dcterms:created>
  <dc:creator/>
  <dc:description/>
  <cp:keywords/>
  <dc:language>en-US</dc:language>
  <cp:lastModifiedBy>lissbcw</cp:lastModifiedBy>
  <dcterms:modified xsi:type="dcterms:W3CDTF">2006-10-04T15:05:00Z</dcterms:modified>
  <cp:revision>2</cp:revision>
  <dc:subject/>
  <dc:title/>
</cp:coreProperties>
</file>