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Zaffirini</w:t>
        <w:tab/>
        <w:t>S.B. No. 9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of the office of criminal district attorney of Live Oak County, to the abolition of the office of county attorney in Live Oak County, and to the abolition of the jurisdiction of the district attorney for the 156th Judicial District in Live Oak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3.16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3.161.  156TH JUDICIAL DISTRICT.  The voters of Bee[</w:t>
      </w:r>
      <w:r>
        <w:rPr>
          <w:strike/>
          <w:sz w:val="24"/>
          <w:szCs w:val="24"/>
        </w:rPr>
        <w:t>, Live Oak,</w:t>
      </w:r>
      <w:r>
        <w:rPr>
          <w:sz w:val="24"/>
          <w:szCs w:val="24"/>
        </w:rPr>
        <w:t xml:space="preserve">] and McMullen counties elect a district attorney for the 156th Judicial District who represents the state in that district court only in those counties.  In addition to exercising the duties and authority conferred on district attorneys by general law, the district attorney shall also represent the state in all criminal cases in the district courts in those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4.00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001.  ELECTION.  The voters of each of the following counties elect a criminal district attorney:  Anderson, Austin, Bastrop, Bexar, Bowie, Brazoria, Caldwell, Calhoun, Cass, Collin, Dallas, Deaf Smith, Denton, Eastland, Galveston, Gregg, Harrison, Hays, Hidalgo, Jackson, Jasper, Jefferson, Kaufman, </w:t>
      </w:r>
      <w:r>
        <w:rPr>
          <w:sz w:val="24"/>
          <w:szCs w:val="24"/>
          <w:u w:val="single"/>
        </w:rPr>
        <w:t>Live Oak,</w:t>
      </w:r>
      <w:r>
        <w:rPr>
          <w:sz w:val="24"/>
          <w:szCs w:val="24"/>
        </w:rPr>
        <w:t xml:space="preserve"> Lubbock, McLennan, Navarro, Panola, Polk, Randall, Rockwall, San Jacinto, Smith, Tarrant, Taylor, Tyler, Upshur, Van Zandt, Victoria, Walker, Waller, Wichita, Wood, and Yoak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B, Chapter 44, Government Code, is amended by adding Section 44.24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4.249.  LIVE OAK COUNTY.  (a)  The criminal district attorney has all the powers, duties, and privileges in Live Oak County that are conferred by law on county and district attorneys in the various counties and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riminal district attorney shall collect the fees, commissions, and perquisites that are provided by law for similar services rendered by a district or county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riminal district attorney or the Commissioners Court of Live Oak County may accept gifts and grants from any individual, partnership, corporation, trust, foundation, association, or governmental entity for the purpose of financing or assisting effective prosecution, crime prevention or suppression, rehabilitation of offenders, substance abuse education, treatment and prevention, or crime victim's assistance programs in Live Oak County.  The criminal district attorney shall account for and report to the commissioners court all gifts or grants accepted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riminal district attorney shall, with the approval of the commissioners court, appoint an assistant district attorney or attorneys and other personnel necessary to the proper performance of the district attorney's duties.  The commissioners court shall pay the salaries of the staff and necessary operating expenses of the office from county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office of county attorney in Live Oak County is abolish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Notwithstanding Section 41.010, Government Code, the initial vacancy in the office of criminal district attorney of Live Oak County on creation of the office shall be filled by election.  The office of criminal district attorney of Live Oak County exists for purposes of the primary and general elections in 1996.  The qualified voters of the county shall elect the initial criminal district attorney of Live Oak County at the general election in 1996 for a two</w:t>
        <w:noBreakHyphen/>
        <w:t>year term beginning January 1, 1997.  Thereafter, the criminal district attorney shall be elected for a four</w:t>
        <w:noBreakHyphen/>
        <w:t xml:space="preserve">year term as provided by Section 65, Article XVI, Texas Constitution.  A vacancy after the initial vacancy is filled as provided by Section 12, Article IV,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a)  Except as provided by Subsection (b) of this section, this Act takes effect January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Section 5 of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5:00Z</dcterms:created>
  <dc:creator/>
  <dc:description/>
  <cp:keywords/>
  <dc:language>en-US</dc:language>
  <cp:lastModifiedBy>lissbcw</cp:lastModifiedBy>
  <dcterms:modified xsi:type="dcterms:W3CDTF">2006-10-04T15:05:00Z</dcterms:modified>
  <cp:revision>2</cp:revision>
  <dc:subject/>
  <dc:title/>
</cp:coreProperties>
</file>