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arrientos</w:t>
        <w:tab/>
        <w:t>S.B. No. 95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noise abatement requirements of certain municipal airpor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6A(c), Municipal Airports Act (Article 46d</w:t>
        <w:noBreakHyphen/>
        <w:t>16A,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Noise Abatement Requirements.  The governing body of an incorporated city, town, or village that owns a municipal airport to which this section applies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not later than March 31, 1990, comply with the applicable provisions of the Aviation Safety and Noise Abatement Act of 1979 (49 U.S.C. Sec. 2101 et seq.);</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not later than December 31, 1991, provide adequate soundproofing and noise reduction devices for all public buildings within the 65 or higher average day</w:t>
        <w:noBreakHyphen/>
        <w:t>night sound level contour as determined by the governing body of the city, town, or village in accordance with applicable Federal Aviation Administration Advisory Circul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not later than March 31, 1990, an incorporated city, town, or village affected by this Act shall award a contract for land acquisition services for the purchase of real property required for the site of a replacement airport and complete a master plan for the replacement airport and, not later than December 31, </w:t>
      </w:r>
      <w:r>
        <w:rPr>
          <w:sz w:val="24"/>
          <w:szCs w:val="24"/>
          <w:u w:val="single"/>
        </w:rPr>
        <w:t>1997</w:t>
      </w:r>
      <w:r>
        <w:rPr>
          <w:sz w:val="24"/>
          <w:szCs w:val="24"/>
        </w:rPr>
        <w:t xml:space="preserve"> [</w:t>
      </w:r>
      <w:r>
        <w:rPr>
          <w:strike/>
          <w:sz w:val="24"/>
          <w:szCs w:val="24"/>
        </w:rPr>
        <w:t>1996</w:t>
      </w:r>
      <w:r>
        <w:rPr>
          <w:sz w:val="24"/>
          <w:szCs w:val="24"/>
        </w:rPr>
        <w:t xml:space="preserve">], provide the replacement airpo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5:00Z</dcterms:created>
  <dc:creator/>
  <dc:description/>
  <cp:keywords/>
  <dc:language>en-US</dc:language>
  <cp:lastModifiedBy>lissbcw</cp:lastModifiedBy>
  <dcterms:modified xsi:type="dcterms:W3CDTF">2006-10-04T15:05:00Z</dcterms:modified>
  <cp:revision>2</cp:revision>
  <dc:subject/>
  <dc:title/>
</cp:coreProperties>
</file>