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una</w:t>
        <w:tab/>
        <w:t>S.B. No. 95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onveyance of certain state</w:t>
        <w:noBreakHyphen/>
        <w:t xml:space="preserve">owned real property in Bexar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CONVEYANCE REQUIRED.  The General Land Office shall convey, on behalf of the state, the state's interest in the real property described by Section 2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PROPERTY DESCRIPTION.  The real property subject to this Act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ract One:  Lot 10, Block 2, New City Block 589, City of San Antonio, Bexar County,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ract Two:  the North 45 feet of the South 95 feet of Lots 11 and 12, Block 2, New City Block 589, City of San Antonio, Bexar County,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ERMS AND CONDITIONS OF SALE.  (a)  The General Land Office shall convey the real property described by Section 2 of this Act in the manner prescribed by Section 31.158, Natural Resources Code.  The real property may be sold in whole or in pa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wner of land with a boundary common to a tract described by Section 2 of this Act has, with respect to the tract to which the owner's property adjoins, a preference right to purchase the tract before it is made available for sale to another person.  Each person entitled to a preference under this subsection has an equal prefer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person entitled to a preference under Subsection (b) of this section may not purchase the tract for less than the tract's market value, as determined by an appraiser employed by the General Land Off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5:00Z</dcterms:created>
  <dc:creator/>
  <dc:description/>
  <cp:keywords/>
  <dc:language>en-US</dc:language>
  <cp:lastModifiedBy>lissbcw</cp:lastModifiedBy>
  <dcterms:modified xsi:type="dcterms:W3CDTF">2006-10-04T15:05:00Z</dcterms:modified>
  <cp:revision>2</cp:revision>
  <dc:subject/>
  <dc:title/>
</cp:coreProperties>
</file>