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ywood</w:t>
        <w:tab/>
        <w:t>S.B. No. 9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rch 7, 1995; March 8, 1995, read first time and referred to Committee on Health and Human Services; April 18, 1995, reported favorably by the following vote:  Yeas 9, Nays 0; April 18,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disclosure of certain information relating to certain patients of a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 (c), Section 576.00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A disclosure under Subsection (b) may not be made if the patient </w:t>
      </w:r>
      <w:r>
        <w:rPr>
          <w:sz w:val="24"/>
          <w:szCs w:val="24"/>
          <w:u w:val="single"/>
        </w:rPr>
        <w:t>or, if the patient is incompetent, the patient's guardian of the person</w:t>
      </w:r>
      <w:r>
        <w:rPr>
          <w:sz w:val="24"/>
          <w:szCs w:val="24"/>
        </w:rPr>
        <w:t xml:space="preserve"> gives contrary written instructions to the treating physician.  </w:t>
      </w:r>
      <w:r>
        <w:rPr>
          <w:sz w:val="24"/>
          <w:szCs w:val="24"/>
          <w:u w:val="single"/>
        </w:rPr>
        <w:t>This subsection does not apply if the patient is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6:00Z</dcterms:created>
  <dc:creator/>
  <dc:description/>
  <cp:keywords/>
  <dc:language>en-US</dc:language>
  <cp:lastModifiedBy>lissbcw</cp:lastModifiedBy>
  <dcterms:modified xsi:type="dcterms:W3CDTF">2006-10-04T15:06:00Z</dcterms:modified>
  <cp:revision>2</cp:revision>
  <dc:subject/>
  <dc:title>By:  Haywood</dc:title>
</cp:coreProperties>
</file>