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designation of water quality protection zones in certain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E, Chapter 26, Water Code, is amended by adding Section 26.17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6.179.  DESIGNATION OF WATER QUALITY PROTECTION ZONES IN CERTAIN AREAS.  (a)  In this section, "water quality protection" may be achiev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intaining background levels of water quality in waterway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apturing and retaining the first 1.5 inches of rainfall from developed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For the purpose of Subsection (a)(1), "maintaining background levels of water quality in waterways" means maintaining background levels of water quality in waterways comparable to those levels which existed prior to new development as measured by the following constituents:  total suspended solids, total phosphorus, total nitrogen, and chemical and biochemical oxygen demand.  Background levels shall be established either from sufficient data collected from water quality monitoring at one or more sites located within the area designated as a water quality protection zone or, if such data are unavailable, from calculations performed and certified by a registered professional engineer utilizing the concepts and data from the National Urban Runoff Program (NURP) Study or other studies approved by the Texas Natural Resource Conservation Commission (commission) for the constituents resulting from average annual runoff, until such data collected at the site are available.  Background levels for undeveloped sites shall be verified based on monitoring results from other areas of property within the zone prior to its development.  The monitoring shall consist of a minimum of one stage (flow) composite sample for at least four storm events of one</w:t>
        <w:noBreakHyphen/>
        <w:t>half inch or more of rainfall that occur at least one month apart.  Monitoring of the four constituents shall be determined by monitoring at four or more locations where runoff occurs.  A minimum of four sample events per year for each location for rainfall events greater than one</w:t>
        <w:noBreakHyphen/>
        <w:t>half inch shall be taken.  Monitoring shall occur for three consecutive years after each phase of development occurs within the Water Quality Protection Zone.  Each new phase of development, including associated best management practices, will require monitoring for a three</w:t>
        <w:noBreakHyphen/>
        <w:t>year period.  The results of the monitoring and a description of the best management practices being used throughout the zone shall be summarized in a technical report and submitted to the commission no later than April 1 of each calendar year during development of the property, although the commission may determine that monitoring is no longer required.  The commission shall review the technical report.  If the performance monitoring and best management practices indicate that background levels were not maintained during the previous year, the owner or developer of land within the water quality protection zon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odify water quality plans developed under this section for future phases of development in the water quality protection zone to the extent reasonably feasible and practic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odify operational and maintenance practices in existing phases of the water quality protection zone to the extent reasonably feasible and pract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Water quality monitoring shall not be required in areas using the methodology described by Subsection (a)(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is section applies only to those areas within the extraterritorial jurisdiction, outside the corporate limits of a municipality with a population greater than 5,000, and in which the municipality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as enacted or attempted to enforce three or more ordinances or amendments thereto attempting to regulate water quality or control or abate water pollution in the area within the five years preceding the effective date of this Act, whether or not such ordinances or amendments were legally effective upon the are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enacts or attempts to enforce three or more ordinances or amendments thereto attempting to regulate water quality or control or abate water pollution in the area in any five</w:t>
        <w:noBreakHyphen/>
        <w:t>year period, whether or not such ordinances or amendments are legally effective upon th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owner or owners of a contiguous tract of land in excess of 1,000 acres that is located within an area subject to this section may designate the tract as a "water quality protection zone."  Upon prior approval of the commission, the owner of a contiguous tract of land containing less than 1,000 acres, but not less than 500 acres, that is located within an area subject to this section may also designate the tract as a "water quality protection zone."  The tract shall be deemed contiguous if all of its parts are physically adjacent, without regard to easements, rights</w:t>
        <w:noBreakHyphen/>
        <w:t>of</w:t>
        <w:noBreakHyphen/>
        <w:t>way, roads, streambeds, and public or quasi</w:t>
        <w:noBreakHyphen/>
        <w:t>public land, or it is part of an integrated development under common ownership or control.  The purpose of a water quality protection zone is to provide the flexibility necessary to facilitate the development of the land within the zone, but which also is intended to result in the protection of the quality of water within the z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water quality protection zone designated under this section shall be described by metes and bounds.  The designation shall include a general description of the proposed land uses within the zone, a water quality plan for the zone, and a general description of the water quality facilities and infrastructure to be constructed for water quality protection in the z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Creation of a water quality protection zone shall become immediately effective upon recordation of the designation in the deed records of the county in which the land is located.  The designation shall be signed by the owner or owners of the land, and notice of such filing shall be given to the city clerk of the municipality within whose extraterritorial jurisdiction the zone is located and the clerk of the county in which the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e water quality plan for a zone, including the determination of background levels of water quality, shall be signed and sealed by a registered professional engineer acknowledging that the plan is designed to achieve the water quality protection standard defined in this section.  On recordation in the deed records, the water quality plan shall be submitted to and accepted by the commission for approval, and the commission shall accept and approve the plan unless the commission finds that implementation of the plan will not reasonably attain the water quality protection as defined in this section.  A water quality plan may be amended from time to time on filing with the commission, and all such amendments shall be accepted by the commission unless there is a finding that the amendment will impair the attainment of water quality protection as defined in this section.  The commission shall adopt and assess reasonable and necessary fees adequate to recover the costs of the commission in administering this section.  The commission's review and approval of a water quality plan shall be performed by the commission staff that is responsible for reviewing pollution abatement plans in the county where the zone is located.  The review and approval of the plan shall be completed within 120 days of the date it is filed with the commission.  A public hearing on the plan shall not be required, and acceptance, review, and approval of the water quality plan or water quality protection zone shall not be delayed pending the adoption of rules.  The commission shall have the burden of proof for the denial of a plan or amendments to a plan, and any such denial shall be appealable to a court of competent jurisdiction.  The water quality plan, or any amendment thereto, shall be effective upon recordation of the plan or the amendment in the deed records and shall apply during the period of review and approval by the commission or appeal of the denial of the plan or any amend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e water quality plan for a zone shall be a covenant running with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A municipality may not enforce in a zone any of its ordinances, land use ordinances, rules, or requirements including, but not limited to, the abatement of nuisances, pollution control and abatement programs or regulations, water quality ordinances, subdivision requirements, other than technical review and inspections for utilities connecting to a municipally owned water or wastewater system, or any environmental regulations which are inconsistent with the land use plan and the water quality plan or which in any way limit, modify, or impair the ability to implement and operate the water quality plan and the land use plan within the zone as filed; nor shall a municipality collect fees or assessments or exercise powers of eminent domain within a zone until the zone has been annexed for the municipality.  A water quality protection zone may be annexed by a municipality only after the installation and completion of 90 percent of all facilities and infrastructure described in the water quality plan for the entire zone as being necessary to carry out such plan or the expiration of 20 years from the date of designation of the zone, whichever occurs fir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Subdivision plats within a water quality protection zone shall be approved by the municipality in whose extraterritorial jurisdiction the zone is located and the commissioners court of the county in which the zone is locate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lat complies with the subdivision design regulations of the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lat is acknowledged by a registered professional engineer stating that the plat is in compliance with the water quality plan within the water quality protection z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k)  A water quality protection zone implementing a water quality plan which meets the requirements of this section shall be presumed to satisfy all other state and local requirements for the protection of water quality; provided, howev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evelopment in the zone shall comply with all state laws and commission rules regulating water quality which are in effect on the date the zoning is design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nothing in this section shall supersede or interfere with the applicability of water quality measures or regulations adopted by a conservation and reclamation district comprising more than two counties and which apply to the watershed area of a surface lake or surface reservoir that impounds at least 4,000 acre</w:t>
        <w:noBreakHyphen/>
        <w:t>feet of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1)  One or more of the provisions of this section may be waived by the owner or owners of property that is or becomes subject to an agreement entered into after the effective date of this Act between the owner or owners of land within the zone and the municipality.  The agreement shall be in writing, and the parties may a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o guarantee continuation of the extraterritorial status of the zone and its immunity from annexation by the municipality for a period not to exceed 15 years after the effective date of the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 authorize certain land uses and development within the z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o authorize enforcement by the municipality of certain municipal land use and development regulations within the zone, in the same manner such regulations are enforced within the municipality's boundaries, as may be agreed by the landowner and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to vary any watershed protection reg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to authorize or restrict the creation of political subdivisions within the zo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to such other terms and considerations the parties consider appropriate, including, but not limited to, the continuation of land uses and zoning after annexation of the zone, the provision of water and wastewater service to the property within the zone, and the waiver or conditional waiver of provision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n agreement under this section shall meet the requirements of and have the same force and effect as an agreement entered into pursuant to Section 42.046, Local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m)  In addition to the requirements of Subsections (a)(1) and (a)(2), the commission may require and enforce additional water quality protection measures to comply with mandatory federal water quality requirements, standards, permit provisions, or reg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n)  This section does not apply to an area within the extraterritorial jurisdiction of a municipality with a population greater than 900,000 that has extended to the extraterritorial jurisdiction of the municipality an ordinance whose purpose is to prevent the pollution of an aquifer which is the sole or principal drinking water source for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b), Section 26.177,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The water pollution control and abatement program of a city shall encompass the entire city and</w:t>
      </w:r>
      <w:r>
        <w:rPr>
          <w:sz w:val="24"/>
          <w:szCs w:val="24"/>
          <w:u w:val="single"/>
        </w:rPr>
        <w:t>, subject to Section 26.179 of this code,</w:t>
      </w:r>
      <w:r>
        <w:rPr>
          <w:sz w:val="24"/>
          <w:szCs w:val="24"/>
        </w:rPr>
        <w:t xml:space="preserve"> may include areas within its extraterritorial jurisdiction which in the judgment of the city should be included to enable the city to achieve the objectives of the city for the area within its territorial jurisdiction.  The city shall include in the program the services and functions which, in the judgment of the city or as may be reasonably required by the commission, will provide effective water pollution control and abatement for the city, including the following services and fu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development and maintenance of an inventory of all significant waste discharges into or adjacent to the water within the city and, where the city so elects, within the extraterritorial jurisdiction of the city, without regard to whether or not the discharges are authoriz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regular monitoring of all significant waste discharges included in the inventory prepared pursuant to Subdivision (1)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collecting of samples and the conducting of periodic inspections and tests of the waste discharges being monitored to determine whether the discharges are being conducted in compliance with this chapter and any applicable permits, orders, or rules of the commission, and whether they should be covered by a permit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in cooperation with the commission, a procedure for obtaining compliance by the waste dischargers being monitored, including where necessary the use of legal enforcement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development and execution of reasonable and realistic plans for controlling and abating pollution or potential pollution resulting from generalized discharges of waste which are not traceable to a specific source, such as storm sewer discharges and urban runoff from rainwa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ny additional services, functions, or other requirements as may be prescribed by commission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017 passed the Senate on April 19, 1995, by the following vote:  Yeas 26, Nays 3; and that the Senate concurred in House amendments on May 24, 1995, by the following vote:  Yeas 29, Nays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017 passed the House, with amendments, on May 19, 1995, by the following vote:  Yeas 105, Nays 16, two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
  <dc:description/>
  <cp:keywords/>
  <dc:language>en-US</dc:language>
  <cp:lastModifiedBy>lissbcw</cp:lastModifiedBy>
  <dcterms:modified xsi:type="dcterms:W3CDTF">2006-10-04T15:08:00Z</dcterms:modified>
  <cp:revision>2</cp:revision>
  <dc:subject/>
  <dc:title>                             </dc:title>
</cp:coreProperties>
</file>