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B. No. 1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use of certain tax revenue for publicly owned airpor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1.801, Tax Code, is amended by amending Subsections (a) and (e) and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for the amounts allocated under Subsections (b)</w:t>
      </w:r>
      <w:r>
        <w:rPr>
          <w:sz w:val="24"/>
          <w:szCs w:val="24"/>
          <w:u w:val="single"/>
        </w:rPr>
        <w:t>,</w:t>
      </w:r>
      <w:r>
        <w:rPr>
          <w:sz w:val="24"/>
          <w:szCs w:val="24"/>
        </w:rPr>
        <w:t xml:space="preserve"> [</w:t>
      </w:r>
      <w:r>
        <w:rPr>
          <w:strike/>
          <w:sz w:val="24"/>
          <w:szCs w:val="24"/>
        </w:rPr>
        <w:t>and</w:t>
      </w:r>
      <w:r>
        <w:rPr>
          <w:sz w:val="24"/>
          <w:szCs w:val="24"/>
        </w:rPr>
        <w:t xml:space="preserve">] (c), </w:t>
      </w:r>
      <w:r>
        <w:rPr>
          <w:sz w:val="24"/>
          <w:szCs w:val="24"/>
          <w:u w:val="single"/>
        </w:rPr>
        <w:t>and (e),</w:t>
      </w:r>
      <w:r>
        <w:rPr>
          <w:sz w:val="24"/>
          <w:szCs w:val="24"/>
        </w:rPr>
        <w:t xml:space="preserve"> all proceeds from the collection of the taxes imposed by this chapter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z w:val="24"/>
          <w:szCs w:val="24"/>
          <w:u w:val="single"/>
        </w:rPr>
        <w:t>The amount of the proceeds from the collection of the taxes imposed by this chapter on the sale of aviation services, aircraft, and aviation parts shall be deposited to the credit of the public aviation account created by Subdivision 11, Section 6, Chapter 344, Acts of the 49th Legislature, Regular Session, 1945 (Article 46c</w:t>
        <w:noBreakHyphen/>
        <w:t>6, Vernon's Texas Civil Statutes).  The comptroller shall certify the amount to be deposited to the account to the treasurer according to available statistical data indicating the estimated average or actual consumption or sales of aviation services, aircraft, and aviation parts.   If satisfactory data are not available, the comptroller may require taxpayers who make taxable sales or use of those taxable items to report to the comptroller as necessary to make the allocation required by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Aviation part" means an item of tangible personal property designed and sold for aeronautical purposes.  The term does not include an item of tangible personal property designed and sold for agricultural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Motor vehicle" means a trailer, a semitrailer, or a self</w:t>
        <w:noBreakHyphen/>
        <w:t>propelled vehicle in or by which a person or property can be transported upon a public highway.  "Motor vehicle" does not include a device moved only by human power or used exclusively on stationary rails or tracks, a farm machine, a farm trailer, a road</w:t>
        <w:noBreakHyphen/>
        <w:t>building machine, or a self</w:t>
        <w:noBreakHyphen/>
        <w:t>propelled vehicle used exclusively to move farm machinery, farm trailers, or road</w:t>
        <w:noBreakHyphen/>
        <w:t xml:space="preserve">building machine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xml:space="preserve">]  "Sporting goods" means an item of tangible personal property designed and sold for use in a sport or sporting activity, excluding apparel and footwear except that which is suitable only for use in a sport or sporting activity, and excluding board games, electronic games and similar devices, aircraft and powered vehicles, and replacement parts and accessories for any excluded i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71.401,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71.401.  </w:t>
      </w:r>
      <w:r>
        <w:rPr>
          <w:sz w:val="24"/>
          <w:szCs w:val="24"/>
          <w:u w:val="single"/>
        </w:rPr>
        <w:t>DEPOSIT OF</w:t>
      </w:r>
      <w:r>
        <w:rPr>
          <w:sz w:val="24"/>
          <w:szCs w:val="24"/>
        </w:rPr>
        <w:t xml:space="preserve"> REVENUE [</w:t>
      </w:r>
      <w:r>
        <w:rPr>
          <w:strike/>
          <w:sz w:val="24"/>
          <w:szCs w:val="24"/>
        </w:rPr>
        <w:t>DEPOSITED IN GENERAL REVENUE FUND</w:t>
      </w:r>
      <w:r>
        <w:rPr>
          <w:sz w:val="24"/>
          <w:szCs w:val="24"/>
        </w:rPr>
        <w:t xml:space="preserve">].  </w:t>
      </w:r>
      <w:r>
        <w:rPr>
          <w:sz w:val="24"/>
          <w:szCs w:val="24"/>
          <w:u w:val="single"/>
        </w:rPr>
        <w:t>(a)  Except as provided by Subsection (b), the</w:t>
      </w:r>
      <w:r>
        <w:rPr>
          <w:sz w:val="24"/>
          <w:szCs w:val="24"/>
        </w:rPr>
        <w:t xml:space="preserve"> [</w:t>
      </w:r>
      <w:r>
        <w:rPr>
          <w:strike/>
          <w:sz w:val="24"/>
          <w:szCs w:val="24"/>
        </w:rPr>
        <w:t>The</w:t>
      </w:r>
      <w:r>
        <w:rPr>
          <w:sz w:val="24"/>
          <w:szCs w:val="24"/>
        </w:rPr>
        <w:t xml:space="preserve">] revenue from the tax imposed by this chapter on corporations shall be deposited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Revenue from the tax imposed by this chapter shall be deposited to the credit of the public aviation account created by Subdivision 11, Section 6, Chapter 344, Acts of the 49th Legislature, Regular Session, 1945 (Article 46c</w:t>
        <w:noBreakHyphen/>
        <w:t>6, Vernon's Texas Civil Statutes), if the revenue is collected from taxes imposed on a person engag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viatio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istribution, sale, manufacture, storage, or repair of aircraf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sale, manufacture, or repair of aviation parts and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6, Chapter 344, Acts of the 49th Legislature, Regular Session, 1945 (Article 46c</w:t>
        <w:noBreakHyphen/>
        <w:t>6, Vernon's Texas Civil Statutes), is amended by adding Subdivision 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ubdiv. 11.  Public Aviation Account.  (a)  A public aviation account is created as a special account in the state highway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oney from the account may be appropriated only for the benefit of publicly owned airpor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Sections 403.094 and 403.095, Government Code, do not apply to the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applies only to the distribution of revenue collected on or after the effective date of this Act.  The distribution of revenue collected before the effective date of this Act is governed by the law in effect at the time the revenue was collected, and that law is continued in effect for the purpose of the distribution of that revenu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
  <dc:description/>
  <cp:keywords/>
  <dc:language>en-US</dc:language>
  <cp:lastModifiedBy>lissbcw</cp:lastModifiedBy>
  <dcterms:modified xsi:type="dcterms:W3CDTF">2006-10-04T15:08:00Z</dcterms:modified>
  <cp:revision>2</cp:revision>
  <dc:subject/>
  <dc:title/>
</cp:coreProperties>
</file>