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B. No. 10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liquidation of insolvent insurers and the insurance guaranty associ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Paragraph (a) of Section 8, Article 21.28,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Priority of Distribution of Assets.  The priority of distribution of assets from the insurer's estate shall be in accordance with the disbursement plan approved by the court pursuant to Section 7A of this Article, and in accordance with the order of each class as provided by this subsection.  Every claim in each class shall be paid in full or adequate funds retained for such payment before the members of the next class receive any payment.  No subclasses shall be established within any cla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lass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of the receiver's, conservator's, and supervisor's costs and expenses of administration, including repayment of funds advanced to the receiver from the abandoned property fund of the State Board of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z w:val="24"/>
          <w:szCs w:val="24"/>
          <w:u w:val="single"/>
        </w:rPr>
        <w:t>All of an insurance guaranty association's or foreign insurance guaranty association's costs and expenses of administration allocated to a receivership estate and</w:t>
      </w:r>
      <w:r>
        <w:rPr>
          <w:sz w:val="24"/>
          <w:szCs w:val="24"/>
        </w:rPr>
        <w:t xml:space="preserve"> [</w:t>
      </w:r>
      <w:r>
        <w:rPr>
          <w:strike/>
          <w:sz w:val="24"/>
          <w:szCs w:val="24"/>
        </w:rPr>
        <w:t>A</w:t>
      </w:r>
      <w:r>
        <w:rPr>
          <w:sz w:val="24"/>
          <w:szCs w:val="24"/>
        </w:rPr>
        <w:t>]</w:t>
      </w:r>
      <w:r>
        <w:rPr>
          <w:sz w:val="24"/>
          <w:szCs w:val="24"/>
          <w:u w:val="single"/>
        </w:rPr>
        <w:t>all</w:t>
      </w:r>
      <w:r>
        <w:rPr>
          <w:sz w:val="24"/>
          <w:szCs w:val="24"/>
        </w:rPr>
        <w:t xml:space="preserve"> of the expenses of an insurance guaranty association or foreign insurance guaranty association in handling claims.  </w:t>
      </w:r>
      <w:r>
        <w:rPr>
          <w:sz w:val="24"/>
          <w:szCs w:val="24"/>
          <w:u w:val="single"/>
        </w:rPr>
        <w:t>For the purposes of this section, attorneys fees incurred by an insurance guaranty association or foreign insurance guaranty association in the defense of insureds under policies issued by impaired insurers shall be considered an expense in handling cla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ages owed to employees of the insurer as provided for in Section 6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ecured creditors to the extent of the value of the security as provided by Section 8(c)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lass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claims by policyholders, beneficiaries, insureds, and liability claims against insureds covered under insurance policies and insurance contracts issued by the in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claims by an insurance guaranty association or a foreign insurance guaranty association that are payments of proper policyholder cla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lass 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ll other claims of general creditors not falling within any other priority under this section including claims for taxes and debts due the federal government or any state or local government which are not secured cla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lass 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laims of surplus or contribution note holders, holders of debentures or holders of similar obligations and proprietary claims of shareholders, members, or other owners according to the terms of the instru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Paragraph (8) of Section 5, Article 21.28</w:t>
        <w:noBreakHyphen/>
        <w:t>C,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8)  "Covered claim" means an unpaid claim of an insured or third</w:t>
        <w:noBreakHyphen/>
        <w:t>party liability claimant that arises out of and is within the coverage and not in excess of the applicable limits of an insurance policy to which this Act applies, issued or assumed (whereby an assumption certificate is issued to the insured) by an insurer licensed to do business in this state, if that insurer becomes impaired and the third</w:t>
        <w:noBreakHyphen/>
        <w:t>party claimant or liability claimant or insured is a resident of this state at the time of the insured event, or [</w:t>
      </w:r>
      <w:r>
        <w:rPr>
          <w:strike/>
          <w:sz w:val="24"/>
          <w:szCs w:val="24"/>
        </w:rPr>
        <w:t>the property from which the claim arises is permanently located in this state</w:t>
      </w:r>
      <w:r>
        <w:rPr>
          <w:sz w:val="24"/>
          <w:szCs w:val="24"/>
        </w:rPr>
        <w:t xml:space="preserve">] </w:t>
      </w:r>
      <w:r>
        <w:rPr>
          <w:sz w:val="24"/>
          <w:szCs w:val="24"/>
          <w:u w:val="single"/>
        </w:rPr>
        <w:t>the claim is a first party claim for damage to property with a permanent location in this state</w:t>
      </w:r>
      <w:r>
        <w:rPr>
          <w:sz w:val="24"/>
          <w:szCs w:val="24"/>
        </w:rPr>
        <w:t>.  "Covered claim" shall also include [</w:t>
      </w:r>
      <w:r>
        <w:rPr>
          <w:strike/>
          <w:sz w:val="24"/>
          <w:szCs w:val="24"/>
        </w:rPr>
        <w:t>75 percent of unearned premiums, but in no event shall a covered claim for unearned premiums exceed $1,000</w:t>
      </w:r>
      <w:r>
        <w:rPr>
          <w:sz w:val="24"/>
          <w:szCs w:val="24"/>
        </w:rPr>
        <w:t xml:space="preserve">] </w:t>
      </w:r>
      <w:r>
        <w:rPr>
          <w:sz w:val="24"/>
          <w:szCs w:val="24"/>
          <w:u w:val="single"/>
        </w:rPr>
        <w:t>an amount not exceeding $10,000 per policy for a covered claim for the return of unearned premium.  All covered claims less than or equal to $25.00 must be specifically requested in writing.</w:t>
      </w:r>
      <w:r>
        <w:rPr>
          <w:sz w:val="24"/>
          <w:szCs w:val="24"/>
        </w:rPr>
        <w:t xml:space="preserve">  Individual covered claims (including any and all derivative claims by more than one person which arise from the same occurrence, which shall be considered collectively as a single claim under this Act) shall be limited to $100,000, except that the association shall pay the full amount of any covered claim arising out of a workers' compensation claim made under a workers' compensation policy.  "Covered claim" shall not include any amount sought as a return of premium under a retrospective rating plan or any amount due any reinsurer, insurer, insurance pool, or underwriting association, as subrogation recoveries</w:t>
      </w:r>
      <w:r>
        <w:rPr>
          <w:sz w:val="24"/>
          <w:szCs w:val="24"/>
          <w:u w:val="single"/>
        </w:rPr>
        <w:t>, reinsurance recoveries, contribution, indemnification</w:t>
      </w:r>
      <w:r>
        <w:rPr>
          <w:sz w:val="24"/>
          <w:szCs w:val="24"/>
        </w:rPr>
        <w:t xml:space="preserve"> or otherwise.  </w:t>
      </w:r>
      <w:r>
        <w:rPr>
          <w:sz w:val="24"/>
          <w:szCs w:val="24"/>
          <w:u w:val="single"/>
        </w:rPr>
        <w:t>In addition, the insured of an impaired insurer shall likewise not be liable, and the insurer shall not be entitled to sue or continue a suit against the insured of the impaired insurer, for any subrogation recovery, reinsurance recovery, contribution or indemnity asserted by any reinsurer, insurer, insurance pool, or underwriting association to the extent of the applicable liability limits previously provided to such insured by the insolvent insurer.</w:t>
      </w:r>
      <w:r>
        <w:rPr>
          <w:sz w:val="24"/>
          <w:szCs w:val="24"/>
        </w:rPr>
        <w:t xml:space="preserve">  "Covered claim" shall not include supplementary payment obligations, including adjustment fees and expenses, attorney's fees and expenses, court costs, interest and penalties, and interest and bond premiums incurred prior to the determination that an insurer is an impaired insurer under this Act.  "Covered claim" shall not include any prejudgment or postjudgment interest which accrues subsequent to the determination that an insurer is an impaired insurer under this Act.  "Covered claim" shall not include any claim for recovery of punitive, exemplary, extracontractual, or bad</w:t>
        <w:noBreakHyphen/>
        <w:t>faith damages, whether sought as a recovery against the insured, insurer, guaranty association, receiver, special deputy receiver or commissioner, awarded in a court</w:t>
        <w:noBreakHyphen/>
        <w:t>judgment against an insured or insurer.  "Covered claim" shall not include, and the association shall not have any liability to an insured or third</w:t>
        <w:noBreakHyphen/>
        <w:t>party liability claimant, for its failure to settle a liability claim within the limits of a covered claim under this Act.  With respect to a covered claim for unearned premiums, both persons who were residents of this state at the time the policy was issued and persons who are residents of this state at the time the company is found to be an impaired insurer shall be considered to have covered claims under this Act.  If the impaired insurer has insufficient assets to pay the expenses of administering the receivership or conservatorship estate, the portion of the expenses of administration incurred in the processing and payment of claims against the estate shall also be a covered claim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Paragraph (a) of Section 7, Article 21.28</w:t>
        <w:noBreakHyphen/>
        <w:t>C,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board of directors of the association is composed of nine persons who serve terms as established in the plan of operation.  Five members shall be selected by member insurers, subject to the approval of the commissioner.  </w:t>
      </w:r>
      <w:r>
        <w:rPr>
          <w:sz w:val="24"/>
          <w:szCs w:val="24"/>
          <w:u w:val="single"/>
        </w:rPr>
        <w:t>To be eligible to serve as an industry board member, a person must be a full</w:t>
        <w:noBreakHyphen/>
        <w:t>time employee of a member insurer.</w:t>
      </w:r>
      <w:r>
        <w:rPr>
          <w:sz w:val="24"/>
          <w:szCs w:val="24"/>
        </w:rPr>
        <w:t xml:space="preserve">  The remaining members shall be representative of the general public appointed by the commissioner.  Vacancies on the board shall be filled for the remaining period of the term by a majority vote of the remaining board members, subject to the approval of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Paragraph (b) of Section 8, Article 21.28</w:t>
        <w:noBreakHyphen/>
        <w:t>C,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The association shall undertake to discharge the policy obligations of the impaired insurer, including the duty to defend insureds under a liability policy, to the extent that such policy obligations are covered claims under this Act.  In performing its statutory obligations, the association may also enforce any duty imposed on the insured party or beneficiary under the terms of any policy of insurance within the scope of this Act.  In performing its statutory obligations under this Act, the association shall not be considered to be in the business of insurance, shall not be considered to have assumed or succeeded to any liabilities of the impaired insurer, and shall not be considered to otherwise stand in the shoes of the impaired insurer for any purpose, including but not limited to the issue of whether the association is amenable to the personal jurisdiction of the Courts of any other State.  [</w:t>
      </w:r>
      <w:r>
        <w:rPr>
          <w:strike/>
          <w:sz w:val="24"/>
          <w:szCs w:val="24"/>
        </w:rPr>
        <w:t>The association is considered the insurer to the extent of its obligation on the covered claims and to that extent has all rights, duties, and obligations of the impaired insurer as if the insurer had not become impair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Paragraph (d) of Section 8, Article 21.28</w:t>
        <w:noBreakHyphen/>
        <w:t>C,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association shall investigate and adjust, compromise, settle, and pay covered claims to the extent of the association's obligation and deny all other claims.  </w:t>
      </w:r>
      <w:r>
        <w:rPr>
          <w:sz w:val="24"/>
          <w:szCs w:val="24"/>
          <w:u w:val="single"/>
        </w:rPr>
        <w:t>The association shall have the right to appoint and to direct legal counsel retained under liability insurance policies for the defense of covered claims.</w:t>
      </w:r>
      <w:r>
        <w:rPr>
          <w:sz w:val="24"/>
          <w:szCs w:val="24"/>
        </w:rPr>
        <w:t xml:space="preserve">  The association may review settlements, releases, and judgments to which the impaired insurer or its insureds were parties to determine the extent to which those settlements, releases, and judgments may be properly contested.  Any judgment taken by default or consent against an insured or the impaired insurer, and any settlement, release or judgment entered into by the insured or the impaired insurer, shall not be considered to be binding upon the association, and shall not be considered as evidence of liability or of damages in connection with any claim brought against the association or any other party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Notwithstanding any other provision of this Act, a covered claim shall not include any claim filed with the guaranty association after the later of the final date for filing claims against the liquidator or receiver of an insolvent insurer, or eighteen months after the order of liqui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Paragraph (a) of Section 12, Article 21.28</w:t>
        <w:noBreakHyphen/>
        <w:t>C,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son who has a claim against an insurer under any provision in an insurance policy other than a policy of an impaired insurer that is also a covered claim shall exhaust first the person's rights under the policy, including but not limited to any claim for indemnity or medical benefits under any workers' compensation, health, disability, uninsured motorist, personal injury protection, medical payment, liability, or other policy </w:t>
      </w:r>
      <w:r>
        <w:rPr>
          <w:sz w:val="24"/>
          <w:szCs w:val="24"/>
          <w:u w:val="single"/>
        </w:rPr>
        <w:t>and the right to defense under any such policy</w:t>
      </w:r>
      <w:r>
        <w:rPr>
          <w:sz w:val="24"/>
          <w:szCs w:val="24"/>
        </w:rPr>
        <w:t>.  The association shall have a credit or setoff against any amount of benefits which would otherwise be payable by the association to the claimant under this Act, in the amount of the claimant's recovery under any policy issued by an unimpaired insurer.  Subject to the provisions of subsections (1) and (2) below, the association's credit or setoff under this Section shall be deducted from damages incurred by the claimant, and the remaining sum shall be the maximum amount payable by the association, except that the association's liability shall not exceed $100,000 or the limits of the policy under which the claim is made, whichever is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Notwithstanding the foregoing, if a claimant is seeking recovery of policy benefits that, but for the insolvency of the impaired insurer, would be subject to lien or subrogation by a workers' compensation insurer, health insurer or any other insurer, whether impaired or not, then the association's credit or offset shall be deducted from the damages incurred by the claimant or the limits of the policy under which the claim is made, whichever is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 no event shall a claimant's recovery under this Act result in a total recovery to the claimant that is greater than that which would have resulted but for the insolvency of the impaired insurer.  Subject to Section 5(8) of this Act, a claimant's recovery under this Act shall not result in a recovery to the claimant that is less than that which would have resulted but for the insolvency of the impaired in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14, Article 21.28</w:t>
        <w:noBreakHyphen/>
        <w:t>C,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Not later than [</w:t>
      </w:r>
      <w:r>
        <w:rPr>
          <w:strike/>
          <w:sz w:val="24"/>
          <w:szCs w:val="24"/>
        </w:rPr>
        <w:t>March</w:t>
      </w:r>
      <w:r>
        <w:rPr>
          <w:sz w:val="24"/>
          <w:szCs w:val="24"/>
        </w:rPr>
        <w:t xml:space="preserve">] </w:t>
      </w:r>
      <w:r>
        <w:rPr>
          <w:sz w:val="24"/>
          <w:szCs w:val="24"/>
          <w:u w:val="single"/>
        </w:rPr>
        <w:t>April</w:t>
      </w:r>
      <w:r>
        <w:rPr>
          <w:sz w:val="24"/>
          <w:szCs w:val="24"/>
        </w:rPr>
        <w:t xml:space="preserve"> 30 of each year, the association shall submit an audited financial statement to the state auditor for the preceding calendar year in a form approved by the state auditor's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17, Article 21.28</w:t>
        <w:noBreakHyphen/>
        <w:t>C,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ll proceedings in which an impaired insurer is a party or is obligated to defend a party in any court in this state, except proceedings directly related to the receivership or instituted by the receiver, shall be stayed for six months and any additional time thereafter as may be determined by the court from the date of the designation of impairment or an ancillary proceeding is instituted in the state, whichever is later, to permit proper defense by the receiver or the association of all pending causes of action.  </w:t>
      </w:r>
      <w:r>
        <w:rPr>
          <w:sz w:val="24"/>
          <w:szCs w:val="24"/>
          <w:u w:val="single"/>
        </w:rPr>
        <w:t>All deadlines under the Texas Rules of Civil Procedure, the Texas Rules of Appellate Procedure, the Federal Rules of Civil Procedure and the Federal Rules of Appellate Procedure shall be tolled during the stay.  The court in which the delinquency proceeding is pending shall have exclusive jurisdiction and venue regarding the application, enforcement and extension of the stay.</w:t>
      </w:r>
      <w:r>
        <w:rPr>
          <w:sz w:val="24"/>
          <w:szCs w:val="24"/>
        </w:rPr>
        <w:t xml:space="preserve">  As to any covered claims arising from a judgment under any decision, verdict, or finding based on the default of the impaired insurer or its failure to defend an insured, the association either on its own behalf or on behalf of the insured shall be entitled, upon application, to have the judgment, order, decision, verdict, or finding set aside by the same court or administrator that made the judgment, order, decision, verdict, or finding and shall be permitted to defend the claim on the mer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18 of Article 21.28</w:t>
        <w:noBreakHyphen/>
        <w:t>C,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the board of directors determines that additional funds are needed in any of the three accounts, it shall make assessments as necessary to produce the necessary funds.  The association, in determining the proportionate amount to be paid by individual insurers under an assessment, shall take into consideration the lines of business written by the impaired insurer and shall assess individual insurers in proportion to the ratio that the total net direct written premium collected in this state by the insurer for those lines of business bears to the total net direct written premium collected by all insurers, other than impaired insurers, in this state for those lines of business.  The association shall determine the total net direct written premium of an individual insurer and for all insurers in the state from the insurers' annual statements for the year preceding assessment.  Assessments under this subsection during a calendar year may be made up to, but not in excess of, two percent of each insurer's net direct written premium for the preceding calendar year in the lines of business for which the assessments are being made.  </w:t>
      </w:r>
      <w:r>
        <w:rPr>
          <w:sz w:val="24"/>
          <w:szCs w:val="24"/>
          <w:u w:val="single"/>
        </w:rPr>
        <w:t>However, in the event of a natural disaster or other catastrophic event, the association may seek authority from the Governor, Lieutenant Governor and Speaker of the House of Representatives to assess member insurers writing other than auto or workers' compensation lines of business up to an additional two percent of each insurer's net direct written premiums for the preceding calendar year.</w:t>
      </w:r>
      <w:r>
        <w:rPr>
          <w:sz w:val="24"/>
          <w:szCs w:val="24"/>
        </w:rPr>
        <w:t xml:space="preserve">  If the maximum assessment in any calendar year does not provide an amount sufficient for payment of covered claims of impaired insurers, assessments may be made in the next and successive calendar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Notwithstanding paragraph (b) of this section, the association may assess the workers' compensation line of business during a calendar year not more than three percent of each insurer's net direct written premium for the preceding calendar year for assessments made on or before December 31, </w:t>
      </w:r>
      <w:r>
        <w:rPr>
          <w:sz w:val="24"/>
          <w:szCs w:val="24"/>
          <w:u w:val="single"/>
        </w:rPr>
        <w:t>1997</w:t>
      </w:r>
      <w:r>
        <w:rPr>
          <w:sz w:val="24"/>
          <w:szCs w:val="24"/>
        </w:rPr>
        <w:t xml:space="preserve"> [</w:t>
      </w:r>
      <w:r>
        <w:rPr>
          <w:strike/>
          <w:sz w:val="24"/>
          <w:szCs w:val="24"/>
        </w:rPr>
        <w:t>1995</w:t>
      </w:r>
      <w:r>
        <w:rPr>
          <w:sz w:val="24"/>
          <w:szCs w:val="24"/>
        </w:rPr>
        <w:t xml:space="preserve">. An assessment under this subsection may be made only if the association finds that the assessment is necessary to meet the obligations of the association.  This subsection expires January 1, </w:t>
      </w:r>
      <w:r>
        <w:rPr>
          <w:sz w:val="24"/>
          <w:szCs w:val="24"/>
          <w:u w:val="single"/>
        </w:rPr>
        <w:t>1998</w:t>
      </w:r>
      <w:r>
        <w:rPr>
          <w:sz w:val="24"/>
          <w:szCs w:val="24"/>
        </w:rPr>
        <w:t xml:space="preserve"> [</w:t>
      </w:r>
      <w:r>
        <w:rPr>
          <w:strike/>
          <w:sz w:val="24"/>
          <w:szCs w:val="24"/>
        </w:rPr>
        <w:t>1996</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Paragraph (c), of Section 18, Art. 21.28</w:t>
        <w:noBreakHyphen/>
        <w:t>C,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It shall be the duty of each insurer to pay the amount of an assessment under Section (b) of this section to the association not later than the 30th day after the </w:t>
      </w:r>
      <w:r>
        <w:rPr>
          <w:sz w:val="24"/>
          <w:szCs w:val="24"/>
          <w:u w:val="single"/>
        </w:rPr>
        <w:t>association</w:t>
      </w:r>
      <w:r>
        <w:rPr>
          <w:sz w:val="24"/>
          <w:szCs w:val="24"/>
        </w:rPr>
        <w:t xml:space="preserve"> [</w:t>
      </w:r>
      <w:r>
        <w:rPr>
          <w:strike/>
          <w:sz w:val="24"/>
          <w:szCs w:val="24"/>
        </w:rPr>
        <w:t>commissioner</w:t>
      </w:r>
      <w:r>
        <w:rPr>
          <w:sz w:val="24"/>
          <w:szCs w:val="24"/>
        </w:rPr>
        <w:t>] gives notice of the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This Act takes effect on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9:00Z</dcterms:created>
  <dc:creator/>
  <dc:description/>
  <cp:keywords/>
  <dc:language>en-US</dc:language>
  <cp:lastModifiedBy>lissbcw</cp:lastModifiedBy>
  <dcterms:modified xsi:type="dcterms:W3CDTF">2006-10-04T15:09:00Z</dcterms:modified>
  <cp:revision>2</cp:revision>
  <dc:subject/>
  <dc:title/>
</cp:coreProperties>
</file>