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10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beneficial use of material dredged from the Gulf Intracoastal Water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 Coastal Waterway Act of 1975 (Article 5415e</w:t>
        <w:noBreakHyphen/>
        <w:t>2,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  As used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Beneficial use" means all productive and positive use of dredged material, which covers broad use categories ranging from fish and wildlife habitat development, to human recreation, to industrial and commercial 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a)</w:t>
      </w:r>
      <w:r>
        <w:rPr>
          <w:sz w:val="24"/>
          <w:szCs w:val="24"/>
        </w:rPr>
        <w:t>]  "Coastal public lands" means all or any portion of the state</w:t>
        <w:noBreakHyphen/>
        <w:t>owned submerged land, the waters overlying those lands, and all state</w:t>
        <w:noBreakHyphen/>
        <w:t>owned islands or portions of islands that may be affected by the ebb and flow of the t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Coastal marshes and similar areas" means those soft, low</w:t>
        <w:noBreakHyphen/>
        <w:t>lying watery or wet lands and drainage areas in the coastal areas of the state which may or may not be subject to the ebb and flow of the tide but which are of ecological significance to the environment and to the maintenance, preservation, and enhancement of wildlife and fishe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xml:space="preserve">]  "Commission" means the </w:t>
      </w:r>
      <w:r>
        <w:rPr>
          <w:sz w:val="24"/>
          <w:szCs w:val="24"/>
          <w:u w:val="single"/>
        </w:rPr>
        <w:t>Texas Transportation</w:t>
      </w:r>
      <w:r>
        <w:rPr>
          <w:sz w:val="24"/>
          <w:szCs w:val="24"/>
        </w:rPr>
        <w:t xml:space="preserve"> [</w:t>
      </w:r>
      <w:r>
        <w:rPr>
          <w:strike/>
          <w:sz w:val="24"/>
          <w:szCs w:val="24"/>
        </w:rPr>
        <w:t>State Highway</w:t>
      </w:r>
      <w:r>
        <w:rPr>
          <w:sz w:val="24"/>
          <w:szCs w:val="24"/>
        </w:rPr>
        <w: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Gulf Intracoastal Waterway" means the main channel, not including tributaries or branches, of the shallow draft navigation channel running from the Sabine River southward along the Texas coast to the Brownsville Ship Channel near Port Isabel that is generally referred to as the Gulf Intracoastal Ca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Person" means any individual, firm, partnership, association, corporation (public or private, profit or nonprofit), trust, or political subdivision or agency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6, Coastal Waterway Act of 1975 (Article 5415e</w:t>
        <w:noBreakHyphen/>
        <w:t>2, Vernon's Texas Civil Statutes), is amended by adding Subsection (c</w:t>
        <w:noBreakHyphen/>
        <w:t>1) and amen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w:t>
        <w:noBreakHyphen/>
        <w:t>1)  Subject to funding limitations, the commission may, through the Texas Department of Transportation, enter into agreements with the Department of the Army for the participation in the cost of projects providing for the beneficial use of dredged material from the Gulf Intracoastal Waterway.  The commission shall adopt rules establishing eligibility criteria for beneficial use pro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Prior to approval or implementation by the commission of any plan or project for acquisition or acquisition of any property or interest in property for any dredge material disposal site, or for the widening, relocation, or alteration of the main channel of the Gulf Intracoastal Waterway which requires the acquisition of any additional property or interest in property, to satisfy federal local sponsor requirements, </w:t>
      </w:r>
      <w:r>
        <w:rPr>
          <w:sz w:val="24"/>
          <w:szCs w:val="24"/>
          <w:u w:val="single"/>
        </w:rPr>
        <w:t>or for any beneficial use project which requires the acquisition of any property or interest in property,</w:t>
      </w:r>
      <w:r>
        <w:rPr>
          <w:sz w:val="24"/>
          <w:szCs w:val="24"/>
        </w:rPr>
        <w:t xml:space="preserve"> the commission shall hold public hearings for the purpose of receiving evidence and testimony concerning the desirability of such proposed dredge material disposal site and of any such widening, relocation, or alteration of the main channel of the Gulf Intracoastal Waterway, </w:t>
      </w:r>
      <w:r>
        <w:rPr>
          <w:sz w:val="24"/>
          <w:szCs w:val="24"/>
          <w:u w:val="single"/>
        </w:rPr>
        <w:t>or of such beneficial use project,</w:t>
      </w:r>
      <w:r>
        <w:rPr>
          <w:sz w:val="24"/>
          <w:szCs w:val="24"/>
        </w:rPr>
        <w:t xml:space="preserve"> prior to which hearing the commission shall publish notice of such plan, project, and hearing, at least once a week for three successive weeks in a newspaper of general circulation published in the county seat of each county in which any such proposed dredge material disposal site or part thereof is located and in which the channel or any portion of the channel of the Gulf Intracoastal Waterway to be widened, relocated, or altered is located, </w:t>
      </w:r>
      <w:r>
        <w:rPr>
          <w:sz w:val="24"/>
          <w:szCs w:val="24"/>
          <w:u w:val="single"/>
        </w:rPr>
        <w:t>or in which such beneficial use project is located,</w:t>
      </w:r>
      <w:r>
        <w:rPr>
          <w:sz w:val="24"/>
          <w:szCs w:val="24"/>
        </w:rPr>
        <w:t xml:space="preserve"> of the date, time, and place of such hearing.  If after such public hearing the commission shall determine that such proposed dredge material site plan or project or such proposed plan or project for widening, relocation, or alteration of the main channel of the Gulf Intracoastal Waterway, </w:t>
      </w:r>
      <w:r>
        <w:rPr>
          <w:sz w:val="24"/>
          <w:szCs w:val="24"/>
          <w:u w:val="single"/>
        </w:rPr>
        <w:t>or beneficial use project,</w:t>
      </w:r>
      <w:r>
        <w:rPr>
          <w:sz w:val="24"/>
          <w:szCs w:val="24"/>
        </w:rPr>
        <w:t xml:space="preserve"> as the case may be, can be accomplished without unjustifiable waste of publicly or privately owned natural resources and without permanent substantial adverse impact on the environment, wildlife, or fisheries, the commission may then, upon its approval of such plan or project, proceed to implement such plan or project and acquire, in such manner as is provided in Section 6(c) of this Act, </w:t>
      </w:r>
      <w:r>
        <w:rPr>
          <w:sz w:val="24"/>
          <w:szCs w:val="24"/>
          <w:u w:val="single"/>
        </w:rPr>
        <w:t>any</w:t>
      </w:r>
      <w:r>
        <w:rPr>
          <w:sz w:val="24"/>
          <w:szCs w:val="24"/>
        </w:rPr>
        <w:t xml:space="preserve"> such additional property or interest in property necessary </w:t>
      </w:r>
      <w:r>
        <w:rPr>
          <w:sz w:val="24"/>
          <w:szCs w:val="24"/>
          <w:u w:val="single"/>
        </w:rPr>
        <w:t>for such beneficial use project, or</w:t>
      </w:r>
      <w:r>
        <w:rPr>
          <w:sz w:val="24"/>
          <w:szCs w:val="24"/>
        </w:rPr>
        <w:t xml:space="preserve"> to satisfy federal local sponsorship requirements for implementation of such plans for such dredge material site or for such widening, relocation, or alteration of the main channel of the Gulf Intracoastal Water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9:00Z</dcterms:created>
  <dc:creator/>
  <dc:description/>
  <cp:keywords/>
  <dc:language>en-US</dc:language>
  <cp:lastModifiedBy>lissbcw</cp:lastModifiedBy>
  <dcterms:modified xsi:type="dcterms:W3CDTF">2006-10-04T15:09:00Z</dcterms:modified>
  <cp:revision>2</cp:revision>
  <dc:subject/>
  <dc:title/>
</cp:coreProperties>
</file>