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Whitmire</w:t>
        <w:tab/>
        <w:t>S.B. No. 109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violation of a court order enjoining a person from engaging in certain organized criminal activity; providing a criminal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71, Penal Code, is amended by adding Section 71.02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1.021.  VIOLATION OF COURT ORDER ENJOINING ORGANIZED CRIMINAL ACTIVITY.  (a)  A person commits an offense if the person knowingly violates a temporary or permanent order issued under Section 125.065(a) or (b), Civil Practice and Remedie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f conduct constituting an offense under this section also constitutes an offense under another section of this code, the actor may be prosecuted under either section or under both sec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n offense under this section is a Class A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1:00Z</dcterms:created>
  <dc:creator/>
  <dc:description/>
  <cp:keywords/>
  <dc:language>en-US</dc:language>
  <cp:lastModifiedBy>lissbcw</cp:lastModifiedBy>
  <dcterms:modified xsi:type="dcterms:W3CDTF">2006-10-04T15:11:00Z</dcterms:modified>
  <cp:revision>2</cp:revision>
  <dc:subject/>
  <dc:title/>
</cp:coreProperties>
</file>