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ain</w:t>
        <w:tab/>
        <w:t>S.B. No. 109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March 9, 1995; March 14, 1995, read first time and referred to Committee on Intergovernmental Relations; March 22, 1995, reported favorably by the following vote:  Yeas 10, Nays 0; March 22,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treatment for tax purposes of property held and used for a public purpose under an interlocal contract between political subdi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791.013, Government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ll property that is held and used for a public purpose by the administrative agency or designated local government is exempt from or subject to taxation in the same manner as if the property were held and used by the participating political subdi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1:00Z</dcterms:created>
  <dc:creator/>
  <dc:description/>
  <cp:keywords/>
  <dc:language>en-US</dc:language>
  <cp:lastModifiedBy>lissbcw</cp:lastModifiedBy>
  <dcterms:modified xsi:type="dcterms:W3CDTF">2006-10-04T15:11:00Z</dcterms:modified>
  <cp:revision>2</cp:revision>
  <dc:subject/>
  <dc:title>By:  Cain</dc:title>
</cp:coreProperties>
</file>