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Zaffirini</w:t>
        <w:tab/>
        <w:t>S.B. No. 10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interagency council on early childhood interven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TEXAS INTERAGENCY COUNCIL ON EARLY CHILDHOOD INTERVENTION.  The Texas Interagency Council on Early Childhood Intervention is an Agency of the State.  The Agency is composed of the Board, the Advisory Committee, the Executive Director, and other officers and employees required to efficiently carry out the purposes of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PURPOSE.  (a)  Under the board's direction, the council is responsible for the administration of a statewide comprehensive system of early intervention services authorized under IDEA, Part H (Public Law 102</w:t>
        <w:noBreakHyphen/>
        <w:t xml:space="preserve">119) and subsequent amendments, which will ensure that all infants and toddlers in Texas who are below the age of three and have developmental needs or are at risk of developmental delay, receive services that are provided in partnership with their families and within the context of their local commun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arly intervention services shall be design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nhance the development of infants and toddlers, and maximize their potential to participate fully and productively in socie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enhance the capacity of families to meet the needs of their infant and toddler with developmental delay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PPLICATION OF SUNSET ACT.  The council is subject to the Texas Sunset Act (Chapter 325, Government Code).  Unless continued in existence as provided by that Act, the council is abolished on September 1, 2003.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Council" means the Texas Interagency Council on Early Childhood Intervention, an agency of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Developmental delay" means a significant variation in normal development as measured by appropriate diagnostic instruments and procedures in one or more of the following areas:  cognitive development; physical development; communication development; social or emotional development; and adaptive develop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Board" means the governing body of the Texas Interagency Council on Early Childhood Interven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ELIGIBILITY FOR SERVICES.  A child is eligible for early childhood comprehensive servic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hild is under three years of a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child is documented as developmentally delayed or has a medically diagnosed physical or mental condition that has a high probability of resulting in developmental del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COORDINATION WITH STATE AGENCIES.  The council shall coordinate its activities with the Commission on Health and Human Services and other state agencies as necessary to ensure that infants and toddlers with developmental delay, or at risk for developmental delay receive appropriate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APPLICABILITY OF OPEN MEETINGS; OPEN RECORDS AND ADMINISTRATIVE PROCEDURE ACT.  The council is subject to the Open Meetings Law, (VTCA, Government Code, Chapter 551); the Open Records Law, (VTCA, Government Code; Chapter 552) and the Administrative Procedure and Texas Register Act, (VTCA, Government Code, Section 2001.001.et. seq.)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ELIGIBILITY REQUIREMENT FOR BOARD MEMBERSHIP.  (a)  Appointments to the board shall be made without regard to race, color, disability, sex, religion, age, or national origi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erson is not eligible for appointment as a board member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he person does not meet the eligibility requirements delineated in Section 9.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erson or the person's spouse is an officer of an agency or paid counsel of an organization with which the council engages in a contractual relationship,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person is required to register as a lobbyist under Chapter 305, Government Code, because of the person's activities on behalf of a profession or organization related to council func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BOARD COMPOSITION AND OPERATING PROCEDURES.  (a)  The board is composed of three lay members who are the parents of children with developmental delay, and one representative each from the Texas Department of Health, the Texas Department of Mental Health and Mental Retardation, the Texas Department of Human Services, the Central Education Agency, the Department of Protective and Regulatory Services, and the Texas Commission on Alcohol and Drug Abuse.  The governor with the advice and consent of the senate shall appoint the lay members, and the commissioner, director, or executive director of each agency shall appoint that agency's representati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Members of the board shall serve for staggered six</w:t>
        <w:noBreakHyphen/>
        <w:t>year terms, with the terms of three members expiring February 1 of each odd</w:t>
        <w:noBreakHyphen/>
        <w:t xml:space="preserve">numbered year.  If a member appointed by a state agency terminates employment with the agency, the member's position becomes vacant on the date of ter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members of the board shall annually elect one member to serve as chair</w:t>
        <w:noBreakHyphen/>
        <w:t xml:space="preserve">person, and one member to serve as vice chairperson, for a term of two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board shall meet at least quarterly and shall adopt rules for conducting meet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board shall develop and implement policies that will provide the public with a reasonable opportunity to appear before the board and to speak on any issue under the jurisdiction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REMOVAL OF BOARD MEMBERS.  (a)  It is a grounds for removal from the board if a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not eligible for appointment to the board pursuant to Section 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oes not maintain during the service on the board the qualifications required by Section 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has, or develops a conflict of interest pursuant to state 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cannot discharge the member's duties for a substantial part of the term of which the member if appointed because of illness or disabi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is absent for more than half of the regularly scheduled board meetings that the member is eligible to attend during a calendar year unless the absences are excused by a majority vote of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validity of an action of the board is not affected by the fact that it is taken when grounds for removal of a board member exis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If the executive director has knowledge that a potential grounds for removal exists, the executive director shall notify the chairperson of the board of the grounds.  The chairperson shall then notify the appropriate appointing authority of the potential removal and the cause for the potential removal a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Board members shall be removed by a majority vote of a quorum of board members present at a duly convened board meeting.  The presence of the board member(s) under consideration for removal shall county toward the establishment of a quoru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After removal of a board member for cause, subsequent appointments for the remainder of the term of a board member removed for cause shall be made by the statutory appointing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BOARD POWERS AND DUTIES.  (a)  The board is responsible for administering the early childhood intervention programs authorized in this chapter.  In the discharge of its statutory duties the board shall direct the council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velop and implement a statewide program of early childhood intervention services for infants and toddlers with developmental delay pursuant to existing and subsequent federal legis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fine the term developmental delay that will be used for determining eligibility for services in programs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stablish timetables for ensuring that appropriate early intervention service will be available to all infants and toddlers with developmental delays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sure the implementation of a timely, comprehensive, multi</w:t>
        <w:noBreakHyphen/>
        <w:t>disciplinary evaluation of the functioning of each infant and toddler with developmental delay in the state and the needs of the families to appropriately assist in the development of the infant or todd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require for each infant and toddler with developmental delay in the state, an individualized family service plan including service coord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establish a comprehensive child find system, including a system for making referrals to service providers that includes timelines and provides for the participation by primary referral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develop and implement a public awareness program focusing on the early identification of infants and toddlers with developmental del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develop and maintain a central directory which includes information about early intervention services, resources, and experts available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function as the lead agency designated by the governor for carrying ou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A)  the general administration, supervision and monitoring of programs and activities under this chapter, including the examination of quantified performance measures, to ensure compliance with all applicable federal and state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identification and coordination of all available resources within the state from federal, state, local and private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assignment of financial responsibility to the appropriat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the development of procedures to ensure that services are provided to infants and toddlers with developmental delay and their families in a timely manner pending the resolution of any disputes among public agencies or service provi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the resolution of intra and interagency agreement dispu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the execution of formal interagency agreements that define the financial responsibility of each agency for early intervention services (consistent with state and federal law) and procedures for resolving disputes which will include all additional components necessary to ensure meaningful cooperation and coordin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maintenance of a relationship with the advisory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develop and implement a policy pertaining to contracting or making other arrangements with service providers to provide early intervention services in the state, consistent with the provision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develop and implement procedures to withhold funding, cancel existing contracts, and deny the continuation of funding to provi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develop and implement a procedure for timely reimbursement of funds us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develop and monitor the implementation of procedural safeguards, including standards related to confidentiality, information collection, inspection, exchange of information and records reten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develop and monitor the implementation of policies and procedures relating to the establishment and maintenance of standards to ensure that personnel necessary to carry out this Chapter are appropriately and adequately prepared and tr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5)  develop and implement a system for compiling data on the infants and toddlers with developmental delay and their families in the state in need of appropriate early intervention services, the number of infants and toddlers and their families served, the services provided, and other information required by the Secretary of the U.S. Department of Education, the Legislative Budget Board, the legislature, or oth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6)  develop and implement a system of fiscal accountability and audit requirements for its own activities and for the providers or other organizations it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7)  develop and implement a strategic operating plan based on the goals and priorities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8)  propose and adopt rules to ensure compliance with state and federal laws and to facilitate the implementation of council programs and activ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9)  provide training and technical assistance to service providers, consumers, and primary referral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0)  promote innovative service delivery at the local lev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1)  develop and implement procedures for the administrative operations of the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2)  make periodic reports as required by law to other agencies, the legislature, appropriate committees, the governor and the Secretary of the U.S. Department of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3)  ensure that all programs and council functions are conducted in a non</w:t>
        <w:noBreakHyphen/>
        <w:t>discriminatory mann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4)  ensure that relevant program standards with specific measurable outcomes are established and monitored periodical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ADVISORY COMMITTEE COMPOSITION AND OPERATING PROCEDURES.  (a)  The governor shall appoint an advisory committee to assist the board in the performance of its duties.  The board shall establish the size, terms of office, and composition of the committee by rule, consistent with federal regulations and state rules.  The governor or the board may also appoint ex officio members to serve for specif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ommittee shall select its own officers and establish rules of operation for committee deliberations, removal of committee members, and the identification and resolution of conflict of interest issu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ADVISORY COMMITTEE DUTIES.  The Advisory Committe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dvise and assist the board in the development and implementation of the policies that govern the statewid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ssist the board in achieving the full participation, coordination and cooperation of all appropriate public agencies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ssist the board in the effective implementation of the statewide system by establishing a process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eeking information from service providers, case managers, parents and others about federal, state or local policies which are barriers to efficient and timely service delive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ocedures to ensure that policy problems are resolv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o the extent appropriate, assist the board in the resolution of disp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dvise and assist the board in the performance of its administrative duties, including, identifying sources of fiscal and other support for services for early intervention programs; applications for funding; assigning financial responsibility to the appropriate agency and promoting interagency agre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dvise and assist the council and the Central Education Agency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rovision of appropriate services for children aged birth to fiv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transition of toddlers with disabilities to services provided under IDEA, Part B (Public Law 102</w:t>
        <w:noBreakHyphen/>
        <w:t>119) and subsequent amend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coordination regarding activities to locate children who potentially are eligible for services under IDEA (Public Law 102</w:t>
        <w:noBreakHyphen/>
        <w:t>119), and subsequent amend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coordination of services for infants and toddlers who are under three years of age with auditory or visual handicap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prepare and submit annual and all other reports to the governor and Secretary of the U.S. Department of Education on the status of the state's early intervention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submit required reports to the Secretary of the U.S. Department of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4.  REIMBURSEMENT FOR EXPENSES.  (a)  Agency representatives on the board and the advisory committee are entitled to reimbursement for expenses incurred in the performance of their statutory duties by the appointing agencies in accordance with the travel provisions for state employees in the General Appropriation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lay members on the board and advisory committee are entitled to reimbursement from the board for reasonable and necessary expenses incurred in the performance of council or advisory committee duties, including reimbursement for child ca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ny board or advisory committee member who is disabled, and who, because of the disability, requires attendant care to perform their duties, is entitled to reimbursement for the cost of the attend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  PERSONNEL MATTERS.  (a)  The board shall provide to its members and employees, as often as necessary, information regarding their qualification under this chapter and their responsibilities under applicable laws relating to standards of conduct for state officers or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shall employ an executive director, and the executive director shall establish necessary administrative units, and hire other necessary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Utilizing established standards, the board shall evaluate the performance of the executive director annual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executive director or the executive director's designee shall develop an intra</w:t>
        <w:noBreakHyphen/>
        <w:t xml:space="preserve">agency career ladder program.  Employees will be notified of all available positions.  When appropriate, postings will be made available to council employees before public pos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executive director or the executive director's designee shall develop a system of annual performance evaluations based on measurable job tasks.  All merit pay for council employees must be based on the system established under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executive director or the executive director's designee shall prepare and maintain a written policy statement to assure implementation of a program of equal employment opportunity under which all personnel transactions are made without regard to race, color, handicap, sex, religion, age, or national origin.  The policy statemen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ersonnel policies, including policies relating to recruitment, evaluation, selection, appointment, training, and promotion of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comprehensive analysis of the agency work force that meets federal and state guidelin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ocedures by which a determination can be made of significant under</w:t>
        <w:noBreakHyphen/>
        <w:t>utilization in the council's work force of all person for whom federal or state guide</w:t>
        <w:noBreakHyphen/>
        <w:t xml:space="preserve">lines encourage a more equitable balance and reasonable methods to appropriately address those areas of significant underutiliz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policy statement prepared under Subsection (f)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ver an annual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be updated at least annual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be filed with the gover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FINANCES.  (a)  The council is the state agenc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mply with any requirements necessary to obtain federal funds in the maximum amount and the most advantageous proportions po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pply for, receive, administer, and expend federal and state funds for IDEA, Part H (Public Law 102</w:t>
        <w:noBreakHyphen/>
        <w:t>119), and subsequent amendments, dealing with infants and toddlers from birth to age three with developmental delay, and their famil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authorize and account for the classification and expenditure of maintenance of effort and carryover funds from all sources in carrying out the programs fund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ll money paid to the council under this chapter shall be deposited in the state treasury and may be used only for the administration of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financial transactions of the council are subject to audit by the state auditor in accordance with Chapter 321, Government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executive director shall prepare and submit to the board for approval a biennial budget and request for an appropriation by the legislature of funds necessary to carry out the duties of the council.  The budget and request must include an estimate of all federal funds to be allocated to the state for the performance of the council's du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council shall submit the budget and appropriations request to the Legislative Budget Board and the governor in the manner prescribed by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council shall file annually with the governor and the presiding officer of each house of the legislature a complete and detailed written report accounting for all funds received and disbursed by the council during the preceding year in accordance with the General Appropriation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7.  CONTRACTS.  (a)  The board shall have the authority to make and administer contracts from funds received from state, federal and private sources for the achievement of the purposes of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authority established herein shall include the authority to withhold funding, cancel contracts and deny continuation contracts to existing provid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board may delegate the authorities established herein to the executive direc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8.  GIFTS, GRANTS AND DONATIONS.  (a)  The board may authorize the council to apply for, accept and disburse gifts, grants, and donations from public or private sources to perform any of the powers or duties delineated in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9.  OBTAINING CRIMINAL RECORDS.  (a)  The council may obtain criminal history record information from the Texas Board of Criminal Justice and the Texas Department of Public Safety if the records relate to an applicant for employment by the council or providers who deliver early childhood intervention services.  The Texas Board of Criminal Justice and the Texas Department of Public Safety upon request shall supply criminal history record information applying to applicants for employment by the agency or providers funded by the council.  The council shall treat all criminal history record information as privileged and confidenti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ouncil may release information obtained under this section to a provider that employs or is considering employing a person for a position in its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0.  Chapter 73, Human Sources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1.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1:00Z</dcterms:created>
  <dc:creator/>
  <dc:description/>
  <cp:keywords/>
  <dc:language>en-US</dc:language>
  <cp:lastModifiedBy>lissbcw</cp:lastModifiedBy>
  <dcterms:modified xsi:type="dcterms:W3CDTF">2006-10-04T15:11:00Z</dcterms:modified>
  <cp:revision>2</cp:revision>
  <dc:subject/>
  <dc:title/>
</cp:coreProperties>
</file>