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enderson</w:t>
        <w:tab/>
        <w:t>S.B. No. 11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timely filing of alcoholic beverage permits, the delivery of liquor, the storage of certain alcoholic beverage records, and the shipment of alcoholic bever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32, Alcoholic Beverag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1.32.  RENEWAL APPLICATION.  Renewal applications shall be made under oath and shall contain all information required by the commission or administrator showing that the applicant is qualified to hold the permit.  The application shall be accompanied by the required bond and state fee.  The commission or administrator may issue a renewal permit if it is found that the applicant is qualified.  </w:t>
      </w:r>
      <w:r>
        <w:rPr>
          <w:sz w:val="24"/>
          <w:szCs w:val="24"/>
          <w:u w:val="single"/>
        </w:rPr>
        <w:t>The renewal of any permit is timely made if not later than the date on which the application is due the application is mailed to the commission in an envelope with the proper address and postage and is received by the commission not later than the 10th day after the date on which it was 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35.01, Alcoholic Beverag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5.01.  AUTHORIZED ACTIVITIES.  The holder of an agent's permi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present permittees other than retailers within the state who are authorized to sell liquor to retail dealers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solicit</w:t>
      </w:r>
      <w:r>
        <w:rPr>
          <w:sz w:val="24"/>
          <w:szCs w:val="24"/>
          <w:u w:val="single"/>
        </w:rPr>
        <w:t>,</w:t>
      </w:r>
      <w:r>
        <w:rPr>
          <w:sz w:val="24"/>
          <w:szCs w:val="24"/>
        </w:rPr>
        <w:t xml:space="preserve"> [</w:t>
      </w:r>
      <w:r>
        <w:rPr>
          <w:strike/>
          <w:sz w:val="24"/>
          <w:szCs w:val="24"/>
        </w:rPr>
        <w:t>and</w:t>
      </w:r>
      <w:r>
        <w:rPr>
          <w:sz w:val="24"/>
          <w:szCs w:val="24"/>
        </w:rPr>
        <w:t xml:space="preserve">] take orders for the sale of liquor from authorized permittees </w:t>
      </w:r>
      <w:r>
        <w:rPr>
          <w:sz w:val="24"/>
          <w:szCs w:val="24"/>
          <w:u w:val="single"/>
        </w:rPr>
        <w:t>and deliver liquor to authorized permitte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01.01(a), Alcoholic Beverag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mittee who distills, rectifies, manufacturers, or receives any liquor shall make and deep a record of each day's production or receipt of liquor and the amount of tax stamps purchased by the permittee.  A permittee other than a retailer shall make and keep a record of such sale of liquor and to whom the sale is made </w:t>
      </w:r>
      <w:r>
        <w:rPr>
          <w:sz w:val="24"/>
          <w:szCs w:val="24"/>
          <w:u w:val="single"/>
        </w:rPr>
        <w:t>and such records may be stored electronically</w:t>
      </w:r>
      <w:r>
        <w:rPr>
          <w:sz w:val="24"/>
          <w:szCs w:val="24"/>
        </w:rPr>
        <w:t>. Each transaction shall be entered on the day it occurs.  Permittees shall make and keep any other records required by the commission.  All required records shall be kept available for inspection by the commission or its authorized representatives for at least four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Amend Section 107.07., Alcoholic Beverage Code, by adding a new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ny person in the business of selling alcoholic beverages in another state or country who ships or causes to be shipped any alcoholic beverage directly to any Texas resident under this section is in violation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1:00Z</dcterms:created>
  <dc:creator/>
  <dc:description/>
  <cp:keywords/>
  <dc:language>en-US</dc:language>
  <cp:lastModifiedBy>lissbcw</cp:lastModifiedBy>
  <dcterms:modified xsi:type="dcterms:W3CDTF">2006-10-04T15:11:00Z</dcterms:modified>
  <cp:revision>2</cp:revision>
  <dc:subject/>
  <dc:title/>
</cp:coreProperties>
</file>